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658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5" t="-1162" r="-1425" b="-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26.04.2019                                                                                                      № 270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02 ноября 2018 года № 234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9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02 ноября 2018 года № 234 «О бюджете Стародеревянковского сельского поселения Каневского района на 2019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/>
      </w:pPr>
      <w:r>
        <w:rPr>
          <w:szCs w:val="28"/>
        </w:rPr>
        <w:t>1)</w:t>
        <w:tab/>
        <w:t>в подпункте 1 пункта 1 слова в сумме 55486,8 тыс. рублей заменить словами в сумме 80048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65535,5 тыс. рублей заменить словами 66385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подпункт 4 пункта 1 изложить в следующей редакции: «дефицит бюджета Стародеревянковского сельского поселения Каневского района в сумме 6961,8 тыс. рублей»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) в пункте 14 слова в сумме 7563,0 тыс. рублей заменить словами 28187,6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5) пункт 31 изложить в следующей редакции: « остатки средств бюджета Стародеревянковского сельского поселения Каневского района, сложившиеся на 1 января 2019 года в сумме 4998,5 тыс. рублей, в полном объеме могут направляться в 2019 году на покрытие временных кассовых разрывов, возникающих в ходе исполнения бюджета Стародеревянковского сельского поселения Каневского райо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6) Внести изменения в приложения:  2, 3, 4, 5, 6, 7, 1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от 02.11.2018  № 23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9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45835" cy="167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13.15pt;mso-wrap-distance-left:0pt;mso-wrap-distance-right:9.05pt;mso-wrap-distance-top:0pt;mso-wrap-distance-bottom:0pt;margin-top:-9.3pt;mso-position-vertical-relative:page;margin-left:85.05pt;mso-position-horizontal-relative:page">
                <v:textbox inset="0.0409722222222222in,0.0409722222222222in,0.0409722222222222in,0.0409722222222222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17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100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63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1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4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4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2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4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48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-14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02.11.2018 № 234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9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</w:p>
    <w:tbl>
      <w:tblPr>
        <w:tblW w:w="1009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688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97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97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24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-284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09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01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74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0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09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87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15,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2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13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9,9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9год</w:t>
      </w:r>
    </w:p>
    <w:tbl>
      <w:tblPr>
        <w:tblW w:w="1028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984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87,6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6,6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6,6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6,6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0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55,4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2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3,4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3,4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86,6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86,6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86,6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13,1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58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00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009,9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от 02.11.2018  № 234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38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7009,9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74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5,8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409,2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87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87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6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6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6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815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0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0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55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2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3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3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86,6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86,6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86,6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1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1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58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4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4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009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02.11.2018 № 23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2705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1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3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63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8"/>
                <w:highlight w:val="white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63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61,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61,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61,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261,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259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259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259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259,9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lang w:val="en-US"/>
        </w:rPr>
        <w:t>11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1.2018  № 234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езвозмездные поступления из районного бюджета в 2019 году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right="29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27"/>
        <w:gridCol w:w="4439"/>
        <w:gridCol w:w="2073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87,0</w:t>
            </w:r>
          </w:p>
        </w:tc>
      </w:tr>
      <w:tr>
        <w:trPr>
          <w:trHeight w:val="72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87,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бюджетной системы РФ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90,4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853,7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2 10 0000 150</w:t>
            </w:r>
          </w:p>
        </w:tc>
        <w:tc>
          <w:tcPr>
            <w:tcW w:w="443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7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3936,7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443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96,6</w:t>
            </w:r>
          </w:p>
        </w:tc>
      </w:tr>
    </w:tbl>
    <w:p>
      <w:pPr>
        <w:pStyle w:val="TextBodyIndent"/>
        <w:tabs>
          <w:tab w:val="clear" w:pos="708"/>
          <w:tab w:val="left" w:pos="71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/>
      </w:pPr>
      <w:r>
        <w:rPr/>
        <w:t xml:space="preserve">      </w:t>
      </w:r>
      <w:r>
        <w:rPr/>
        <w:tab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2"/>
        <w:tabs>
          <w:tab w:val="clear" w:pos="708"/>
          <w:tab w:val="right" w:pos="9781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2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2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6:00Z</dcterms:created>
  <dc:creator>Пользователь</dc:creator>
  <dc:description/>
  <cp:keywords/>
  <dc:language>en-US</dc:language>
  <cp:lastModifiedBy>User</cp:lastModifiedBy>
  <cp:lastPrinted>2019-04-30T08:49:00Z</cp:lastPrinted>
  <dcterms:modified xsi:type="dcterms:W3CDTF">2019-04-30T04:51:00Z</dcterms:modified>
  <cp:revision>3</cp:revision>
  <dc:subject/>
  <dc:title> </dc:title>
</cp:coreProperties>
</file>