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доходах, об имуществе и обязательствах имущественного характера депутатов Совета Стародеревянковского  сельского поселения, о доходах, об имуществе и обязательствах имущественного характера, расходов  их супруги (супруга), несовершеннолетних детей з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407"/>
        <w:gridCol w:w="2548"/>
        <w:gridCol w:w="1698"/>
        <w:gridCol w:w="2691"/>
        <w:gridCol w:w="1290"/>
        <w:gridCol w:w="1258"/>
        <w:gridCol w:w="1850"/>
        <w:gridCol w:w="127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Фамили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мя, отчество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щая сумм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кларирован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одового доход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 2018 г. (руб.)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движимо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кв. м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положени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black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black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black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пкал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гей Алексееви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еревянковского сельского поселения Каневского райо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2711,8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Росс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индивидуальное жилищное строитель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индивидуальное жилищное строитель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во пользования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300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1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,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легковой, 1996 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black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black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black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656,4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П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П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индивидуальное жилищное строитель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П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П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3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1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6,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,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3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P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NDE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сын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,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индивидуальное жилищное строитель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индивидуальное жилищное строитель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во пользования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1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,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гню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толий Павлови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Стародеревянковского сельского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0200,6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Росс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, совмест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, совмест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, совместная собственност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 788 000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АЗ 2121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АЗ 2121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иссан Альм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цеп легковой ВОЗАР 3 №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black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black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black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84,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, совмест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, совмест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, совместная собственност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бл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Анатольев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Стародеревянковского сельского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469,8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во пользования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241,5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АЗ – 3151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ра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Павлови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Стародеревянковского сельского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6766,0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ct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24,9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во пользования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яя дочь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во пользования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сын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во пользования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и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Стародеревянковского сельского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493,6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общая долев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, общая долев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индивидуальная собственност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АЗ 2105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АЗ 211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ель Аст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жакова Оксана Юрьев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Стародеревянковского сельского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152,6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приусадеб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АЗ 210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U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енко Валерий Федорови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Стародеревянковского сельского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552,5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приусадеб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во пользования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a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4800,6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приусадеб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индивидуальная собственност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 ЗИЛ-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кис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Стародеревянковского сельского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206,0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(право пользования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96,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индивидуальная собственност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L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Васильевн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Стародеревянковского сельского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686,1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енков  Иван Алексеевич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Стародеревянковского сельского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251,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аво пользова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аво пользова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во пользования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13,8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аво пользова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аво пользова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во пользования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ри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яя дочь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аво пользова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аво пользова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во пользования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тух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Николаеви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Стародеревянковского сельского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040,3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индивидуальное жилищное строительство,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a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66,9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яя дочь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яя дочь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воручко Александр Николаевич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Стародеревянковского сельского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963,3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A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509,1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во пользования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сын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во пользования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ь Инна Геннад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Стародеревянковского сельского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60,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аво пользова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(право пользования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65,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индивидуальная собственност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7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са Виктор Николаевич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Стародеревянковского сельского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7050,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(коровник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(общежитие  фермы № 6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(коровник  фермы № 6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(бытовой корпус фермы № 6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(коровник  фермы № 6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(утятник  фермы № 6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(утятник  фермы № 6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8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МАЗ 55-1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ИЛ -2001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АЗ Саз 45-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рактор МТЗ 89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ктор Т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ктор Т70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ктор ДТ 70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ктор МТЗ-5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ктор Т15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ктор К-70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рактор МТЗ-8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байн Акрос  5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цеп на трактор 2ПТС -4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цеп на трактор 2ПТС 4-785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асси самоходное Т16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цеп ЧМЗ-АП-5523 А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цеп на трактор ОЗТП-95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рицеп на трактор  2ПТС 4-785А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актор  МТЗ 80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актор МТЗ 82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рактор МТЗ 80Л,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рактор МТЗ 80,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- трактор ЮМЗ 6КЛ </w:t>
            </w:r>
          </w:p>
          <w:p>
            <w:pPr>
              <w:pStyle w:val="Style17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дка гребная «подъезд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е транспортные средства:- автоприцеп  СЗАП 8551, 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цеп к Л/А, 2013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936,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да Фаб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яя дочь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(право пользования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сын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во пользования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ен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й Сергеевич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Стародеревянковского сельского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645,5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енко Наталья Владимировн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Стародеревянковского сельского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271,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во пользования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872,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пай (индивидуальная собственнос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во пользования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f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. автомобиль груз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ль - 270710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яя дочь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(право пользования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сын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во пользования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саев Геннадий Викторови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Стародеревянковского сельского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259,5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2107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во пользования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яя дочь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во пользования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могорычный Юрий Юрьевич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Стародеревянковского сельского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9791,9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 индивидуальное жилищное строительство,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 индивидуальное жилищное строительство,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(право пользова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 индивидуальное жилищное строитель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во пользования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 000,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 индивидуальное жилищное строительство,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 индивидуальное жилищное строительство,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(пользование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тен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Николаев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Стародеревянковского сельского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062,1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общая долев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общая долев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общая долев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сы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84,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общая долев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кина Светлана Николаев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Стародеревянковского сельского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71,8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,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,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во пользования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 ВИС 2349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  БМВ Х5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06,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ИС 2349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ИС 23477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С 2347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з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 33302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фургоном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Анатольеви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Стародеревянковского сельского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00,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для ведения ЛП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для ведения ЛП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магазина,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ершенное строение жилого до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для ведения личного подсобного хозяй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во пользования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604,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для ведения личного подсобного хозяй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а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й Анатольеви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Стародеревянковского сельского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00,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приусадеб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во пользования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L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приусадеб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 Вадимов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Стародеревянковского сельского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021,3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приусадеб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во пользования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4"/>
              </w:rPr>
              <w:t xml:space="preserve"> 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tra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 xml:space="preserve"> 4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M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000,2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приусадеб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во пользования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ива Шевро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8:18:00Z</dcterms:created>
  <dc:creator>1</dc:creator>
  <dc:description/>
  <cp:keywords/>
  <dc:language>en-US</dc:language>
  <cp:lastModifiedBy>Беленькова Ольга Виссарионовна</cp:lastModifiedBy>
  <dcterms:modified xsi:type="dcterms:W3CDTF">2019-04-04T08:51:00Z</dcterms:modified>
  <cp:revision>22</cp:revision>
  <dc:subject/>
  <dc:title/>
</cp:coreProperties>
</file>