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drawing>
          <wp:inline distT="0" distB="0" distL="0" distR="0">
            <wp:extent cx="4724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18</w:t>
        <w:tab/>
        <w:t xml:space="preserve">            № 15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 утверждении плана проверок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главными распорядителями средств местного бюджет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, утвержденным постановлением администрации Стародеревянковского сельского поселения Каневского района от 29.05.2015 года № 17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>План проверок за соблюдением законодательства Россий -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 на 2018 год, согласно приложения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значить сотрудников, уполномоченных на осуществление ведомст- венного контроля: ведущего консультанта администрации Стародеревянковского сельского поселения Каневского района О.В. Король, ведущего специалиста администрации Стародеревянковского сельского поселения Каневского района С.П. Кро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4:00Z</dcterms:created>
  <dc:creator>User</dc:creator>
  <dc:description/>
  <cp:keywords/>
  <dc:language>en-US</dc:language>
  <cp:lastModifiedBy>User</cp:lastModifiedBy>
  <cp:lastPrinted>2018-03-23T09:41:00Z</cp:lastPrinted>
  <dcterms:modified xsi:type="dcterms:W3CDTF">2018-03-23T06:41:00Z</dcterms:modified>
  <cp:revision>6</cp:revision>
  <dc:subject/>
  <dc:title> </dc:title>
</cp:coreProperties>
</file>