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68580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5" t="-1293" r="-1585" b="-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1) Внести изменения в приложения:   4, 5,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  <w:tab/>
        <w:t xml:space="preserve">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0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0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8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37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4,8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7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3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07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3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3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3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54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33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85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7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61,6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87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47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487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0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409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3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3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3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37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54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54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33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85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7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61,6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8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87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Пользователь</dc:creator>
  <dc:description/>
  <cp:keywords/>
  <dc:language>en-US</dc:language>
  <cp:lastModifiedBy>Viktor</cp:lastModifiedBy>
  <cp:lastPrinted>2019-06-10T11:27:00Z</cp:lastPrinted>
  <dcterms:modified xsi:type="dcterms:W3CDTF">2019-06-14T08:26:00Z</dcterms:modified>
  <cp:revision>2</cp:revision>
  <dc:subject/>
  <dc:title> </dc:title>
</cp:coreProperties>
</file>