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</w:t>
        <w:tab/>
        <w:t xml:space="preserve">              </w:t>
        <w:tab/>
        <w:t xml:space="preserve">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8.11.2017 № 178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- ревянковского сельского поселения Каневского района, утвержденные решением Совета Стародеревянковского сельского поселения Каневского района 18.11.2017 № 178 «Об утверждении Правил благоустройства территории Стародеревянковского сельского поселения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№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11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11.6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нежилых помещение, магазинов иных сооружений коммерческого и производственного характера обязаны устанавливать буквенную (рекламную) конструкцию содержащую название объекта, светящуюся в темное время суток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- 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 постоянную комиссию Совета Стародеревянковского сельского поселения по коммунальному обслуживанию, благоустройству и озеле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19-05-14T08:10:00Z</cp:lastPrinted>
  <dcterms:modified xsi:type="dcterms:W3CDTF">2019-06-17T12:06:00Z</dcterms:modified>
  <cp:revision>39</cp:revision>
  <dc:subject/>
  <dc:title> </dc:title>
</cp:coreProperties>
</file>