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___________ </w:t>
        <w:tab/>
        <w:t xml:space="preserve">          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09 марта 2016 года № 74 «</w:t>
      </w:r>
      <w:r>
        <w:rPr>
          <w:b/>
          <w:sz w:val="28"/>
          <w:szCs w:val="28"/>
        </w:rPr>
        <w:t>Положение о 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Стародеревянковского сельского поселения Кане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2 к постановлению администрации Стародеревянков- ского сельского поселения Каневского района от 09 марта 2016 года № 74 «Положение о 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» изложить в новой редакции (прилагается).</w:t>
      </w:r>
    </w:p>
    <w:p>
      <w:pPr>
        <w:pStyle w:val="Normal"/>
        <w:ind w:firstLine="720"/>
        <w:jc w:val="both"/>
        <w:rPr/>
      </w:pPr>
      <w:bookmarkStart w:id="0" w:name="sub_102"/>
      <w:bookmarkStart w:id="1" w:name="sub_101"/>
      <w:bookmarkEnd w:id="0"/>
      <w:bookmarkEnd w:id="1"/>
      <w:r>
        <w:rPr>
          <w:sz w:val="28"/>
          <w:szCs w:val="28"/>
        </w:rPr>
        <w:t xml:space="preserve">2.  Общему отделу администрации Стародеревянковского сельского посе-ления Каневского района обнародовать настоящее постановление, разместить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йте Стародеревянковского сельского поселения Каневского района в информационно-телекоммуникационной сети «Интернет» в папке «Официальные документы».</w:t>
      </w:r>
    </w:p>
    <w:p>
      <w:pPr>
        <w:pStyle w:val="Normal"/>
        <w:ind w:firstLine="720"/>
        <w:jc w:val="both"/>
        <w:rPr/>
      </w:pPr>
      <w:bookmarkStart w:id="2" w:name="sub_103"/>
      <w:bookmarkEnd w:id="2"/>
      <w:r>
        <w:rPr>
          <w:sz w:val="28"/>
          <w:szCs w:val="28"/>
        </w:rPr>
        <w:t>3. 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         С.А.Гопк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-212090</wp:posOffset>
                </wp:positionV>
                <wp:extent cx="292608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85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 Стародеревянковского сельского поселения 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ародеревянковского сельского поселения 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03.2016 № 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2.7pt;mso-wrap-distance-left:9pt;mso-wrap-distance-right:9pt;mso-wrap-distance-top:0pt;mso-wrap-distance-bottom:0pt;margin-top:-16.7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85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становлению администрации Стародеревянковск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___________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ародеревянковск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3.2016 № 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Илья Юрьевич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тародеревянковского сельско- го поселения Канев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Светлана Петров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тароде- ревянковского сельского поселения Кане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Алла васильев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финансов администрации Стародеревянковского сельского поселения Каневского района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Юлия Геннадьев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Стародеревянковского сельского поселения Каневского района, 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еревян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С.П. Кр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sz w:val="28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garantf1://2394520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6:00Z</dcterms:created>
  <dc:creator>пользователь</dc:creator>
  <dc:description/>
  <cp:keywords/>
  <dc:language>en-US</dc:language>
  <cp:lastModifiedBy>User</cp:lastModifiedBy>
  <cp:lastPrinted>2019-06-28T13:30:00Z</cp:lastPrinted>
  <dcterms:modified xsi:type="dcterms:W3CDTF">2019-06-28T10:30:00Z</dcterms:modified>
  <cp:revision>25</cp:revision>
  <dc:subject/>
  <dc:title>Российская Федерация</dc:title>
</cp:coreProperties>
</file>