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администрациЯ СТАРОДЕРЕВЯНКОВСКОГО сельского  поселения 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                                                                                                  № 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Об установлении особого противопожарного режима на территории Стародеревянковского сельского поселения Кан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right="-3" w:firstLine="708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Руководствуясь Федеральными законом Российской Федерации от 21.12.1994 года № 69-Ф3 «О пожарной безопасности», постановлением Правительства Российской Федерации от 25 апреля 2012 года «О противопожарном режиме», </w:t>
      </w:r>
      <w:r>
        <w:rPr>
          <w:sz w:val="28"/>
          <w:szCs w:val="28"/>
        </w:rPr>
        <w:t xml:space="preserve">Законом Краснодарского края от 31.03.2000 № 250-КЗ «О пожарной безопасности в Краснодарском крае», Постановлением администрации Стародеревянковского сельского поселения Каневского района от 16.06.2017 года № 167 «Об утверждении Порядка установления особого противопожарного режима на территории Стародеревянковского сельского поселения Каневского района»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>Уставом Стародеревянковского сельского поселения, в связи установившейся сухой погодой,  длительным бездождевым периодом с высокой среднесуточной температурой воздуха, а также в целях предупреждения пожаров, п о с т а н о в л я ю:</w:t>
      </w:r>
    </w:p>
    <w:p>
      <w:pPr>
        <w:pStyle w:val="Normal"/>
        <w:suppressAutoHyphens w:val="false"/>
        <w:autoSpaceDE w:val="false"/>
        <w:ind w:right="-3"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Установить особый противопожарный режим на территории Стародеревянковского сельского поселения Каневского район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-3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</w:r>
      <w:r>
        <w:rPr>
          <w:color w:val="000000"/>
          <w:sz w:val="28"/>
          <w:szCs w:val="28"/>
        </w:rPr>
        <w:t>Рекомендовать руководителям предприятий, организаций, учреждений всех форм собственности: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ринять меры пожарной безопасности на территориях, участках организации (обкос травы, опашка полей, недопущение сжигания стерни и пожнивных остатков);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2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не допускать выжигания сухой растительности</w:t>
      </w:r>
      <w:r>
        <w:rPr>
          <w:color w:val="000000"/>
          <w:sz w:val="28"/>
          <w:szCs w:val="28"/>
          <w:lang w:val="ru-RU"/>
        </w:rPr>
        <w:t xml:space="preserve"> (мусора)</w:t>
      </w:r>
      <w:r>
        <w:rPr>
          <w:color w:val="000000"/>
          <w:sz w:val="28"/>
          <w:szCs w:val="28"/>
        </w:rPr>
        <w:t>, соблюдать требования экологических, санитарно-гигиенических, противопожарных правил и нормативов;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  <w:tab/>
      </w:r>
      <w:r>
        <w:rPr>
          <w:color w:val="000000"/>
          <w:sz w:val="28"/>
          <w:szCs w:val="28"/>
        </w:rPr>
        <w:t xml:space="preserve">в случае обнаружения очагов возгорания, незамедлительно информировать </w:t>
      </w:r>
      <w:r>
        <w:rPr>
          <w:color w:val="000000"/>
          <w:sz w:val="28"/>
          <w:szCs w:val="28"/>
          <w:lang w:val="ru-RU"/>
        </w:rPr>
        <w:t>государственную противопожарную службу</w:t>
      </w:r>
      <w:r>
        <w:rPr>
          <w:color w:val="000000"/>
          <w:sz w:val="28"/>
          <w:szCs w:val="28"/>
        </w:rPr>
        <w:t>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</w:t>
        <w:tab/>
      </w:r>
      <w:r>
        <w:rPr>
          <w:color w:val="000000"/>
          <w:sz w:val="28"/>
          <w:szCs w:val="28"/>
        </w:rPr>
        <w:t>привести в готовность силы и средства для пожаротушени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оянно вести разъяснительную работу среди работников о мерах пожарной безопасности;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szCs w:val="28"/>
          <w:lang w:val="ru-RU"/>
        </w:rPr>
        <w:t>2.5.</w:t>
        <w:tab/>
      </w:r>
      <w:r>
        <w:rPr>
          <w:color w:val="000000"/>
          <w:sz w:val="28"/>
          <w:szCs w:val="28"/>
          <w:lang w:eastAsia="ru-RU"/>
        </w:rPr>
        <w:t>организовать информирование работников предприятий, организаций, учреждений об установлении особого противопожарного режима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6.</w:t>
        <w:tab/>
      </w:r>
      <w:r>
        <w:rPr>
          <w:sz w:val="28"/>
          <w:szCs w:val="28"/>
          <w:lang w:eastAsia="ru-RU"/>
        </w:rPr>
        <w:t>провести с сотрудниками дополнительные инструктажи по обеспечению пожарной безопасно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7. </w:t>
      </w:r>
      <w:r>
        <w:rPr>
          <w:sz w:val="28"/>
          <w:szCs w:val="28"/>
          <w:lang w:eastAsia="ru-RU"/>
        </w:rPr>
        <w:t xml:space="preserve">провести работы на подведомственной территории, с целью обеспечения беспрепятственного проезда пожарной техники к зданиям, </w:t>
      </w:r>
      <w:r>
        <w:rPr>
          <w:sz w:val="28"/>
          <w:szCs w:val="28"/>
        </w:rPr>
        <w:t>сооружениям и другим стро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ражданам сельского поселения на период действия особого противопожарного режима на территории сельского поселения запре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разведение костров, сжигание мусора, в том числе на приусадебных участ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проведение всех видов работ с использованием открытого огня, кроме работ, проводимых в специально отведенных и оборудова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запуск пиротехнических изделий вблизи жилых домов и 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ственники жилья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иметь в помещениях и строениях, находящихся в их собственности (пользовании), первичные средства пожаротушения в соответствии с постановлением администрации Стародеревянковского сельского поселения Каневского района от 21.03.2017 года № 84 «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при обнаружении пожаров немедленно уведомлять о них пожарную охрану, до прибытия пожарной охраны принимать  меры по тушению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  <w:tab/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Стародеревянковского сельского поселения Каневского района  И.Ю. Власенко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</w:t>
        <w:tab/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тародеревянк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   С.А. 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_"/>
    <w:basedOn w:val="Style11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180"/>
      <w:jc w:val="center"/>
    </w:pPr>
    <w:rPr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5:00Z</dcterms:created>
  <dc:creator>USER</dc:creator>
  <dc:description/>
  <cp:keywords/>
  <dc:language>en-US</dc:language>
  <cp:lastModifiedBy>User</cp:lastModifiedBy>
  <cp:lastPrinted>2019-07-31T11:04:00Z</cp:lastPrinted>
  <dcterms:modified xsi:type="dcterms:W3CDTF">2019-07-31T08:05:00Z</dcterms:modified>
  <cp:revision>2</cp:revision>
  <dc:subject/>
  <dc:title>Совет Стародеревянковского сельского поселения</dc:title>
</cp:coreProperties>
</file>