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формация о результатах проверки отдельных вопросов финансово-хозяйственной деятельности муниципального бюджетного учреждения  Стародеревянковского сельского поселения Каневского района Стадион «Кубан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соответствии с Порядком осуществления 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, утвержденным постановлением администрации Стародеревянковского сельского поселения Каневского района от 11 декабря 2018 года № 366, </w:t>
      </w:r>
      <w:r>
        <w:rPr>
          <w:color w:val="000000"/>
        </w:rPr>
        <w:t xml:space="preserve">с </w:t>
      </w:r>
      <w:r>
        <w:rPr/>
        <w:t>Положением о внутреннем финансовом  контроле (далее – Положение), которое утверждено постановлением администрации Стародеревянковского сельского поселения Каневского района  от 19.12.2018 г</w:t>
      </w:r>
      <w:r>
        <w:rPr>
          <w:color w:val="000000"/>
        </w:rPr>
        <w:t>.</w:t>
      </w:r>
      <w:r>
        <w:rPr/>
        <w:t xml:space="preserve"> № 384 «Об утверждении учетной политики для целей бюджетного учета в администрации Стародеревянковского сельского поселения Каневского района» , Планом</w:t>
      </w:r>
      <w:r>
        <w:rPr>
          <w:bCs/>
        </w:rPr>
        <w:t xml:space="preserve"> проведения плановых проверок за соблюдением законодательства Российской Федерации и иных нормативных правовых актов по осуществлению внутреннего муниципального финансового контроля на 2019 год утвержденного распоряжением администрации Стародеревянковского сельского поселения Каневского района от 12.12.2018г. № 74-р</w:t>
      </w:r>
      <w:r>
        <w:rPr/>
        <w:t xml:space="preserve">  проведена проверка в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МБУ Стародеревянковского сельского поселения Каневского района Стадион  «Кубань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проверки</w:t>
      </w:r>
      <w:r>
        <w:rPr>
          <w:b/>
        </w:rPr>
        <w:t xml:space="preserve">:  </w:t>
      </w:r>
      <w:r>
        <w:rPr>
          <w:bCs/>
        </w:rPr>
        <w:t xml:space="preserve">проверка отдельных вопросов финансово-хозяйственной  деятельности </w:t>
      </w:r>
      <w:r>
        <w:rPr>
          <w:bCs/>
          <w:sz w:val="22"/>
          <w:szCs w:val="22"/>
        </w:rPr>
        <w:t xml:space="preserve">муниципального бюджетного учреждения  </w:t>
      </w:r>
      <w:r>
        <w:rPr>
          <w:b w:val="false"/>
          <w:bCs w:val="false"/>
          <w:sz w:val="24"/>
          <w:szCs w:val="24"/>
        </w:rPr>
        <w:t>Стародеревянковского сельского поселения Каневского района Стадион «Кубань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бъект проверки</w:t>
      </w:r>
      <w:r>
        <w:rPr/>
        <w:t xml:space="preserve">:  </w:t>
      </w:r>
      <w:r>
        <w:rPr>
          <w:b w:val="false"/>
          <w:bCs w:val="false"/>
          <w:sz w:val="24"/>
          <w:szCs w:val="24"/>
        </w:rPr>
        <w:t>МБУ Стадион «Кубань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мет проверки</w:t>
      </w:r>
      <w:r>
        <w:rPr/>
        <w:t>: документы по вопросам деятельности объекта проверки, относящиеся к предмету контрольного мероприятия, полученные по соответствующему запросу начальника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</w:rPr>
        <w:t>Период проведения проверки</w:t>
      </w:r>
      <w:r>
        <w:rPr/>
        <w:t>: с 01 июля 2019 года по 31июля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зультаты проверки</w:t>
      </w:r>
      <w:r>
        <w:rPr/>
        <w:t xml:space="preserve">: </w:t>
      </w:r>
      <w:r>
        <w:rPr>
          <w:rFonts w:cs="Times New Roman"/>
          <w:sz w:val="24"/>
          <w:szCs w:val="24"/>
        </w:rPr>
        <w:t xml:space="preserve">1.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4"/>
          <w:szCs w:val="24"/>
        </w:rPr>
        <w:t>Проверкой правильности формирования муниципального задания установлено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илу ст. 9.2 Федерального закона от 12 января 1996 г. № 7-ФЗ «О некоммерческих организациях»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 Согласно п.3 ст.69.2 БК РФ муниципальное задание на оказание муниципальных услуг (работ) муниципальными учреждениями формируется 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 в порядке, установленном администрацией муниципального образования, на срок до трех лет на очередной финансовый год и плановый период. Порядок формирования муниципального задания и порядок финансового обеспечения выполнения задания в отношении муниципальных учреждений Стародеревянковского сельского поселения Каневского района утвержден постановлением администрации Стародеревянковского сельского поселения Каневского района от 26.11.2015 № 538 ( далее- Порядок формирования муниципального задания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е задание на оказание муниципальных услуг МБУ «Стадион «Кубань» утверждено главой администрации Стародеревянковского сельского поселения на 2018 год-27.11.2017 г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зделе 1 муниципального задания на 2018 год наименование муниципальной услуги является «обеспечение доступа к спортивным объектам для свободного пользования» в соответствии с ведомственным перечнем муниципальных услуг и работ, утвержденным постановлением №553 от 04.12.2015 г. Согласно разделу 3 муниципального задания на 2018 год учреждению доведен объем муниципальной услуги в натуральных показателях : 10 единиц. Категории потребителей услуги являются физические и юридические лица. При проверке формирования муниципального задания на 2018 год нарушений не выявлен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В ходе проверки порядка составления, утверждения и выполнения плана финансово-хозяйственной деятельности установлено:</w:t>
      </w:r>
    </w:p>
    <w:p>
      <w:pPr>
        <w:pStyle w:val="ListParagraph"/>
        <w:spacing w:lineRule="auto" w:line="240" w:before="0" w:after="0"/>
        <w:ind w:left="0" w:right="0" w:firstLine="851"/>
        <w:contextualSpacing/>
        <w:jc w:val="both"/>
        <w:rPr/>
      </w:pPr>
      <w:r>
        <w:rPr>
          <w:sz w:val="24"/>
          <w:szCs w:val="24"/>
        </w:rPr>
        <w:t>- бюджетное учреждение осуществляет свою деятельность в соответствии с планом финансово-хозяйственной деятельности. При составлении плана учреждение руководствуется Постановление № 368 от 30.11.2016г. В соответствии с п.2 Порядка №368 план ФХД МБУ «Стадион «Кубань» составлен по установленной форме и утвержден главой Стародеревянковского сельского поселения на 2018 год 27.11.2018 г.  Основной объем денежных средств  в 2018 году направлен учреждением на оплату труда и начисления на выплаты по оплате труда в общей сумме: 1385,7 тыс.руб.,(61,5% от общей суммы фактически произведенных расходов), расходы на закупку товаров, работ, услуг в 2018 г. составило 793677,97 руб. (35,2%), на  уплату налогов, сборов и иных платежей составило 73594,03  руб.(3,3%</w:t>
      </w:r>
      <w:r>
        <w:rPr>
          <w:rFonts w:cs="Times New Roman"/>
          <w:sz w:val="24"/>
          <w:szCs w:val="24"/>
        </w:rPr>
        <w:t>). Наруше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3.  При проведении бухгалтерского учета учреждение руководствуется приказом Минфина Российской Федерации от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(муниципальных) учреждений и Инструкции по его применению» и приказом Минфина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. Учетная политика учреждения утверждена на 2018 год № 37 от 26.12.201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4.  Проверкой фактического наличия и использования находящегося в муниципальной собственности имущества, полноты и правильности его учета устан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на балансе учреждения числятся основные средства по состоянию на 01.01.2018-2708,5 тыс.руб., на 31.12.2018-2768,4 тыс.руб. В течение 2018 приобретено основных средств на  сумму 164,5, в том числе за счет субсидии на иные цели-164,5 тыс.руб. На забалансовом счете 21 «Основные средства до 3000 рублей включительно в эксплуатации» по  состоянию на 01.01.2018 числилось основных средств на сумму  104,9 тыс. руб., по состоянию на 31.12.2018 г.-52,1 тыс.руб. В соответствии с п.54 Инструкции №157н аналитический учет основных средств в учреждении ведется в инвентарных карточках, открываемых на соответствующие объекты основных средств, в разрезе материально ответственных лиц и видов имущества. Выборочной проверкой ведения инвентарных карточек установлено, что в нарушение п.3 Приложения №5 к Приказу Минфина России от 30 марта 2015 г. №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 и Методических указаний по их применению не в полном объеме заполнен состав обязательных реквизитов и показателей содержательной части инвентарной карточки (не указан номер объекта (заводской, иной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плата труда работников МБУ «Стадион «Кубань» производится согласно  штатного расписания, Положению об оплате труда работников муниципальных бюджетных учреждений физической культуры и спорта Стародеревянковского сельского поселения Каневского района, утвержденного  постановлением главы Стародеревянковского сельского поселения от 11.11.2008 № 463( с учетом изменений внесенных постановлением главы от 08.10.2015 № 421, 30.11.2017 № 378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татное расписание в проверяемом периоде изменялось 1 раз и было связано с изменением минимального размера оплаты труда с 01.05.2018 г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4"/>
        <w:gridCol w:w="2029"/>
        <w:gridCol w:w="2026"/>
        <w:gridCol w:w="2031"/>
      </w:tblGrid>
      <w:tr>
        <w:trPr/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штатных единиц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ФОТ в месяц, руб.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месяцев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Т,руб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.01.2018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25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688,92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 755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.05.2018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25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 395,00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3 160,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за 2018 год</w:t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157 915,7</w:t>
            </w:r>
          </w:p>
        </w:tc>
      </w:tr>
    </w:tbl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ктически выплачено заработной платы за 2018 год-1064,5 тыс. руб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оверяемом периоде директору, тренеру и инструктору по спорту предоставлялась компенсационная выплата за работу в сельской местности в размере 25 % к должностному окладу. Положением об оплате труда № 463 эта выплата предусмотрена, однако перечень специалистов, которым она может быть установлена, отсутствует.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>По результатам проверки составлен акт от 01 августа  2019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5:00Z</dcterms:created>
  <dc:creator>tanja</dc:creator>
  <dc:description/>
  <dc:language>en-US</dc:language>
  <cp:lastModifiedBy/>
  <cp:lastPrinted>2019-06-26T11:00:00Z</cp:lastPrinted>
  <dcterms:modified xsi:type="dcterms:W3CDTF">2019-08-07T12:22:48Z</dcterms:modified>
  <cp:revision>37</cp:revision>
  <dc:subject/>
  <dc:title>Информация о результатах плановой проверки по вопросам реализации ведомственной целевой программы “Формирование инвестиционной привлекательности муниципального образования Каневской район» на 2014 год</dc:title>
</cp:coreProperties>
</file>