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06.08.2019</w:t>
        <w:tab/>
        <w:t xml:space="preserve">            № 232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00" w:firstLine="709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рассмотрения запроса, поступившего в администрацию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Стародеревянковского сельского поселения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-4"/>
          <w:kern w:val="2"/>
          <w:sz w:val="28"/>
          <w:szCs w:val="28"/>
        </w:rPr>
        <w:t>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составленного на иностранном языке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HTML"/>
        <w:ind w:right="200" w:firstLine="709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Уставом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 xml:space="preserve">Стародеревянковского сельского поселения Каневск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</w:p>
    <w:p>
      <w:pPr>
        <w:pStyle w:val="ConsPlusTitl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 xml:space="preserve">Порядок рассмотрения запроса, поступившего в </w:t>
      </w:r>
      <w:r>
        <w:rPr>
          <w:bCs/>
          <w:sz w:val="28"/>
          <w:szCs w:val="28"/>
        </w:rPr>
        <w:t xml:space="preserve">администрацию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составленного на иностранном языке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С.А. Гопкало</w:t>
      </w:r>
    </w:p>
    <w:p>
      <w:pPr>
        <w:pStyle w:val="ConsPlusNormal"/>
        <w:tabs>
          <w:tab w:val="clear" w:pos="708"/>
          <w:tab w:val="left" w:pos="4683" w:leader="none"/>
          <w:tab w:val="left" w:pos="4944" w:leader="none"/>
          <w:tab w:val="left" w:pos="5431" w:leader="none"/>
        </w:tabs>
        <w:suppressAutoHyphens w:val="true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еревянковск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9 № 23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right="200"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проса, поступившего в администрацию </w:t>
      </w:r>
      <w:r>
        <w:rPr>
          <w:rFonts w:eastAsia="Arial" w:cs="Times New Roman" w:ascii="Times New Roman" w:hAnsi="Times New Roman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HTML"/>
        <w:ind w:right="2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ленного на иностранном языке</w:t>
      </w:r>
    </w:p>
    <w:p>
      <w:pPr>
        <w:pStyle w:val="HTML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Настоящий порядок устанавливает требования к организации рассмотрения запроса, поступившего в администрацию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Все запросы, поступившие в администрацию и составленные на иностранном языке, поступают начальнику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>, который ведет их регистрац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начальник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После поступления запроса составленного на иностранном языке, начальник общего отдела администраци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sz w:val="28"/>
          <w:szCs w:val="28"/>
        </w:rPr>
        <w:t>, в течение 7 дней проводит процедуру его перевода, который осуществляется специалистами администрации, владеющими языком, на котором составлен запрос. В случае отсутствия лица, владеющего иностранным языком, необходимым для перевода, поступивший запрос не рассматривается, о чем в течение 7 дней уведомляется заявитель с предложением предоставить запрос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</w:t>
      </w:r>
      <w:r>
        <w:rPr>
          <w:sz w:val="28"/>
          <w:szCs w:val="28"/>
        </w:rPr>
        <w:t xml:space="preserve"> 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Запрос подлежит регистрации в трехдневный срок и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я, исключающие возможность предоставления информации о деятельности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Работник администрации, получивший поручение о рассмотрении обращения, принимает решение о порядке подготовки ответа на обращ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0.</w:t>
      </w:r>
      <w:r>
        <w:rPr>
          <w:sz w:val="28"/>
          <w:szCs w:val="28"/>
        </w:rPr>
        <w:t xml:space="preserve"> Работник администрации может запросить необходимые для рассмотрения запроса документы и материалы у других работников администрации, или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По итогам рассмотрения запроса исполнитель представляет главе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оект ответа (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 готови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запросе информации о деятельности органов местного самоуправления, опубликованной в средствах массовой информации либо размещенной в сети "Интернет"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3.</w:t>
      </w:r>
      <w:r>
        <w:rPr>
          <w:sz w:val="28"/>
          <w:szCs w:val="28"/>
        </w:rPr>
        <w:t xml:space="preserve"> Глава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4.</w:t>
      </w:r>
      <w:r>
        <w:rPr>
          <w:sz w:val="28"/>
          <w:szCs w:val="28"/>
        </w:rPr>
        <w:t xml:space="preserve"> Ответ (письмо) заявителю (с материалами к запросу) за подписью главы </w:t>
      </w:r>
      <w:r>
        <w:rPr>
          <w:rFonts w:eastAsia="Arial"/>
          <w:color w:val="000000"/>
          <w:spacing w:val="-4"/>
          <w:kern w:val="2"/>
          <w:sz w:val="28"/>
          <w:szCs w:val="28"/>
        </w:rPr>
        <w:t>Стародеревянковского сельского поселения Кане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правляется для регистрации и отправки заявителю в течение одного рабочего дня.</w:t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еревянковского сельского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А.А.Анисимова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8:00Z</dcterms:created>
  <dc:creator>User</dc:creator>
  <dc:description/>
  <cp:keywords/>
  <dc:language>en-US</dc:language>
  <cp:lastModifiedBy>User</cp:lastModifiedBy>
  <cp:lastPrinted>2019-08-28T11:14:00Z</cp:lastPrinted>
  <dcterms:modified xsi:type="dcterms:W3CDTF">2019-08-28T07:19:00Z</dcterms:modified>
  <cp:revision>13</cp:revision>
  <dc:subject/>
  <dc:title/>
</cp:coreProperties>
</file>