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835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625" r="-1992" b="-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 подпункт 4 пункта 1 изложить в следующей редакции: «дефицит бюджета Стародеревянковского сельского поселения Каневского района в сумме 8898,5 тыс. рублей»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2)  в пункте 14 слова в сумме 28847,6 тыс. рублей заменить словами 28947,6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Внести изменения в приложения:  4, 5, 6, 7, 8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3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5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5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7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6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4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40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5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52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2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5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5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8,5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8,5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75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3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6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2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65,9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77,3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16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4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5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5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8,5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8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8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7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3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89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824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1006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444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Пользователь</dc:creator>
  <dc:description/>
  <dc:language>en-US</dc:language>
  <cp:lastModifiedBy/>
  <cp:lastPrinted>2019-09-09T14:57:00Z</cp:lastPrinted>
  <dcterms:modified xsi:type="dcterms:W3CDTF">2019-09-09T13:24:27Z</dcterms:modified>
  <cp:revision>16</cp:revision>
  <dc:subject/>
  <dc:title> </dc:title>
</cp:coreProperties>
</file>