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04.10.2019</w:t>
        <w:tab/>
        <w:t xml:space="preserve">              № 30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9 марта 2016 года № 74 «</w:t>
      </w:r>
      <w:r>
        <w:rPr>
          <w:b/>
          <w:sz w:val="28"/>
          <w:szCs w:val="28"/>
        </w:rPr>
        <w:t>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Стародеревянковского сельского поселения Кан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 к постановлению администрации Стародеревянков- ского сельского поселения Каневского района от 09 марта 2016 года № 74 «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bookmarkStart w:id="0" w:name="sub_102"/>
      <w:bookmarkStart w:id="1" w:name="sub_101"/>
      <w:bookmarkEnd w:id="0"/>
      <w:bookmarkEnd w:id="1"/>
      <w:r>
        <w:rPr>
          <w:sz w:val="28"/>
          <w:szCs w:val="28"/>
        </w:rPr>
        <w:t xml:space="preserve">2.  Общему отделу администрации Стародеревянковского сельского посе-ления Каневского района (Кротова) обнародовать настоящее постановление, ведущему специалисту администрации Стародеревянковского сельского поселения (Сивкова) разместить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 в папке «Официальные документы».</w:t>
      </w:r>
    </w:p>
    <w:p>
      <w:pPr>
        <w:pStyle w:val="Normal"/>
        <w:ind w:firstLine="720"/>
        <w:jc w:val="both"/>
        <w:rPr/>
      </w:pPr>
      <w:bookmarkStart w:id="2" w:name="sub_103"/>
      <w:bookmarkEnd w:id="2"/>
      <w:r>
        <w:rPr>
          <w:sz w:val="28"/>
          <w:szCs w:val="28"/>
        </w:rPr>
        <w:t>3. 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С.А. Гоп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85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Стар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4.10.2019 № 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р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3.2016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85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 Стар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4.10.2019 № 3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ар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3.2016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Илья Юрьеви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тародеревянковского сельско- го поселения Кане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идия Александр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тароде- ревянковского сельского поселения Кане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Алла василь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Стародеревянковского сельского поселения Каневского район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Стародеревянковского сельского поселения Каневского района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Л.А. Си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garantf1://239452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6:00Z</dcterms:created>
  <dc:creator>пользователь</dc:creator>
  <dc:description/>
  <cp:keywords/>
  <dc:language>en-US</dc:language>
  <cp:lastModifiedBy>User</cp:lastModifiedBy>
  <cp:lastPrinted>2019-10-04T10:37:00Z</cp:lastPrinted>
  <dcterms:modified xsi:type="dcterms:W3CDTF">2019-10-04T06:38:00Z</dcterms:modified>
  <cp:revision>36</cp:revision>
  <dc:subject/>
  <dc:title>Российская Федерация</dc:title>
</cp:coreProperties>
</file>