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19                                                      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установлении размера единовременной платы за резервирование места для семейного (родового) захоронений, превышающего размер бесплатно предоставляемого места для родственного захоро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о статьей 22  Закона Краснодарского края от 4 февраля 2004 г. № 666 "О погребении и похоронном деле в Краснодарском крае",                  п о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 а н о в л я ю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1. Установить размер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Стародеревянковского сельского поселения Каневского района в размере 289,12 (двести восемьдесят девять) рублей 12 копеек за 1 квадратный метр земельного участка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Общему отделу администрации Стародеревянковского сельского посе- ления Каневского района (Кротовой С.П.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 Контроль над вы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4. Настоящее постановление вступает в силу с момента его опубли -кования.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eastAsia="MS Mincho;ＭＳ 明朝" w:cs="Arial"/>
      <w:b/>
      <w:bCs/>
      <w:color w:val="000080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1:00Z</dcterms:created>
  <dc:creator>Пользователь</dc:creator>
  <dc:description/>
  <cp:keywords/>
  <dc:language>en-US</dc:language>
  <cp:lastModifiedBy>User</cp:lastModifiedBy>
  <cp:lastPrinted>2019-10-04T10:02:00Z</cp:lastPrinted>
  <dcterms:modified xsi:type="dcterms:W3CDTF">2019-10-04T06:02:00Z</dcterms:modified>
  <cp:revision>18</cp:revision>
  <dc:subject/>
  <dc:title/>
</cp:coreProperties>
</file>