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‚l‚r –ѕ’©"/>
          <w:b/>
          <w:b/>
          <w:bCs/>
          <w:sz w:val="32"/>
          <w:szCs w:val="32"/>
          <w:lang w:eastAsia="ja-JP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 xml:space="preserve">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‚l‚r –ѕ’©"/>
          <w:b/>
          <w:b/>
          <w:bCs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 утверждении Порядка участия представителя администрации Стародеревянковского сельского поселения Каневского района в расследовании несчастных случаев на производстве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229 Трудового кодекса Российской Федерации, Законом Краснодарского края от 3 июня 1998 года № 133-КЗ «Об охране труда», в целях усиления работы по профилактике производственного травматизма и улучшению условий труда в организациях, предприятиях и учреждениях Стародеревянковского сельского поселения Каневского района,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Порядок участия представителя администрации Стародеревянковского сельского поселения Каневского района в расследовании несчастных случаев на производстве (прилагается).</w:t>
      </w:r>
    </w:p>
    <w:p>
      <w:pPr>
        <w:pStyle w:val="Msonormalbullet1gif"/>
        <w:widowControl w:val="false"/>
        <w:suppressAutoHyphens w:val="true"/>
        <w:spacing w:before="0" w:after="0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бщему отделу администрации Стародеревянковского сельского поселения Каневского района (С.П.Кротова) р</w:t>
      </w:r>
      <w:r>
        <w:rPr>
          <w:rFonts w:eastAsia="Lucida Sans Unicode"/>
          <w:sz w:val="28"/>
          <w:szCs w:val="28"/>
          <w:lang w:eastAsia="ar-SA"/>
        </w:rPr>
        <w:t xml:space="preserve">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Стародеревянковского</w:t>
      </w:r>
      <w:r>
        <w:rPr>
          <w:rFonts w:eastAsia="Lucida Sans Unicode"/>
          <w:sz w:val="28"/>
          <w:szCs w:val="28"/>
          <w:lang w:eastAsia="ar-SA"/>
        </w:rPr>
        <w:t xml:space="preserve">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С.А. Гопка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тародеревянковского сельского 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астия представителя администрации </w:t>
      </w:r>
      <w:r>
        <w:rPr>
          <w:sz w:val="28"/>
          <w:szCs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в расследовании несчастных случаев на производстве</w:t>
      </w:r>
    </w:p>
    <w:p>
      <w:pPr>
        <w:pStyle w:val="Normal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единые требования к участию представителя администрации Стародеревянковского сельского поселения Каневского района (далее по тексту - представитель администрации) в соответствии со ст. 229 Трудового Кодекса Российской Федерации и в рамках своей компетенции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по тексту – несчастные случаи на производстве), установленных ст. 227 Трудового Кодекса Российской Федерации как подлежащих расследованию и уче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и с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при групповом несчастном случае (два человека и более), тяжелом несчастном случае или несчастном случае со смертельным исходом (далее - несчастный случай на производстве) работодатель (его представитель) в течение суток обязан направить извещение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остановлением Министерства труда и социального развития Российской Федерации от 24 октября 2002 года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в администрацию Стародеревянковского сельского поселения Канев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по расследованию несчастных случаев на производстве  представители органа местного самоуправления включаются по соответствующему согласованию. </w:t>
      </w:r>
    </w:p>
    <w:p>
      <w:pPr>
        <w:pStyle w:val="Normal"/>
        <w:shd w:fill="FFFFFF" w:val="clear"/>
        <w:spacing w:before="375" w:after="4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2. Организация участия представителя администрации </w:t>
      </w:r>
      <w:r>
        <w:rPr>
          <w:b/>
          <w:sz w:val="28"/>
          <w:szCs w:val="28"/>
        </w:rPr>
        <w:t>Стародеревянковского</w:t>
      </w:r>
      <w:r>
        <w:rPr>
          <w:b/>
          <w:color w:val="000000"/>
          <w:sz w:val="28"/>
          <w:szCs w:val="28"/>
        </w:rPr>
        <w:t xml:space="preserve"> сельского поселения в расследовании несчастного случая на производстве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 получении информации о несчастном случае на производстве или извещения администрация Стародеревянковского сельского поселения Каневского района направляет в теч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е одного рабочего дня работодателю данные по кандидатуре своего представителя (далее Представитель) для включения в приказ о создании комиссии по расследованию несчастного случая на производстве (далее - Комиссия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Порядок проведения расследования несчастных случаев на производстве определен статьей 229.2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вещения о несчастных случаях на производстве, полученные администрацией Стародеревянковского сельского поселения Каневского района от работодателя, регистрируются и направляются в отдел по труду Канев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 по труду при поступлении извещения о несчастном случае на производстве в течение трех дн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ует его и подшивает в отдельную папк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огласованию с главой Стародеревянковского сельского поселения направляет работодателю данные по кандидатуре представителя администрации для включения в приказ о создании комиссии по расследованию несчастного случая на производ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еред началом и в ходе расследования несчастного случая представитель администрации  знакомится с законодательными  и иными нормативным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ми порядок расследования несчастных случаев на производстве и устанавливающим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 труда на рабочем месте, где произошел несчастный случа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тавитель администрации приступает к работе в комиссии по расследованию несчастного случая на производстве (далее по тексту – комиссия) в сроки, установленные приказом работодателя о создании комиссии, с обязательным участием в первом организационном заседании комиссии и заседании по рассмотрению материалов результатов расследования несчастного случая на производ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ходе расследования несчастного случая на производстве представитель администрации как член комиссии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завершения расследования несчастного случая на производстве представитель администрации подписывает акт о несчастном случае на производст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ногласия с отдельными выводами комиссии представитель администрации подписывает акт о несчастном случае на производстве с особым мнением, которое прикладывается к материалам расследования несчастного на производ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 окончания работы комиссии представитель администрации информирует главу Стародеревянковского сельского поселения о результатах расследования несчастного случая на производст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кты расследований несчастных случаев на производстве находятся на хранении в общем отделе  с целью обобщения и разработки мероприятий по профилактике производственного травматизма на территории Стародеревянковского сельского поселения Канев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олжностные лица администрации </w:t>
      </w:r>
      <w:r>
        <w:rPr>
          <w:sz w:val="28"/>
          <w:szCs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несут </w:t>
      </w:r>
      <w:hyperlink r:id="rId7">
        <w:r>
          <w:rPr>
            <w:rStyle w:val="InternetLink"/>
            <w:sz w:val="28"/>
            <w:szCs w:val="28"/>
          </w:rPr>
          <w:t>дисциплинарную ответственность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 невыполнение требований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С.А. Гопкало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‚l‚r –ѕ’©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‚l‚r –ѕ’©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‚l‚r –ѕ’©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‚l‚r –ѕ’©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www.pandia.ru/text/category/trebovaniya_bezopasnosti/" TargetMode="External"/><Relationship Id="rId7" Type="http://schemas.openxmlformats.org/officeDocument/2006/relationships/hyperlink" Target="http://pandia.ru/text/category/distciplinarnaya_otvetstvennost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пользователь</dc:creator>
  <dc:description/>
  <cp:keywords/>
  <dc:language>en-US</dc:language>
  <cp:lastModifiedBy>User</cp:lastModifiedBy>
  <cp:lastPrinted>2019-10-10T11:21:00Z</cp:lastPrinted>
  <dcterms:modified xsi:type="dcterms:W3CDTF">2019-10-10T08:22:00Z</dcterms:modified>
  <cp:revision>37</cp:revision>
  <dc:subject/>
  <dc:title>Российская Федерация</dc:title>
</cp:coreProperties>
</file>