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инициативе  администрации Стародеревянковского сельского поселения Каневского района 18 ноября 2019 года в 10-00 часов в Доме культуры станицы Стародеревянковской (станица Стародеревянковская, Каневского района, ул. Коммунаров, № 30) состоятся публичные слушания по проекту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оектом указанного решения можно ознакомиться в центральной библиотеке  Стародеревянковского сельского поселения по адресу: станица Стародеревянковская, ул. Коммунаров, № 30, в ее структурных подразделениях на хуторах Большие Челбасы, Сладкий Лиман, Мигуты, Ударный или  в общем отделе администрации Стародеревянковского сельского поселения Каневского района в рабочие дни с 8-00 до 16-00 часов и на официальном сайте администрации Стародеревянковского сельского поселения </w:t>
      </w:r>
      <w:r>
        <w:rPr>
          <w:sz w:val="28"/>
          <w:szCs w:val="28"/>
          <w:lang w:val="en-US"/>
        </w:rPr>
        <w:t>http://starayaderevnya.ru/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и замечания по проекту решения  Совета Стародеревянковского сельского поселения Каневского района «О бюджете Стародеревянковского сельского поселения Каневского района на 2020 год» направлять в письменном виде в организационный комитет по проведению публичных слушаний (ст. Стародеревянковская, Каневского района,  ул. Красная, № 132, здание администрации поселения, кабинет общего  отдела, тел./факс 6-42-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по проведению публичных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1:00Z</dcterms:created>
  <dc:creator>User</dc:creator>
  <dc:description/>
  <dc:language>en-US</dc:language>
  <cp:lastModifiedBy/>
  <cp:lastPrinted>2018-10-15T12:50:00Z</cp:lastPrinted>
  <dcterms:modified xsi:type="dcterms:W3CDTF">2019-11-05T07:06:27Z</dcterms:modified>
  <cp:revision>9</cp:revision>
  <dc:subject/>
  <dc:title>В соответствии с решением Совета муниципального образования Ка-</dc:title>
</cp:coreProperties>
</file>