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Стародеревянковского сельского</w:t>
            </w:r>
          </w:p>
          <w:p>
            <w:pPr>
              <w:pStyle w:val="Normal"/>
              <w:jc w:val="left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от 29.10.2019  № 337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24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4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подвидов по видам доходов классификации доходов местного бюджета Стародеревянковского сельского поселения Каневского района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645"/>
        <w:gridCol w:w="59"/>
      </w:tblGrid>
      <w:tr>
        <w:trPr>
          <w:trHeight w:val="43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 подвидов по видам доходов классификации местного бюджета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00  1 08 07175 01 0000           11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>000  1 11 01050 10 0000 12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2033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2085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3050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7015 10 0000 12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</w:tr>
      <w:tr>
        <w:trPr>
          <w:trHeight w:val="6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8050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9015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111 09025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9035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11 09045 10 0000 1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3 02995 10 0000 1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4 01050 10 0000 41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</w:tr>
      <w:tr>
        <w:trPr>
          <w:trHeight w:val="28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 1 14 02052 10 0000 41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00  114 02053 10 0000 41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4 02052 10 0000 4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4 02053 10 0000 4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5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4 04050 10 0000 42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</w:tr>
      <w:tr>
        <w:trPr>
          <w:trHeight w:val="9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5 02050 10 0000 1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6 10031 10 0000 1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6 07040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6 10032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6 10061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6 10062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1 16 07090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10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001 16 10081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napToGrid w:val="false"/>
              <w:spacing w:before="0" w:after="2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 1 16 10082 10 0000 1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1 17 01050 10 0000 18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 117 05050 10 0000 18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6001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8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549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3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00 </w:t>
            </w:r>
            <w:r>
              <w:rPr>
                <w:rFonts w:eastAsia="Arial Unicode MS;Arial"/>
                <w:lang w:eastAsia="en-US"/>
              </w:rPr>
              <w:t>2 02 15002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20077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 2 02 29999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000 2 02 29900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2 02 25519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 202 30024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 202 39999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00 202 40014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 202 49999 10 0000 15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2 07 0500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2 07 0501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 2 07 0502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 2 07 0503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000    219 60010 10 0000 15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10061 10 0000 1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152 01 0000 1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vip.gosfinansy.ru/" \l "/document/99/901807667/XA00S5U2PP/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vip.gosfinansy.ru/" \l "/document/99/901714433/XA00ME82NU/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 Бюджетного кодекса Российской Федерации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)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154 01 0000 140</w:t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vip.gosfinansy.ru/" \l "/document/99/901807667/XA00S5U2PP/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vip.gosfinansy.ru/" \l "/document/99/901714433/XA00ME82NU/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 Бюджетного кодекса Российской Федерации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>), выявленные должностными лицами органов</w:t>
            </w:r>
            <w:r>
              <w:rPr>
                <w:color w:val="000000"/>
                <w:szCs w:val="28"/>
              </w:rPr>
              <w:t xml:space="preserve"> муниципальн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Начальник отдела экономики и финансов                                          А.В. Бор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Текст2 Знак"/>
    <w:basedOn w:val="1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9:00Z</dcterms:created>
  <dc:creator>Пользователь</dc:creator>
  <dc:description/>
  <cp:keywords/>
  <dc:language>en-US</dc:language>
  <cp:lastModifiedBy>User</cp:lastModifiedBy>
  <cp:lastPrinted>2019-11-01T12:52:00Z</cp:lastPrinted>
  <dcterms:modified xsi:type="dcterms:W3CDTF">2019-11-01T09:54:00Z</dcterms:modified>
  <cp:revision>5</cp:revision>
  <dc:subject/>
  <dc:title>                                                                                      ПРИЛОЖЕНИЕ 2</dc:title>
</cp:coreProperties>
</file>