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6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Стародеревянковского сельского поселения Каневского района на среднесрочный период (на 2020 год и плановый период 2021 и 2022 годы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406"/>
        <w:gridCol w:w="1417"/>
        <w:gridCol w:w="855"/>
        <w:gridCol w:w="1413"/>
        <w:gridCol w:w="1418"/>
        <w:gridCol w:w="1417"/>
      </w:tblGrid>
      <w:tr>
        <w:trPr>
          <w:trHeight w:val="450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, единица измер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 в % к 2018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450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численность постоянного населения – всего,  тыс. че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едушевой денежный доход на одного жителя, тыс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экономически активного населения, тыс. че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занятых в экономике, тыс. че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льная начисленная среднемесячная заработная плата, тыс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занятых в личных подсобных хозяйствах,       тыс. че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9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2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41,4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месячные доходы занятых в личных подсобных хозяйствах, тыс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зарегистрированных безработных, че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ь прибыльных предприятий, тыс. рубл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 70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 488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 36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 4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5 802,4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ыток предприятий, тыс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ь (убыток) – сальдо,  тыс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 0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 84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 28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 0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 054,8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, тыс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0 38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7 12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4 6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6 9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2 779,8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атывающие производства (D), тыс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6 4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5 50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3 28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3 4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2 716,6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и распределение электроэнергии, газа и воды (E), тыс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87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8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20,5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о основных видов промышленной продукции в натуральном выражении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Цельномолочная продукция, тон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0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24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2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90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585,2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Масло животное, тон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5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Сыры животные, тон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4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Сахар-песок - всего, тыс. тон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из сахарной свеклы, тон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Производство кирпича, тыс.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Колбасные изделия, тон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8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85,9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Производство овощных консерв, тыс. усл.бан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Производство цельномолочной продукции, тон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9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829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47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1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47,9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Производство масла сливочного и масляных па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5,2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Сыры и творог, тон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5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Производство напитков безалкогольных, тон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2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9 7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 444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2 3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2 45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1 756,8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2 7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2 276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4 8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1 6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2 716,1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 8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 300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 18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 9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 215,2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личных подсобных хозяйст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 1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 86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 2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 6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 177,5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о основных видов сельскохозяйственной продукции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но (в весе  после доработки), тыс. тон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уруза, тыс. тон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я, тыс. тон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харная свекла, тыс. тон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0,2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солнечник (в весе после доработки), тыс. тон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фель - всего, тыс. тон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ощи - всего, тыс. тон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ды и ягоды, тыс. тон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от и птица (в живом весе)- всего, тыс. тонн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ко - всего, тыс. тон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йца - всего, тыс. шту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4,9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4,9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ов рыбы в прудовых и других рыбоводных хозяйствах, тыс. тон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исленность поголовья сельскохозяйственных животных  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ный рогатый скот, гол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17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64,0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17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97,7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3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1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4,2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поголовья крупного рогатого скота — коровы, гол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1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4,2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3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2,7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3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2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иньи, голов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77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8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17,4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6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8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5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5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цы и козы, гол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9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лики, гол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4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3,9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тица, тысяч гол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,9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шад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 розничной торговли,  тыс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 52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22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 0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 1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 612,7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 общественного питания, тыс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47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6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8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61,5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латных услуг населению, тыс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 0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 894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 2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 2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 367,0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1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98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8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69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681,3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2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8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66,2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сфера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детей в  дошкольных  образовательных учреждениях, тыс. че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учащихся в учреждениях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ых, тыс. че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ого профессионального образования, тыс. че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 профессионального образования, тыс. че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го профессионального образования, тыс. че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уск специалистов учреждениями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 профессионального образования, тыс. че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4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эксплуатацию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ых домов населением за свой счет и с помощью кредитов, тыс. кв. м общей площад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населения учреждениями социально-культурной сферы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ест в учреждениях дошкольного образования, ме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спортивными сооружениям, кв. м. на 1 тыс. на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7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населения, занимающегося спортом, 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4,1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количество организаций государственной формы собствен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количество организаций муниципальной формы собствен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количество организаций частной формы собствен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0,0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индивидуальных предпринимател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,5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ый бизнес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9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раструктурная обеспеченность населения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освещенных улиц, км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водопроводных сетей, км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канализационных сетей, км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автомобильных дорог местного значения, км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3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с твердым покрытие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5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ужающая среда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  <w:t xml:space="preserve">Глава Стародеревянковского сельского </w:t>
      </w:r>
    </w:p>
    <w:p>
      <w:pPr>
        <w:pStyle w:val="Normal"/>
        <w:ind w:hanging="709"/>
        <w:rPr/>
      </w:pPr>
      <w:r>
        <w:rPr>
          <w:sz w:val="28"/>
          <w:szCs w:val="28"/>
        </w:rPr>
        <w:t>поселения Каневского района</w:t>
        <w:tab/>
        <w:tab/>
        <w:tab/>
        <w:tab/>
        <w:tab/>
        <w:tab/>
        <w:tab/>
        <w:t>С.А.Гопкал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Стародеревянковского сельского поселения Каневского района на среднесрочный период (на 2020 год и плановый период 2021 и 2022 годов) разработан на оперативных статистических показателях экономического и социального развития Стародеревянковского сельского поселения Кане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гноз включены следующие направления в развитии экономики Стародеревянковского сельского поселения: промышленное производство, сельское хозяйство, транспорт, строительство, розничная торговля, общественное питание и социальная сф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сех промышленных предприятий Стародеревянковского сельского поселения, в основном сосредоточена на переработке сырья, полученного от сельскохозяйственных предприятий.  В целях постоянного наращивания производства, на предприятиях проводятся поэтапные реконструкции, вводятся новые мощности, модернизируются старые.  Наряду с крупными промышленными предприятиями, переработкой продукции сельского хозяйства занимаются малые и средние предприятия (ОАО «Заготконтора Каневского РПС» и др.), а также несколько подсобных предприятий сельскохозяйственных акционерных обществ. К сожалению, в 2014 году было приостановлено производство на основном производителе консервной продукции в поселении ООО «Стародеревянковский консервный завод» по причине устаревшего оборудования и инженерной инфраструктуры. В результате полностью приостановлено производство консервной продукции в промышленных масштабах в Стародеревянковском сельском посе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е повышение объемов производства произошло в 2017 году в результате производственной политики, проводимой новым собственником ОАО «Каневсксахар». В 2016-2019 годах на заводе проводится масштабная модернизация производства, внедряются современные системы автоматизации управления производственными процессами, почти вдвое увеличивается производительность переработки сахарной свекл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ов в промышленном комплексе по отношению к 2018 году произойдет за счет собственных инвестиций ООО «Мясоптицекомбинат «Каневской», а также за счет расширения ассортимента выпускаемой продукции. В планах на ближайшее время усовершенствование некоторых цехов мясокомбината. Также будет расширен ассортимент, путем выпуска новых продуктов из куриного мяса. Осуществляется открытие новых магазинов не только в Каневском районе, но и в целом по Краснодарскому краю и Рос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ОО фирма «Калория» в 2019 г. был значительно увеличен ассортимент продукции, разлитой в пластиковую бутылку (молоко, закваска, грейпфрутовый сок). Использование пластиковой бутылки для розлива молочной продукции имеет неоспоримые преимущества как для потребителей продукции фирмы «Калория», так и для производителя. Это позволило увеличить объемы реализации, а также значительно повысило спрос на продукцию в будущем году. Также пользуются высоким спросом новые газированные напитки: «Мохито» и «Клубничный Мохито», линия по розливу которых начала действовать в 2014 году. На 2019 же год также планируется расширить ассортимент выпускаемой продукции в части сыров, йогуртов и кисломолочной продукции. Абсолютно неоспоримое качество имеет сливочное масло, выпускаемое на заводе.  Так, в 2015 году, в рамках программы импортозамещения, появился цех с голубой плесенью, а в 2016 году  цех по производству сыров с белой плесенью, что позволило  увеличить объемы производства сыров с плесневелыми культурами до 140 тонн в месяц выпускаемой продукции. Фирма «Калория» - предприятие, одним из первых начавшее возрождать в России традиции производства сыров с плесенью, первое, кто производит  сыры с разными видами плесеней – белой и голубой на одном предприятии. Особой популярностью пользуются вошедшие в производство майонезные соусы, выпускаемые на новой линии фир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ОО «Пламя» в планах на 2019 гг. – повышение, прежде всего, качества, а также, как показал спрос на продукцию в 2018 году, объемов выпускаемой продукции (кирпичный завод). Основной целью предприятия является выпуск высококачественной продукции и извлечение из нее выгоды в интересах акционеров путем осуществления производственной, коммерческой и иных видов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й объем отгруженных товаров собственного производства в промышленности по полному кругу предприятий в 2020 году составит 3503282,9  тыс. рублей, что составит 104,4% к полученному объему 2019 год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Благодаря комфортным погодным условиям, которые, по прогнозам, сложатся в 2020 году, вырастут объемы урожая пшеницы  и других злаковых культу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, несмотря на повышение урожайности, практически полностью прекратилось производство муки сельскохозяйственными предприятиями сельского поселения, так как сильно возросло количество реализуемого зерн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2020 году у сельскохозяйственных акционерных обществ Стародеревянковского сельского поселения Каневского района будет наблюдаться снижение производства растительного масла в связи с большой конкуренцией на рынке сбыта данного проду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щем, по отрасли, по прогнозу на 2020 год, ожидается повышение объемов производства продукции сельского хозяйства до 2602341,4 тыс. рублей в действующих цен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го на полях поселения выращивается более 30 видов сельскохозяйственных культу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подсолнечника, овощей, зерновых и зернобобовых культур, в среднем, по Стародеревянковскому поселению вырастет в 2020 году на 8,1%. Объясняется это, прежде всего, более благоприятными погодными условиями 2020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изводство овощей в 2020 году в сельскохозяйственных организациях составит 16,1 тыс. тонн, что выше уровня 2019 года на 0,8 тыс. тонн. Прежде всего, данный рост объясняется увеличением спроса на рынке на данный вид сельскохозяйственной прод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сахарной свеклы в 2020 году повысится по сравнению с уровнем 2019  года  до 2,1 млн. тонн. Данный факт произойдет, прежде всего, не из-за повышения урожайности, а из-за расширения производственных площадей, так как урожайность корнеплодов в 2020 году ожидается примерно на уровне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хозяйства Стародеревянковского сельского поселения уже сейчас думают о будущем урожае  2020 года, сказывается это в подготовке почвы, и, прежде всего, правильном и своевременном внесении органических удобр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проса граждан личных подсобных хозяйств Стародеревянковского сельского поселения по данной отрасли в 2020 году относительно 2019 года, повысится производство овощей на 5,2%. Произойдет это в первую очередь в счет открывшихся новых тепличных хозяйств как на базе фермерских и крестьянских хозяйств, так и частны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огромную долю в производстве мяса и молока от общепоселенческих результатов занимают личные подсобные хозяйства. В результате появления новых ЛПХ, в связи с многочисленными новыми программами субсидирования ЛПХ, появившимися еще с 2008 года, доля производства мяса ЛПХ от общей доли в производстве мяса в поселении занимает 5,5%, соответственно доля производства молока личными подсобными хозяйствами – 30%. В 2020 году количество произведенного личными подсобными хозяйствами молока приблизится к 3,6 тысячам тон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маловажную роль  в Стародеревянковском сельском поселении занимает развитие альтернативного животноводства, темп роста по которому составит в 2020 году до 104,9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инвестиций в основной капитал за счет всех источников финансирования составит по Стародеревянковскому сельскому поселению 56853,8 тыс. рублей, что в сопоставимых ценах составляет 107,3% к уровню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стальным социальным показателям в Стародеревянковском сельском поселении в 2020 году значительного роста не планиру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фактически достигнутые экономические показатели по Стародеревянковскому сельскому поселению, а также плановые показатели на 2020 год, на 2021-2022 годы, сравнивая их со среднекраевыми можно сделать вывод, что поселение развивается динамично, на уровне района и края занимает достойное место в экономической ранжированной таблиц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т усилия администрации и Совета депутатов, направленные на повышение основных социально-экономических характеристик, модернизацию экономики, исполнение комплексного плана развития Стародеревянковского сельского поселения до 2022 года дают положительный эффект, с каждый годом повышая уровень жизни жителей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тародеревянк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  С.А.Гопкало</w:t>
      </w:r>
    </w:p>
    <w:sectPr>
      <w:type w:val="nextPage"/>
      <w:pgSz w:w="11906" w:h="16838"/>
      <w:pgMar w:left="1620" w:right="92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1">
    <w:name w:val="Основной текст с отступом 21"/>
    <w:basedOn w:val="Normal"/>
    <w:qFormat/>
    <w:pPr>
      <w:suppressAutoHyphens w:val="true"/>
      <w:ind w:right="-101" w:firstLine="709"/>
      <w:jc w:val="both"/>
    </w:pPr>
    <w:rPr>
      <w:sz w:val="26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30:00Z</dcterms:created>
  <dc:creator>Репях</dc:creator>
  <dc:description/>
  <cp:keywords/>
  <dc:language>en-US</dc:language>
  <cp:lastModifiedBy>Nalogovik</cp:lastModifiedBy>
  <cp:lastPrinted>2019-11-06T12:53:00Z</cp:lastPrinted>
  <dcterms:modified xsi:type="dcterms:W3CDTF">2019-11-18T10:44:00Z</dcterms:modified>
  <cp:revision>12</cp:revision>
  <dc:subject/>
  <dc:title>Пояснительная записка</dc:title>
</cp:coreProperties>
</file>