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7056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4" t="-1815" r="-2224" b="-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9.11.2019                                                                                                     № 18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 в пункте 14 слова в сумме 29269,6 тыс. рублей заменить словами 29464,4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2)  в пункте 26 слова в сумме 473,0 тыс. рублей заменить словами 221,6 тыс. рубле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нести изменения в приложения:  4, 5, 6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/>
      </w:pPr>
      <w:r>
        <w:rPr>
          <w:szCs w:val="28"/>
        </w:rPr>
        <w:tab/>
        <w:t xml:space="preserve">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8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20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4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9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64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3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62,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41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72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52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216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4,8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4,8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4,8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4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1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1,2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1,2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6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4,5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,8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64,4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8,9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8,9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8,9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62,3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99,9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2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4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2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58,5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58,5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3,5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3,5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10,4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10,4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2,2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37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6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6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326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18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18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18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52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73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52,6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2,6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4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4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1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1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1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1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93,9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4,1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572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72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572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6320,7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84,8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49,2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41,2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41,2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41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336,7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24,5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32,1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38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9,8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4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793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68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464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464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508,9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08,9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608,9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00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532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532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199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452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4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2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58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58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63,5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63,5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10,4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10,4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3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2,2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471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37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1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6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6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26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2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18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18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18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5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5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5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73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52,6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2,6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4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,4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572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6:00Z</dcterms:created>
  <dc:creator>Пользователь</dc:creator>
  <dc:description/>
  <cp:keywords/>
  <dc:language>en-US</dc:language>
  <cp:lastModifiedBy>User</cp:lastModifiedBy>
  <cp:lastPrinted>2019-12-02T09:26:00Z</cp:lastPrinted>
  <dcterms:modified xsi:type="dcterms:W3CDTF">2019-12-02T06:42:00Z</dcterms:modified>
  <cp:revision>4</cp:revision>
  <dc:subject/>
  <dc:title> </dc:title>
</cp:coreProperties>
</file>