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Normal"/>
        <w:rPr>
          <w:rFonts w:eastAsia="MS Mincho;Arial Unicode MS"/>
          <w:bCs/>
          <w:sz w:val="36"/>
          <w:szCs w:val="36"/>
          <w:lang w:eastAsia="ja-JP"/>
        </w:rPr>
      </w:pPr>
      <w:r>
        <w:rPr>
          <w:rFonts w:eastAsia="MS Mincho;Arial Unicode MS"/>
          <w:bCs/>
          <w:sz w:val="36"/>
          <w:szCs w:val="36"/>
          <w:lang w:eastAsia="ja-JP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ведения книг регистрации захоронений </w:t>
      </w:r>
      <w:r>
        <w:rPr>
          <w:b/>
          <w:bCs/>
          <w:sz w:val="28"/>
          <w:szCs w:val="28"/>
        </w:rPr>
        <w:t>(захоронений урн с прахом)</w:t>
      </w:r>
      <w:r>
        <w:rPr>
          <w:b/>
          <w:sz w:val="28"/>
          <w:szCs w:val="28"/>
        </w:rPr>
        <w:t xml:space="preserve">, книг установки </w:t>
      </w:r>
      <w:r>
        <w:rPr>
          <w:b/>
          <w:color w:val="000000"/>
          <w:sz w:val="28"/>
          <w:szCs w:val="28"/>
        </w:rPr>
        <w:t xml:space="preserve">надмогильных сооружений (надгробий) </w:t>
      </w:r>
      <w:r>
        <w:rPr>
          <w:b/>
          <w:sz w:val="28"/>
          <w:szCs w:val="28"/>
        </w:rPr>
        <w:t xml:space="preserve"> и выдачи свидетельства о регистрации (перерегистрации) захоронений и П</w:t>
      </w:r>
      <w:r>
        <w:rPr>
          <w:b/>
          <w:bCs/>
          <w:sz w:val="28"/>
          <w:szCs w:val="28"/>
        </w:rPr>
        <w:t xml:space="preserve">орядка передачи книг регистрации захоронений (захоронений урн с прахом), установки </w:t>
      </w:r>
      <w:r>
        <w:rPr>
          <w:b/>
          <w:color w:val="000000"/>
          <w:sz w:val="28"/>
          <w:szCs w:val="28"/>
        </w:rPr>
        <w:t xml:space="preserve">надмогильных сооружений (надгробий) </w:t>
      </w:r>
      <w:r>
        <w:rPr>
          <w:b/>
          <w:sz w:val="28"/>
          <w:szCs w:val="28"/>
        </w:rPr>
        <w:t xml:space="preserve">на территории Стародеревянковского сельского поселения Каневского района на постоянное хранение в архивный отдел администрации муниципального образования Каневской район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№ 8-ФЗ от 12 января 1996 года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на основании Устава Стародеревянковского сельского поселения Каневского района 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рядок ведения книг регистрации всех видов захоронений на территории Стародеревянковского  сельского поселения Каневского района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Утвердить Порядок ведения книг регистрации установки надмогильных сооружений (надгробий) на территории Стародеревянковского сельского поселения Каневского района 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Утвердить Порядок передачи книг регистрации захоронений (захоронений урн с прахом), книг регистрации установки надмогильных сооружений (надгробий) на территории Стародеревянковского сельского поселения Каневского района на постоянное хранение в архивный фонд муниципального архива (приложение № 3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Утвердить Порядок выдачи свидетельств о регистрации (перерегистрации) захоронений на территории Стародеревянковского  сельского поселения Каневского района (приложение № 4)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Общему отделу администрации Стародеревянковского сельского поселения Каневского района (Кротова) обнародовать настоящее постановление, разместить настоящее постановление на официальном сайте администрации Стародеревянко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bookmarkStart w:id="0" w:name="sub_105"/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С.А. Гопка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  <w:lang w:val="ru-RU"/>
        </w:rPr>
        <w:t xml:space="preserve"> ВЕД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г регистрации захоронений (захоронений урн с прахом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Каждое захоронение, произведенное на территории общественного кладбища Стародеревянковского сельского поселения Каневского района, регистрируется ответственным лицом за ведение книг регистрации, назначенным распоряжением администрации Стародеревянковского сельского поселения Каневского района, в книге регистрации захоронений (захоронений урн с прахом) (далее – Книг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ниги ведутся по формам, утвержденным администрацией Стародеревянковского сельского поселения Каневского района (приложение № 1 к настоящему порядку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Книги должны быть пронумерованы, прошнурованы, скреплены подписью главы Стародеревянковского сельского поселения Каневского района и печатью администрации Стародеревянковского сельского поселения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Порядковая нумерация книг начинается с цифры «1» и должна быть непрерывной и еди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Книга имеет титульный лист, на котором указываются слова «Книга регистрации захоронений (захоронений урн с прахом)»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Книги можно заполнять от руки, шариковой ручкой. В Книгах не должно быть помарок и подчисток. Если при записи допущены неточности, ответственное лицо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. Книги, законченные делопроизводством, до сдачи их в муниципальный архив, хранятся в администрации Стародеревянковского сельского поселения Каневского района, в условиях, исключающих их порчу или утра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Администрация Стародеревянковского сельского поселения Каневского района обязана по запросам государственных органов, в соответствии с их полномочиями, установленными законодательством, представлять сведения, содержащиеся в Книг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Л.А.Сивко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ведения книг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хоронений (захоронений урн с прахом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захоронений (захоронений урн с прахо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ажданских кладбищ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деревянковского сельского 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а «____»________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а «____»_________________ 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77"/>
        <w:gridCol w:w="1225"/>
        <w:gridCol w:w="992"/>
        <w:gridCol w:w="996"/>
        <w:gridCol w:w="1276"/>
        <w:gridCol w:w="1134"/>
        <w:gridCol w:w="992"/>
        <w:gridCol w:w="10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гист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рш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зра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а смер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 </w:t>
            </w:r>
            <w:r>
              <w:rPr/>
              <w:t>свидетельства о смерти из ЗАГ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ким ЗАГСом выд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Место захоро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ветственного за похоро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Л.А.Сив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я книг регистрации надмогильных сооружений (надгробий) 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рритории Стародеревянковского сельского поселения Кане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В целях обеспечения ведения единой формы книг регистрации надгробных сооружений и сохранности архивных документов мест захоронения в соответствии с Закона Краснодарского края от 4 февраля 2004 года № 666-КЗ «О погребении и похоронном деле в Краснодарском крае» установить следующий порядок ведения книг регистрации захоронений, надмогильных сооружений (надгробие) на территории Стародеревянковского сельского поселения (далее - Порядо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Каждое надмогильное сооружение (надгробие), установленное на территории кладбища, регистрируется ответственным лицом за ведение книг регистрации надмогильных сооружении (надгробий), назначенным распоряжением администрации Стародеревянковского сельского поселения Каневского района,  в книге регистрации надмогильных сооружений (надгробий) (далее - Книги). Книги ведутся по формам, утвержденным администрацией Стародеревянковского сельского поселения Канев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Книги должны быть пронумерованы, прошнурованы, скреплены подписью главы Стародеревянковского сельского поселения Каневского района и печатью. Книги являются документами строгой отчетности и относятся к делам с постоянным сроком хранения в уполномоченном органе местного самоуправления в сфере погребения и похоронного дела (приложение № 1 к настоящему приложе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Порядковая нумерация книг начинается с цифры «1» и должна быть непрерывной и еди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 Книга имеет титульный лист, на котором указываются слова "Книга регистрации надмогильных сооружений (надгробий)", номер книги,  наименование уполномоченного органа местного самоуправления в сфере погребения и похоронного дела, осуществляющего регистрацию надмогильных сооружений (надгробий) в регистрационной книге, наименование населенного пункта, название кладбищ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 Внесение записи в Книги производится в день установки и (или) регистрации надмогильного сооружения (надгроб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7. В Книгах не должно быть помарок и подчисток. Если при записи допущены неточности, руководитель уполномоченного органа местного самоуправления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8. Законченная Книга до ее сдачи в архивный отдел </w:t>
      </w:r>
      <w:r>
        <w:rPr>
          <w:sz w:val="28"/>
          <w:szCs w:val="28"/>
        </w:rPr>
        <w:t>администрации муниципального образования Каневской район</w:t>
      </w:r>
      <w:r>
        <w:rPr>
          <w:color w:val="000000"/>
          <w:sz w:val="28"/>
          <w:szCs w:val="28"/>
        </w:rPr>
        <w:t xml:space="preserve"> хранится в администрации Стародеревянковского сельского поселения Каневского района в условиях, исключающих ее порчу или утра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9.Уполномоченный орган местного самоуправления в сфере погребения и похоронного дела нормативно-правовым документо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Л.А.Сив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к Порядку ведения книг </w:t>
      </w:r>
      <w:r>
        <w:rPr>
          <w:color w:val="000000"/>
          <w:sz w:val="28"/>
          <w:szCs w:val="28"/>
        </w:rPr>
        <w:t>регистрации надмогильных сооружений (надгробий) на территории Стародеревянковского сельского поселения Кане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гистрации надмогильных сооружений (надгробий) на территории Стародеревянков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та «____»_________________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кончена «____»_________________ 20____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1"/>
        <w:gridCol w:w="1566"/>
        <w:gridCol w:w="827"/>
        <w:gridCol w:w="992"/>
        <w:gridCol w:w="992"/>
        <w:gridCol w:w="1276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Ф.И.О. захорон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захороненно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ата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мер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мер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териал и размеры надгроб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решение на установку надгробия, Ф.И.О. и адрес лица, ответственного за моги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 xml:space="preserve">  </w:t>
        <w:tab/>
        <w:tab/>
        <w:t xml:space="preserve">          Л.А.Сив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дачи книг регистрации захоронений (захоронений урн с прахом),  </w:t>
      </w:r>
      <w:r>
        <w:rPr>
          <w:b/>
          <w:color w:val="000000"/>
          <w:sz w:val="28"/>
          <w:szCs w:val="28"/>
        </w:rPr>
        <w:t>книг регистрации надмогильных сооружений (надгробий) 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территории Стародеревянковского сельского поселения Каневского района </w:t>
      </w:r>
      <w:r>
        <w:rPr>
          <w:b/>
          <w:sz w:val="28"/>
          <w:szCs w:val="28"/>
        </w:rPr>
        <w:t xml:space="preserve">на постоянное хранение в архивный отдел администрации муниципального образования Каневской район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Книги регистрации захоронений (захоронений урн с прахом), </w:t>
      </w:r>
      <w:r>
        <w:rPr>
          <w:color w:val="000000"/>
          <w:sz w:val="28"/>
          <w:szCs w:val="28"/>
        </w:rPr>
        <w:t xml:space="preserve">регистрации надмогильных сооружений (надгробий) на территории Стародеревянковского сельского поселения Каневского района </w:t>
      </w:r>
      <w:r>
        <w:rPr>
          <w:sz w:val="28"/>
          <w:szCs w:val="28"/>
        </w:rPr>
        <w:t>(далее - Книги) являются документами строгой отчетности и относятся к делам постоянного срока хран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ниги, законченные делопроизводством, хранятся в администрации </w:t>
      </w:r>
      <w:r>
        <w:rPr>
          <w:sz w:val="28"/>
          <w:szCs w:val="28"/>
          <w:lang w:val="ru-RU"/>
        </w:rPr>
        <w:t>Стародеревянковского</w:t>
      </w:r>
      <w:r>
        <w:rPr>
          <w:sz w:val="28"/>
          <w:szCs w:val="28"/>
        </w:rPr>
        <w:t xml:space="preserve"> сельского поселения Каневского района в течении 5 (пяти) лет, а по истечении срока хранения в администрации сдаются в архивный отдел администрации муниципального образования Каневской район в условиях, исключающих их порчу или утра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ниги передаются в архивный отдел в упорядоченном состоянии по опися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Книг на постоянное хранение оформляется актом приема-передачи де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месте с Книгами передаются три экземпляра опис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ниги передаются в архивный отдел в архивных коробк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се работы, связанные с передачей Книг на постоянное хранение, в том числе с их транспортировкой, выполняются за счет средств местного бюджета (бюджета </w:t>
      </w:r>
      <w:r>
        <w:rPr>
          <w:sz w:val="28"/>
          <w:szCs w:val="28"/>
          <w:lang w:val="ru-RU"/>
        </w:rPr>
        <w:t>Стародеревянковского</w:t>
      </w:r>
      <w:r>
        <w:rPr>
          <w:sz w:val="28"/>
          <w:szCs w:val="28"/>
        </w:rPr>
        <w:t xml:space="preserve"> сельского поселения Каневского район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Каневской район.</w:t>
      </w:r>
    </w:p>
    <w:p>
      <w:pPr>
        <w:pStyle w:val="Style16"/>
        <w:tabs>
          <w:tab w:val="clear" w:pos="708"/>
          <w:tab w:val="left" w:pos="47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порядка ведения, обеспечением сохранности и передачи книг захоронений (захоронений урн с прахом) осуществляет архивный отдел администрации муниципального образования Каневской рай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ab/>
        <w:tab/>
        <w:t xml:space="preserve">          Л.А.Сивко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Каневского района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и свидетельств о регистрации (перерегистрации) захоронений 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и Стародеревянковского сельского поселения Кане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1.В целях обеспечения выдачи свидетельств о регистрации захоронений на территории Стародеревянковского сельского поселения Каневского района в соответствии с Закона Краснодарского края от 4 февраля 2004 года № 666-КЗ «О погребении и похоронном деле в Краснодарском крае», установить следующий порядок выдачи свидетельств о регистрации захоронений на территории Стародеревянковского сельского поселения  Каневской района (далее Порядо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.Лицо, обратившееся в уполномоченный органа местного самоуправления в сфере погребения и похоронного дела для получения свидетельства о регистрации захоронения, предъявляет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ю паспорта или иного документа, удостоверяющего его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ю медицинского свидетельства о смерти или свидетельства о смерти, выданного органом ЗАГС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ю свидетельства о смерти, выданного органом ЗАГС и справки о кремации (для регистрации захоронений урны с прахом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Одновременно с регистрацией захоронения уполномоченным органом местного самоуправления в сфере погребения и похоронного дела на основании записи в Книге регистрации захоронений (захоронений урн с прахом) выдается соответствующее свидетельство о регистрации (</w:t>
      </w:r>
      <w:r>
        <w:rPr>
          <w:color w:val="000000"/>
          <w:sz w:val="28"/>
          <w:szCs w:val="28"/>
          <w:shd w:fill="FFFFFF" w:val="clear"/>
        </w:rPr>
        <w:t>одиночное, родственное, семейное (родовое), почетное</w:t>
      </w:r>
      <w:r>
        <w:rPr>
          <w:color w:val="000000"/>
          <w:sz w:val="28"/>
          <w:szCs w:val="28"/>
        </w:rPr>
        <w:t>) захоронения (далее - Свидетельство) по форме, утвержденной администрацией Стародеревянковского сельского поселения Каневского района (приложение № 1  к настоящему приложе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Свидетельство выдается в день обращения в соответствии с записью в Книге регистрации захоронений (захоронений урн с прахом) супругу, близким родственникам (детям, родителям, усыновленным, усыновителям, родным братьям и родным сестрам, внукам, дедушкам, бабушкам), иным родственникам, законному представителю умершего (погибшего) или иному лицу, взявшему на себя обязанность осуществить погребение умершего (погибшег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 Перерегистрация Свидетельств на иных лиц (родственников, близких родственников) носит заявительный характер и осуществляется уполномоченным органом местного самоуправления в сфере погребения и похоронного дела в течение трех рабочих дней со дня предоставления лицом, на которое зарегистрировано захоронение и (или) его родственниками, близкими родственниками (в случае его смерти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явлений заинтересованных лиц с указанием причин перерег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й паспортов (подлинников для обозрения) или иных документов, удостоверяющих их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й свидетельства (подлинников для обозрения) о смерти лица на которое зарегистрировано захоронение и документов, подтверждающих родственные отношения с лицом, на которое зарегистрировано захоронение (в случае его смерт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й и подлинника свидетельства о регистрации захорон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В отношении </w:t>
      </w:r>
      <w:r>
        <w:rPr>
          <w:color w:val="000000"/>
          <w:sz w:val="28"/>
          <w:szCs w:val="28"/>
          <w:shd w:fill="FFFFFF" w:val="clear"/>
        </w:rPr>
        <w:t>семейных (родовых)</w:t>
      </w:r>
      <w:r>
        <w:rPr>
          <w:color w:val="000000"/>
          <w:sz w:val="28"/>
          <w:szCs w:val="28"/>
        </w:rPr>
        <w:t xml:space="preserve"> захоронений, перерегистрация свидетельств о регистрации захоронения производится на лиц, указанных в свидетельстве о родственном захоронении, а при отсутствии таковых – на других родственников, в течение трех рабочих дней со дня предоставления заинтересованными лиц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заявлений с указанием причин перерегист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й паспортов (подлинников для обозрения) или иных документов, удостоверяющих их лич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й свидетельства (подлинников для обозрения) о смерти лица на которое зарегистрировано семейное (родовое) захоронение и документов, подтверждающих родственные отношения с лицом, на которое зарегистрировано захоронение (в случае его смерт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пии и подлинника свидетельства о регистрации захоро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7. При перерегистрации свидетельств на иных лиц (родственников, близких родственников) уполномоченным органом местного самоуправления в сфере погребения и похоронного дела вносятся соответствующие записи в Свидетельство и в соответствующую Книгу регистраций захоронений (захоронений урн с прах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  <w:shd w:fill="FFFFFF" w:val="clear"/>
        </w:rPr>
        <w:t>Свидетельство о регистрации почетного захоронения выдается на основании решения Уполномоченного исполнительного орга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</w:t>
        <w:tab/>
        <w:tab/>
        <w:t xml:space="preserve">          </w:t>
        <w:tab/>
        <w:tab/>
        <w:t xml:space="preserve">          Л.А.Сив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выдачи свидетельств 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регистрации (перерегистрации)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захоронений 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деревянковского сельского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Свидетельство о регистрации (перерегистрации) захоро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пециализированная служба по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идетель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 регистрации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4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Стр.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идетельство выдано гр. (гр-ке)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 регистрации захоронения 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_»_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наименование кладбищ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вартал №___________, сектор №_________________, могила №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П. Руководитель УО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__»___________________20____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Стр.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дгробие установлено и зарегистрировано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__»________________20____г. 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материал надгроб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ы надгробия и текст надписи согласованы администра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вентарный номер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П. Руководитель УО 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регистрировано захоронение в могилу №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квартал №_______________________________, сектор №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П. Руководитель УО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_____»__________________20__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User</dc:creator>
  <dc:description/>
  <cp:keywords/>
  <dc:language>en-US</dc:language>
  <cp:lastModifiedBy>User</cp:lastModifiedBy>
  <cp:lastPrinted>2020-01-15T13:15:00Z</cp:lastPrinted>
  <dcterms:modified xsi:type="dcterms:W3CDTF">2020-01-15T10:20:00Z</dcterms:modified>
  <cp:revision>12</cp:revision>
  <dc:subject/>
  <dc:title> </dc:title>
</cp:coreProperties>
</file>