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pacing w:val="-1"/>
          <w:sz w:val="32"/>
          <w:szCs w:val="32"/>
          <w:lang w:eastAsia="zh-CN"/>
        </w:rPr>
      </w:pPr>
      <w:r>
        <w:rPr/>
        <w:drawing>
          <wp:inline distT="0" distB="0" distL="0" distR="0">
            <wp:extent cx="490855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color w:val="000000"/>
          <w:spacing w:val="-1"/>
          <w:sz w:val="28"/>
          <w:szCs w:val="16"/>
          <w:lang w:eastAsia="zh-CN"/>
        </w:rPr>
      </w:pPr>
      <w:r>
        <w:rPr>
          <w:b/>
          <w:caps/>
          <w:color w:val="000000"/>
          <w:spacing w:val="-1"/>
          <w:sz w:val="28"/>
          <w:szCs w:val="1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02.2020                                                                                                         №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Стародеревянковского сельского поселения Каневского района на 2020 год</w:t>
      </w:r>
      <w:r>
        <w:rPr/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ConsPlusTitle"/>
        <w:widowControl/>
        <w:jc w:val="both"/>
        <w:rPr/>
      </w:pPr>
      <w:r>
        <w:rPr/>
        <w:t xml:space="preserve">       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9 Федерального закона от 12 января 1996 № 8-ФЗ «О погребении и похоронном деле», частью 2 статьи 9 Закона Краснодарского края от 04 февраля 2004 № 666-КЗ «О погребении и похоронном деле в Краснодарском крае»,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 01 февраля 2020 года Прейскурант гарантированного перечня услуг по погребению, оказываемых на территории муниципального образования Стародеревянковское сельское поселение Каневского района на 2020 год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тародере вянковского сельского поселения Каневского района от 11 марта 2019 года № 81 «Об утверждении Прейскуранта гарантированного перечня услуг по погребению, оказываемых на территории Стародеревянковского сельского поселения Каневского района на 2019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 (обнародования) и распространяется на правоотношения возникшие с 01 февраля 2020 год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ародеревянковског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Каневского района     </w:t>
        <w:tab/>
        <w:t xml:space="preserve">    </w:t>
        <w:tab/>
        <w:t xml:space="preserve">                        С.А.Гопкал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80"/>
        <w:gridCol w:w="1640"/>
        <w:gridCol w:w="480"/>
        <w:gridCol w:w="239"/>
        <w:gridCol w:w="1794"/>
        <w:gridCol w:w="1845"/>
        <w:gridCol w:w="2976"/>
        <w:gridCol w:w="239"/>
        <w:gridCol w:w="8"/>
      </w:tblGrid>
      <w:tr>
        <w:trPr/>
        <w:tc>
          <w:tcPr>
            <w:tcW w:w="4926" w:type="dxa"/>
            <w:gridSpan w:val="6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 xml:space="preserve">Стародеревянковского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т 10.02.2020 № 30</w:t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/>
              <w:t xml:space="preserve">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йскура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антированного перечня услуг по погребению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казываемых  на территории Стародеревянков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еления Кане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 руб. с 01.02.2020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0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2 Инвентарная табличка с указанием ФИО, даты рождения и смер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7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 захорон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9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 умершего  при рытье могилы экскаватор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 при рытье могилы вручну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 21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 123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 123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7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-9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9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suppressAutoHyphens w:val="false"/>
              <w:ind w:left="-9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одеревянковского сельского поселения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93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И.Ю.Власенк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!</dc:creator>
  <dc:description/>
  <cp:keywords/>
  <dc:language>en-US</dc:language>
  <cp:lastModifiedBy>User</cp:lastModifiedBy>
  <cp:lastPrinted>2020-02-10T11:51:00Z</cp:lastPrinted>
  <dcterms:modified xsi:type="dcterms:W3CDTF">2020-02-10T08:51:00Z</dcterms:modified>
  <cp:revision>44</cp:revision>
  <dc:subject/>
  <dc:title>                                    Российская Федерация</dc:title>
</cp:coreProperties>
</file>