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pacing w:lineRule="auto" w:line="360"/>
        <w:jc w:val="center"/>
        <w:rPr/>
      </w:pPr>
      <w:r>
        <w:rPr/>
        <w:drawing>
          <wp:inline distT="0" distB="0" distL="0" distR="0">
            <wp:extent cx="64833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3" t="-1578" r="-1933" b="-1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2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</w:r>
    </w:p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>от 28.02.2020                                                                                                        № 37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Cs/>
          <w:color w:val="323232"/>
          <w:szCs w:val="28"/>
        </w:rPr>
      </w:pPr>
      <w:r>
        <w:rPr>
          <w:bCs/>
          <w:color w:val="323232"/>
          <w:szCs w:val="28"/>
        </w:rPr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19 декабря 2019 года № 23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20год»</w:t>
      </w:r>
    </w:p>
    <w:p>
      <w:pPr>
        <w:pStyle w:val="22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 Совет Стародеревянковского сельского поселения Каневского района, р е ш и л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1. Внести в решение Совета Стародеревянковского  сельского поселения Каневского района от 19 декабря 2019 года № 23 «О бюджете Стародеревянковского сельского поселения Каневского района на 2020 год» следующие изменения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1) в подпункте 1 пункта 1 слова  в сумме 57550,8 тыс. рублей заменить словами 74522,1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 xml:space="preserve">2) </w:t>
        <w:tab/>
        <w:t xml:space="preserve"> в подпункте 2 пункта 1 слова  в сумме 64591,3 тыс. рублей заменить словами 85362,6 тыс. рубле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3) Внести изменения в приложения: 2, 3, 5, 6, 7, 8, 9.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19" w:leader="none"/>
          <w:tab w:val="left" w:pos="6096" w:leader="none"/>
        </w:tabs>
        <w:ind w:firstLine="567"/>
        <w:jc w:val="right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85"/>
      </w:tblGrid>
      <w:tr>
        <w:trPr/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9.12.2019 № 23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Style w:val="Hl41"/>
          <w:b w:val="false"/>
          <w:sz w:val="28"/>
          <w:szCs w:val="28"/>
        </w:rPr>
        <w:t>Объем поступлений  доходов в бюджет Стародеревянковского сельского поселения Каневского в 2020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18530" cy="1441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4770" tIns="64770" rIns="6477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11.35pt;mso-wrap-distance-left:0pt;mso-wrap-distance-right:9.05pt;mso-wrap-distance-top:0pt;mso-wrap-distance-bottom:0pt;margin-top:-9.3pt;mso-position-vertical-relative:page;margin-left:85.05pt;mso-position-horizontal-relative:page">
                <v:textbox inset="0.0708333333333333in,0.0708333333333333in,0.0708333333333333in,0.0708333333333333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1842"/>
        <w:gridCol w:w="2981"/>
        <w:gridCol w:w="1250"/>
        <w:gridCol w:w="696"/>
        <w:gridCol w:w="35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38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64,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0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59,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2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57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57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1,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519 10 0000 1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1,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,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2 02 </w:t>
            </w:r>
            <w:r>
              <w:rPr>
                <w:bCs/>
                <w:color w:val="000000"/>
                <w:szCs w:val="28"/>
                <w:lang w:val="en-US"/>
              </w:rPr>
              <w:t>4</w:t>
            </w:r>
            <w:r>
              <w:rPr>
                <w:bCs/>
                <w:color w:val="000000"/>
                <w:szCs w:val="28"/>
              </w:rPr>
              <w:t xml:space="preserve">0000 00 0000 </w:t>
            </w:r>
            <w:r>
              <w:rPr>
                <w:bCs/>
                <w:color w:val="000000"/>
                <w:szCs w:val="28"/>
                <w:lang w:val="en-US"/>
              </w:rPr>
              <w:t>1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522,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9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9.12.2019 № 23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0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</w:p>
    <w:tbl>
      <w:tblPr>
        <w:tblW w:w="10527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3118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585,4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585,4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 150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Дотации на выравнивание бюджетной обеспеченности</w:t>
            </w:r>
          </w:p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45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5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00 00 00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,4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51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1,3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uppressAutoHyphens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,8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 3511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7,2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,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202 30024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98"/>
        <w:gridCol w:w="4787"/>
        <w:gridCol w:w="140"/>
      </w:tblGrid>
      <w:tr>
        <w:trPr/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9.12.2019 № 23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ind w:lef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20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b/>
          <w:szCs w:val="28"/>
        </w:rPr>
        <w:t xml:space="preserve">                   </w:t>
      </w:r>
    </w:p>
    <w:tbl>
      <w:tblPr>
        <w:tblW w:w="10356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280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96,8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1,9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42,1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,2</w:t>
            </w:r>
          </w:p>
        </w:tc>
      </w:tr>
      <w:tr>
        <w:trPr>
          <w:trHeight w:val="11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0,0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943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50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31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17,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97,2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20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99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99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8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8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3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62,6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9.12.2019 № 23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/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20 год</w:t>
      </w:r>
    </w:p>
    <w:tbl>
      <w:tblPr>
        <w:tblW w:w="1057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064"/>
        <w:gridCol w:w="702"/>
        <w:gridCol w:w="18"/>
        <w:gridCol w:w="2266"/>
      </w:tblGrid>
      <w:tr>
        <w:trPr>
          <w:trHeight w:val="11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</w:rPr>
              <w:t>Сумма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84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1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1</w:t>
            </w:r>
          </w:p>
        </w:tc>
      </w:tr>
      <w:tr>
        <w:trPr>
          <w:trHeight w:val="5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1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65,8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8,3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Каневской район  по осуществлению внутреннего муниципального финансового контрол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8"/>
              </w:rPr>
              <w:t xml:space="preserve">Финансовое обеспечение деятельности администрации муниципального образования Каневской район  по осуществлению внутреннего муниципального финансового контроля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Cs w:val="28"/>
              </w:rPr>
              <w:t>функционирование администрации муниципального образования Каневской район  по осуществлению внутреннего муниципального финансового контрол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164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уточнению книг похозяйственного учета на 2020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806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здание и развитие системы видеонаблюдения на территории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созданию и развитию системы видеонаблюдения на территории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7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7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7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4,8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331,2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756,9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</w:t>
            </w:r>
            <w:r>
              <w:rPr>
                <w:szCs w:val="28"/>
              </w:rPr>
              <w:t>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iCs/>
                <w:szCs w:val="28"/>
                <w:lang w:val="en-US"/>
              </w:rPr>
              <w:t xml:space="preserve">  </w:t>
            </w:r>
            <w:r>
              <w:rPr>
                <w:iCs/>
                <w:szCs w:val="28"/>
              </w:rPr>
              <w:t>702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</w:t>
            </w:r>
            <w:r>
              <w:rPr>
                <w:szCs w:val="28"/>
              </w:rPr>
              <w:t>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2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S</w:t>
            </w:r>
            <w:r>
              <w:rPr>
                <w:szCs w:val="28"/>
              </w:rPr>
              <w:t>2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054,6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S</w:t>
            </w:r>
            <w:r>
              <w:rPr>
                <w:szCs w:val="28"/>
              </w:rPr>
              <w:t>2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054,6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74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74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74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27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6,6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6,6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97,2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60,2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60,2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85,4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74,8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7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7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0,0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,0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0,0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0,0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0,0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100,5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5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17,0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17,0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517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33,5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33,5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333,5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599,1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75,7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975,7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75,7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СДК ст. Стародеревянковская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43,4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70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70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,5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,5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9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6,9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8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16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1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91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91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43,7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1,1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 в Стародеревянковском сельском поселении  Каневского района» на 2018-2020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34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9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9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9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крепление материально-технической базы МБУ «Стадион «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3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3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3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3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362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9.12.2019 № 23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3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693"/>
        <w:gridCol w:w="1828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5362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96,8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42,1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1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1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1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65,8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8,3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Каневской район  по осуществлению внутреннего муниципального финансового контрол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8"/>
              </w:rPr>
              <w:t xml:space="preserve">Финансовое обеспечение деятельности администрации муниципального образования Каневской район  по осуществлению внутреннего муниципального финансового контроля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Cs w:val="28"/>
              </w:rPr>
              <w:t>функционирование администрации муниципального образования Каневской район  по осуществлению внутреннего муниципального финансового контрол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1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0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943,6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4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20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9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здание и развитие системы видеонаблюдения н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созданию и развитию системы видеонаблюдения н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1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1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91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91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43,7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1,1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7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7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7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7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7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4,8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550,8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331,2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331,2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756,9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2,3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2,3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054,6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054,6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74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74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74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6,6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6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6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817,7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97,2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97,2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60,2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60,2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85,4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74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7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7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0,0</w:t>
            </w:r>
          </w:p>
        </w:tc>
      </w:tr>
      <w:tr>
        <w:trPr>
          <w:trHeight w:val="59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120,5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100,5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5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17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17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517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79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33,5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33,5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333,5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54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</w:tr>
      <w:tr>
        <w:trPr>
          <w:trHeight w:val="55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Молодежь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599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599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599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75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975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75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СДК ст. Стародеревянковская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43,4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70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70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6,5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6,5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6,9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6,9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80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34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34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szCs w:val="28"/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34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 муниципального бюджетного  учреждения  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4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9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9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крепление материально-технической базы МБУ «Стадион»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362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5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9.12.2019 № 23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Стародеревян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22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05"/>
        <w:gridCol w:w="2997"/>
      </w:tblGrid>
      <w:tr>
        <w:trPr>
          <w:trHeight w:val="12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Наименование кода групп, подгрупп, статей, подстатей, элементов, программ (подпрограмм), </w:t>
            </w:r>
            <w:r>
              <w:rPr/>
              <w:t xml:space="preserve"> </w:t>
            </w: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40,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7,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Cs w:val="28"/>
                <w:highlight w:val="white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 xml:space="preserve">Погашение </w:t>
            </w:r>
            <w:r>
              <w:rPr>
                <w:color w:val="333333"/>
                <w:szCs w:val="28"/>
                <w:highlight w:val="white"/>
              </w:rPr>
              <w:t>кредитов</w:t>
            </w:r>
            <w:r>
              <w:rPr>
                <w:szCs w:val="28"/>
                <w:highlight w:val="white"/>
              </w:rPr>
              <w:t>, предоставленными кредитными организациями в валюте Российской Федерации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Cs w:val="28"/>
                <w:highlight w:val="white"/>
              </w:rPr>
              <w:t>Погашение бюджетами сельских поселений кредитов  от кредитных организаций в валюте Российской Федерации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 от других бюджетов системы Российской Федерации в валюте Российской Федерации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3 0100 10 0000 710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8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2,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2,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33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522,1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522,1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522,1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1522,1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455,1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455,1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455,1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поселений сельских поселений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455,1</w:t>
            </w:r>
          </w:p>
        </w:tc>
      </w:tr>
    </w:tbl>
    <w:p>
      <w:pPr>
        <w:pStyle w:val="Normal"/>
        <w:ind w:right="-14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58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9.12.2019 № 23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грамма муниципальных  заимствований </w:t>
      </w:r>
      <w:r>
        <w:rPr>
          <w:color w:val="323232"/>
          <w:spacing w:val="-8"/>
          <w:szCs w:val="28"/>
        </w:rPr>
        <w:t>Стародеревянковского сельского     поселения Каневского района</w:t>
      </w:r>
      <w:r>
        <w:rPr>
          <w:szCs w:val="28"/>
        </w:rPr>
        <w:t xml:space="preserve"> на 2020год</w:t>
      </w:r>
    </w:p>
    <w:tbl>
      <w:tblPr>
        <w:tblW w:w="10250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946"/>
        <w:gridCol w:w="2626"/>
      </w:tblGrid>
      <w:tr>
        <w:trPr>
          <w:tblHeader w:val="true"/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(тыс. рублей)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из краевого бюджета, всег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из районного бюджета, всег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-3442,5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442,5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едиты, привлеченные в бюджет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от кредитных организац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65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5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rPr/>
      </w:pPr>
      <w:r>
        <w:rPr/>
        <w:tab/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1"/>
        <w:tabs>
          <w:tab w:val="clear" w:pos="708"/>
          <w:tab w:val="right" w:pos="9781" w:leader="none"/>
        </w:tabs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Белоус И.Н.)</w:t>
      </w:r>
    </w:p>
    <w:p>
      <w:pPr>
        <w:pStyle w:val="31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1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С.А.Гопкало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2"/>
        <w:widowControl w:val="false"/>
        <w:tabs>
          <w:tab w:val="clear" w:pos="708"/>
          <w:tab w:val="left" w:pos="7425" w:leader="none"/>
          <w:tab w:val="right" w:pos="9580" w:leader="none"/>
        </w:tabs>
        <w:spacing w:lineRule="auto" w:line="36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А.П.Ягнюк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sectPr>
      <w:type w:val="nextPage"/>
      <w:pgSz w:w="11906" w:h="16838"/>
      <w:pgMar w:left="1701" w:right="70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бычный_ Знак"/>
    <w:basedOn w:val="1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51">
    <w:name w:val="Указатель5"/>
    <w:basedOn w:val="Normal"/>
    <w:qFormat/>
    <w:pPr>
      <w:suppressLineNumbers/>
      <w:suppressAutoHyphens w:val="false"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  <w:suppressAutoHyphens w:val="false"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false"/>
    </w:pPr>
    <w:rPr>
      <w:rFonts w:cs="Arial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Web1">
    <w:name w:val="Обычный (Web)"/>
    <w:basedOn w:val="Normal"/>
    <w:qFormat/>
    <w:pPr>
      <w:suppressAutoHyphens w:val="false"/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suppressAutoHyphens w:val="false"/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4">
    <w:name w:val="Название1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Текст1"/>
    <w:basedOn w:val="Normal"/>
    <w:qFormat/>
    <w:pPr>
      <w:suppressAutoHyphens w:val="false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>
      <w:suppressAutoHyphens w:val="fals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2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2:00Z</dcterms:created>
  <dc:creator>User</dc:creator>
  <dc:description/>
  <cp:keywords/>
  <dc:language>en-US</dc:language>
  <cp:lastModifiedBy>User</cp:lastModifiedBy>
  <dcterms:modified xsi:type="dcterms:W3CDTF">2020-03-03T07:48:00Z</dcterms:modified>
  <cp:revision>8</cp:revision>
  <dc:subject/>
  <dc:title> </dc:title>
</cp:coreProperties>
</file>