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ЕРЕВЯНКОВСКОГО СЕЛЬСКОГО </w:t>
      </w:r>
    </w:p>
    <w:p>
      <w:pPr>
        <w:pStyle w:val="Normal"/>
        <w:ind w:left="72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05.03.2020                                                                           </w:t>
        <w:tab/>
        <w:t xml:space="preserve">                          № 58</w:t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 признании утратившим силу постановления от 29 января 2019 года  № 17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«</w:t>
      </w:r>
      <w:r>
        <w:rPr>
          <w:rStyle w:val="Style15"/>
          <w:rFonts w:cs="Times New Roman" w:ascii="Times New Roman" w:hAnsi="Times New Roman"/>
          <w:bCs w:val="false"/>
          <w:color w:val="00000A"/>
          <w:sz w:val="28"/>
          <w:szCs w:val="28"/>
        </w:rPr>
        <w:t>Об утверждении Порядка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 администрацией муниципального образования Стародеревянковское сельское поселение Каневского района полномочий по контролю за соблюдением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suppressAutoHyphens w:val="false"/>
        <w:ind w:firstLine="708"/>
        <w:rPr/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7.12.2019 N 4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в целях привед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постановление администрации Стародере- вянковского сельского поселения Каневского района от 29 января 2019 г. № 17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Об утверждении Порядк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администрацией муниципального образования Стародеревянковское сельское поселение Каневского района полномочий по контролю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Общему отделу (Кротова С.П.) опубликовать настоящее постановление в средствах массовой информации, отделу экономики и финансов (Бортникова А.В.) разместить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тдела экономики и финансов А.В.Бортник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тародеревянковского сельского</w:t>
      </w:r>
    </w:p>
    <w:p>
      <w:pPr>
        <w:pStyle w:val="Normal"/>
        <w:ind w:hanging="0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         И.Ю.Влас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Arial CYR" w:hAnsi="Arial CYR" w:eastAsia="Arial CYR" w:cs="Arial CYR"/>
      <w:lang w:bidi="ru-RU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Заголовок статьи"/>
    <w:basedOn w:val="Normal"/>
    <w:qFormat/>
    <w:pPr>
      <w:widowControl/>
      <w:autoSpaceDE w:val="true"/>
      <w:ind w:left="1612" w:hanging="8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7:00Z</dcterms:created>
  <dc:creator>User</dc:creator>
  <dc:description/>
  <cp:keywords/>
  <dc:language>en-US</dc:language>
  <cp:lastModifiedBy>User</cp:lastModifiedBy>
  <cp:lastPrinted>2020-03-05T08:52:00Z</cp:lastPrinted>
  <dcterms:modified xsi:type="dcterms:W3CDTF">2020-03-05T05:53:00Z</dcterms:modified>
  <cp:revision>22</cp:revision>
  <dc:subject/>
  <dc:title> </dc:title>
</cp:coreProperties>
</file>