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/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ТАРОДЕРЕВЯНКОВСКОГО СЕЛЬСКОГО </w:t>
      </w:r>
    </w:p>
    <w:p>
      <w:pPr>
        <w:pStyle w:val="Normal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0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22.05.2020                                                                      </w:t>
        <w:tab/>
        <w:t xml:space="preserve">                        № 119</w:t>
      </w:r>
    </w:p>
    <w:p>
      <w:pPr>
        <w:pStyle w:val="Normal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sz w:val="28"/>
          <w:szCs w:val="28"/>
        </w:rPr>
        <w:t>орядок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ый постановлением администрацией Стародеревянковского сельского поселения Каневского района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от 11 декабря 2018 г. № 366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26 июля 2019 г. № 199-ФЗ «О внесении изменений в Бюджетный кодекс РФ в части совершенствования государственного (муниципального) финансового контроля  внутреннего финансового контроля и внутреннего финансового аудита», Федеральным законом от 27.12.2019г. № 449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с </w:t>
      </w:r>
      <w:r>
        <w:rPr>
          <w:rFonts w:cs="Times New Roman" w:ascii="Times New Roman" w:hAnsi="Times New Roman"/>
          <w:sz w:val="28"/>
          <w:szCs w:val="28"/>
        </w:rPr>
        <w:t>целью приведения в соответствие с действующим законодательством,  п о с т а н о в л я ю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рядок осуществления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ей Стародеревянковского сельского поселения Каневского района от 11 декабря 2018 г. № 366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1. изложить в новой редакци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«1.1. Настоящий Порядок разработан во исполнение части 3 статьи 269.2 Бюджетного кодекса Российской Федерации,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мины и понятия, используемые в настоящем Порядке, соответствуют терминам и понятиям, установленным Бюджетным кодексом Российской Федерации  и Федеральным законом о контрактной системе»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.6. изложить в новой редакци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«1.6. Администрация при осуществлении деятельности по внутреннему муниципальному финансовому контролю осуществляет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по контролю в финансово-бюджетной сфере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номочия по контролю в сфере закупок, предусмотренному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 соблюдением правил нормирования в сфере закупок, установленных 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, единиц товара, работы, услуги;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предусмотренных Федеральным законом N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ункт 1.7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0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7. Объектами внутреннего муниципального финансового контроля (да</w:t>
        <w:softHyphen/>
        <w:br/>
        <w:t>лее - объекты контроля)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uppressAutoHyphens w:val="false"/>
        <w:ind w:left="14" w:right="-138" w:firstLine="55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(получатели) бюджетных средств, главные а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раторы (администраторы) доходов бюджета, главные администраторы </w:t>
      </w:r>
      <w:r>
        <w:rPr>
          <w:rFonts w:cs="Times New Roman" w:ascii="Times New Roman" w:hAnsi="Times New Roman"/>
          <w:sz w:val="28"/>
          <w:szCs w:val="28"/>
        </w:rPr>
        <w:t>(администраторы) источников финансирования дефицита бюджета муници</w:t>
        <w:softHyphen/>
        <w:t>паль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uppressAutoHyphens w:val="false"/>
        <w:ind w:left="14" w:right="-138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органы публично правового образования, бюджету  которого предоставлены межбюджетные 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Ф (местная администрация),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uppressAutoHyphens w:val="false"/>
        <w:ind w:left="14" w:right="-138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е учреждения;</w:t>
      </w:r>
    </w:p>
    <w:p>
      <w:pPr>
        <w:pStyle w:val="Normal"/>
        <w:shd w:fill="FFFFFF" w:val="clear"/>
        <w:ind w:left="0" w:right="-1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муниципальные  унитарные предприятия; </w:t>
      </w:r>
    </w:p>
    <w:p>
      <w:pPr>
        <w:pStyle w:val="Normal"/>
        <w:shd w:fill="FFFFFF" w:val="clear"/>
        <w:ind w:left="0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ые корпорации (компании), публично-правовые компании, </w:t>
      </w:r>
    </w:p>
    <w:p>
      <w:pPr>
        <w:pStyle w:val="Normal"/>
        <w:shd w:fill="FFFFFF" w:val="clear"/>
        <w:ind w:left="5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- хозяйственные товарищества и общества с участием публично-правовых об</w:t>
        <w:softHyphen/>
        <w:t>разований в их уставных (складочных) капиталах, а также коммерческие ор</w:t>
        <w:softHyphen/>
      </w:r>
      <w:r>
        <w:rPr>
          <w:rFonts w:cs="Times New Roman" w:ascii="Times New Roman" w:hAnsi="Times New Roman"/>
          <w:sz w:val="28"/>
          <w:szCs w:val="28"/>
        </w:rPr>
        <w:t>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ind w:left="0" w:right="-138" w:firstLine="720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(муниципальных) учреждений, государственных (муници</w:t>
        <w:softHyphen/>
        <w:t xml:space="preserve">пальных) унитарных предприятий, государственных корпораций (компаний), публично-правовых компаний, хозяйственных товариществ и обществ с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ем публично-правовых образований в их уставных (складочных) капи</w:t>
        <w:softHyphen/>
      </w:r>
      <w:r>
        <w:rPr>
          <w:rFonts w:cs="Times New Roman" w:ascii="Times New Roman" w:hAnsi="Times New Roman"/>
          <w:sz w:val="28"/>
          <w:szCs w:val="28"/>
        </w:rPr>
        <w:t>талах, а также коммерческих организаций с долей (вкладом) таких товари</w:t>
        <w:softHyphen/>
        <w:t>ществ и обществ в их уставных (складочных) капиталах),  индивидуальные предприниматели, физические лица, являющиеся:</w:t>
      </w:r>
    </w:p>
    <w:p>
      <w:pPr>
        <w:pStyle w:val="Normal"/>
        <w:shd w:fill="FFFFFF" w:val="clear"/>
        <w:ind w:left="29" w:right="-13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 контрактов, кредиты. Обеспеченные государственными и муниципальными гарантиями, </w:t>
      </w:r>
    </w:p>
    <w:p>
      <w:pPr>
        <w:pStyle w:val="Normal"/>
        <w:shd w:fill="FFFFFF" w:val="clear"/>
        <w:ind w:left="29" w:right="-13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ями (поставщиками, подрядчиками) по договорам (соглашениям), заключенными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Ф (муниципального образования), </w:t>
      </w:r>
    </w:p>
    <w:p>
      <w:pPr>
        <w:pStyle w:val="Normal"/>
        <w:shd w:fill="FFFFFF" w:val="clear"/>
        <w:ind w:left="29" w:right="-1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управления государственными внебюджетными фондами, </w:t>
      </w:r>
    </w:p>
    <w:p>
      <w:pPr>
        <w:pStyle w:val="Normal"/>
        <w:shd w:fill="FFFFFF" w:val="clear"/>
        <w:ind w:left="29" w:right="-13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, получающие средства из бюджетов государственных внебюджетных фондов по договором о финансовом обеспечении обязательного медицинского  страхования, </w:t>
      </w:r>
    </w:p>
    <w:p>
      <w:pPr>
        <w:pStyle w:val="Normal"/>
        <w:shd w:fill="FFFFFF" w:val="clear"/>
        <w:ind w:left="29" w:right="-13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Ф.   </w:t>
      </w:r>
    </w:p>
    <w:p>
      <w:pPr>
        <w:pStyle w:val="Normal"/>
        <w:widowControl/>
        <w:suppressAutoHyphens w:val="false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финансового контроля, являющиеся органами (должностными лицами) исполнительной власти субъектов Российской Федерации (местных администраций), в части осуществления ими контроля за соблюдение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нтрактной системе;</w:t>
      </w:r>
    </w:p>
    <w:p>
      <w:pPr>
        <w:pStyle w:val="Normal"/>
        <w:widowControl/>
        <w:suppressAutoHyphens w:val="false"/>
        <w:ind w:left="0" w:right="0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убъекты контроля в части закупок, в отношении которых органами государственного (муниципального) контроля, являющимися органами (должностными лицами) исполнительной власти субъектов Российской Федерации (местных администраций), осуществлены мероприятия по контрол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8 статьи 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 контрактной системе.</w:t>
      </w:r>
    </w:p>
    <w:p>
      <w:pPr>
        <w:pStyle w:val="Normal"/>
        <w:widowControl/>
        <w:suppressAutoHyphens w:val="false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одпункт «г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1.9. изложить в следующей редакции: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 направлять представления и (или) предписания в случаях, предусмотренных законодательством Российской Федерации;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ункт 1.9. добавить подпунктом «з» следующего содержа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направлять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6. Подпункт 3.7.9. пункта 3.7. изложить в следующей редакции: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3.7.9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акта и иных материалов камеральной проверки Глава поселения (заместитель главы) принимает решение: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роведении внеплановой выездной проверки (ревизии)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7. Подпункт 3.8.1. пункта 3.8. изложить в следующей редакции: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8.1. Проведение выездной проверки (ревизии) состоит в осуществлении соответствующих контрольных действий в отношении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и оформлении акта выездной проверки.»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8.  Подпункт 3.8.19. пункта 3.8. изложить в следующей редакции: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8.19.  По результатам рассмотрения акта и иных материалов выездной проверки (ревизии) Глава поселения (заместитель главы) принимает решение: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;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делу экономики и финансов (Бортникова) разместить настоящее постановление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бразования Стар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(Кротова) обеспечить официальное обнародование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 Контроль за выполнением настоящего постановления возложить на начальника отдела экономики и финансов А.В.Бортни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, (обнародования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Глава Стародеревянковского</w:t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ельского поселения  Каневского района                                             С.А. Гопкало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Arial CYR" w:hAnsi="Arial CYR" w:eastAsia="Arial CYR" w:cs="Arial CYR"/>
      <w:lang w:bidi="ru-RU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8C7584B29F0B3C775897880D44050F1CF52922D87FAE8BE3E2D6BD4ED321E17AE31EN000G" TargetMode="External"/><Relationship Id="rId4" Type="http://schemas.openxmlformats.org/officeDocument/2006/relationships/hyperlink" Target="consultantplus://offline/ref=1A396B972373D9F791BD9D8C7584B29F0B3D755C9B810D44050F1CF52922D87FBC8BBBEED7BE51D520F42CB25B5C50A11A78BAE07434AE9CN207G" TargetMode="External"/><Relationship Id="rId5" Type="http://schemas.openxmlformats.org/officeDocument/2006/relationships/hyperlink" Target="consultantplus://offline/ref=C6FE0D16806B1F9A190FE54CE4A4988D91F979105082F71B7EF92039A1CF6FAF6F7E82D1C9BB0344E41C0576E9I5IBN" TargetMode="External"/><Relationship Id="rId6" Type="http://schemas.openxmlformats.org/officeDocument/2006/relationships/hyperlink" Target="consultantplus://offline/ref=C6FE0D16806B1F9A190FE54CE4A4988D91F979105082F71B7EF92039A1CF6FAF7D7EDADDC8B91A4DEE095327AF0E1D4DCBD760F8C54722E5I2IAN" TargetMode="External"/><Relationship Id="rId7" Type="http://schemas.openxmlformats.org/officeDocument/2006/relationships/hyperlink" Target="consultantplus://offline/ref=5EF40D32C68AD54EC3A54D821C89E3B46516EB4F31A6EBA2C2D1E732AEE132144BF4E7D6F04DFAE8244AECFAE7S2Q7K" TargetMode="External"/><Relationship Id="rId8" Type="http://schemas.openxmlformats.org/officeDocument/2006/relationships/hyperlink" Target="garantf1://23800500.1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7:00Z</dcterms:created>
  <dc:creator>User</dc:creator>
  <dc:description/>
  <cp:keywords/>
  <dc:language>en-US</dc:language>
  <cp:lastModifiedBy>User</cp:lastModifiedBy>
  <cp:lastPrinted>2020-02-13T16:39:00Z</cp:lastPrinted>
  <dcterms:modified xsi:type="dcterms:W3CDTF">2020-05-22T05:20:00Z</dcterms:modified>
  <cp:revision>21</cp:revision>
  <dc:subject/>
  <dc:title> </dc:title>
</cp:coreProperties>
</file>