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полугодие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3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3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                                                                 С.А. Гопкало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тародеревянковского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сельского поселения Каневского района                                                                                                                 Ю.Г. Чупр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1</cp:lastModifiedBy>
  <cp:lastPrinted>2019-03-30T09:55:00Z</cp:lastPrinted>
  <dcterms:modified xsi:type="dcterms:W3CDTF">2019-10-22T12:48:00Z</dcterms:modified>
  <cp:revision>47</cp:revision>
  <dc:subject/>
  <dc:title/>
</cp:coreProperties>
</file>