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9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-1.4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7.2020   </w:t>
        <w:tab/>
        <w:tab/>
        <w:tab/>
        <w:tab/>
        <w:tab/>
        <w:tab/>
        <w:t xml:space="preserve">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вета Стародеревянковского сельского поселения Каневского района от </w:t>
      </w:r>
      <w:r>
        <w:rPr>
          <w:b/>
          <w:sz w:val="28"/>
          <w:szCs w:val="28"/>
        </w:rPr>
        <w:t xml:space="preserve">24 октября 2014 года № 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го правового акта, в соответствие с действующим законодательством, Совет Стародеревянковского сельского поселения Каневского района, р е ш и л: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Стародеревянковского сельского поселения Каневского района от 24 октября 2014 года № 7 «Об установлении земельного налога»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1. Пункт 2 дополнить подпунктом 2.11 следующего содержания: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 Установить ставки земельного налога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4119"/>
        <w:gridCol w:w="2408"/>
      </w:tblGrid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, 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для ведения личного подсобного хозяйства, садоводства, животноводства, огородничества, а также дачного хозяйств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Стародеревянковского сельского поселения Каневского района обеспечить официальное опубликование (обнародование) данно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решения возложить на постоян-ную комиссию по вопросам экономики и бюджета Совета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ются на правоотношения, связанные с уплатой земельного налога за налоговый период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тар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                                                                </w:t>
        <w:tab/>
        <w:tab/>
        <w:t xml:space="preserve">    С.А.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6:00Z</dcterms:created>
  <dc:creator>olga_pilina</dc:creator>
  <dc:description/>
  <cp:keywords/>
  <dc:language>en-US</dc:language>
  <cp:lastModifiedBy>User</cp:lastModifiedBy>
  <cp:lastPrinted>2020-07-13T08:47:00Z</cp:lastPrinted>
  <dcterms:modified xsi:type="dcterms:W3CDTF">2020-07-13T04:49:00Z</dcterms:modified>
  <cp:revision>42</cp:revision>
  <dc:subject/>
  <dc:title> </dc:title>
</cp:coreProperties>
</file>