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5783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13                                                                                                № 205</w:t>
      </w:r>
    </w:p>
    <w:p>
      <w:pPr>
        <w:pStyle w:val="Normal"/>
        <w:tabs>
          <w:tab w:val="clear" w:pos="709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е администрации Стародеревянковского сельского поселения Каневского района от 30.11.2011 года № 472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оведения проверок деятельности юридических лиц и индивидуальных предпринимателей на территории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в соответствии с протестом прокуратуры Каневского района от 13.03.2013 года № 7-02/1/1939 - 2013, п о с т а н о в л я ю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Стародеревянковского сельского поселения Каневского района от 30.11.2011 года № 472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оведения проверок деятельности юридических лиц и индивидуальных предпринимателей на территории Стародеревянковского сельского поселения Канев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Стародеревянковского сельского поселения Каневского района (Дыкань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администрации Стародеревянковского сельского поселения Каневского района 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yaderevn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апке «Нормативно-правовые ак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беспечить официальное обнародование данного постановления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 В.В.Макар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С.А. Гопк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1:00Z</dcterms:created>
  <dc:creator>пользователь</dc:creator>
  <dc:description/>
  <cp:keywords/>
  <dc:language>en-US</dc:language>
  <cp:lastModifiedBy>1</cp:lastModifiedBy>
  <cp:lastPrinted>2013-05-27T15:26:00Z</cp:lastPrinted>
  <dcterms:modified xsi:type="dcterms:W3CDTF">2013-06-04T09:31:00Z</dcterms:modified>
  <cp:revision>7</cp:revision>
  <dc:subject/>
  <dc:title>Российская Федерация</dc:title>
</cp:coreProperties>
</file>