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61658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5" t="-1791" r="-2195" b="-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5.09.2020                                                                                                        № 61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19 декабря 2019 года № 2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0год»</w:t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19 декабря 2019 года № 23 «О бюджете Стародеревянковского сельского поселения Каневского района на 2020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в подпункте 3 пункта 1 слова  в сумме 5500,0 тыс. рублей заменить словами 58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>подпункт 4 пункта 1 изложить в следующей редакции: «дефицит бюджета Стародеревянковского сельского поселения Каневского района в сумме 9340,5 тыс. рублей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нести изменения в приложения:  5, 6, 7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  <w:tab w:val="left" w:pos="6096" w:leader="none"/>
        </w:tabs>
        <w:ind w:firstLine="567"/>
        <w:jc w:val="right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7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30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69,9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34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4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2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09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8,4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7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16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0 год</w:t>
      </w:r>
    </w:p>
    <w:tbl>
      <w:tblPr>
        <w:tblW w:w="10641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336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5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инансовое 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718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0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674,1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27,8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53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iCs/>
                <w:szCs w:val="28"/>
                <w:lang w:val="en-US"/>
              </w:rPr>
              <w:t xml:space="preserve">  </w:t>
            </w: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1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1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8,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61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51,4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7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7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27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74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60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75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3,4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7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3,7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1,1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16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572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955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481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69,9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5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1,5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инансовое 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34,4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8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0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3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1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47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27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27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53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1,2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1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09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8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8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6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71,4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51,4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27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74,4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60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3,4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7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6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6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16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С.А.Гопкало</w:t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2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1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2:00Z</dcterms:created>
  <dc:creator>User</dc:creator>
  <dc:description/>
  <cp:keywords/>
  <dc:language>en-US</dc:language>
  <cp:lastModifiedBy>User</cp:lastModifiedBy>
  <cp:lastPrinted>2020-10-06T15:34:00Z</cp:lastPrinted>
  <dcterms:modified xsi:type="dcterms:W3CDTF">2020-10-06T11:46:00Z</dcterms:modified>
  <cp:revision>3</cp:revision>
  <dc:subject/>
  <dc:title> </dc:title>
</cp:coreProperties>
</file>