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48522844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21"/>
        <w:spacing w:lineRule="auto" w:line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т                                                                           №                             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3  год»</w:t>
      </w:r>
    </w:p>
    <w:p>
      <w:pPr>
        <w:pStyle w:val="Normal"/>
        <w:shd w:fill="FFFFFF" w:val="clear"/>
        <w:ind w:right="538" w:hanging="0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8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3 Бюджетного Кодекса Российской Федерации, Совет Стародеревянковского сельского поселения Каневского района 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04 декабря 2012 года № 156 «О бюджете Стародеревянковского сельского поселения Каневского района на 2013 год» следующие изменения: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авить в текстовую часть после пункта 28, пункт 29 в следующей редакции: увеличить размеры денежного вознаграждения лиц, замещающих муниципальные должности  муниципального образования Стародеревянковского сельского поселения Каневского района, а также размеры месячных окладов муниципальных служащих муниципального образования Стародеревянковского сельского поселения Каневского района в соответствии с замещаемыми ими должностями муниципальной службы муниципального образования Стародеревянковского сельского поселения Каневского района с 1 октября 2013 года на 5,5 процентов.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авить в текстовую часть пункт 30 в следующей редакции: произвести повышение фондов оплаты труда (месячных должностных окладов) работников муниципальных учреждений муниципального образования Стародеревянковского сельского поселения Каневского района ( за исключением фондов оплаты труда работников муниципальных учреждений муниципального образования Стародеревянковского сельского поселения Каневского района, которым производится повышение средней заработной платы с 1 сентября 2013 года) с 1 октября 2013 года на 5,5 процентов.</w:t>
      </w:r>
    </w:p>
    <w:p>
      <w:pPr>
        <w:pStyle w:val="Normal"/>
        <w:shd w:fill="FFFFFF" w:val="clear"/>
        <w:ind w:right="-81" w:hanging="0"/>
        <w:rPr>
          <w:bCs/>
          <w:color w:val="323232"/>
          <w:szCs w:val="28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) пункт 29</w:t>
      </w:r>
      <w:r>
        <w:rPr>
          <w:bCs/>
          <w:color w:val="323232"/>
          <w:szCs w:val="28"/>
        </w:rPr>
        <w:t xml:space="preserve"> решение Совета Стародеревянковского сельского поселения Каневского района от 04.12.2012 года № 156 «О бюджете Стародеревянковского  сельского поселения Каневского района на 2013  год»</w:t>
        <w:tab/>
      </w:r>
      <w:r>
        <w:rPr>
          <w:szCs w:val="28"/>
          <w:lang w:eastAsia="ru-RU"/>
        </w:rPr>
        <w:t>считать соответственно пунктом 3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eastAsia="ru-RU"/>
        </w:rPr>
        <w:t xml:space="preserve">4)  Внести изменения в приложения: 4, 5, 6, 7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от  04.12.12                       года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3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78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6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1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9,1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0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9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4.12.12                  года №15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3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2"/>
        <w:gridCol w:w="658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зд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общегосударствен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78,4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 звание 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государственных функций в области национальной экономик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1,8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9,1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10000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2,7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8,5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2,1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» Проведение мероприятий в области культуры в Стародеревянковском сельском поселении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- 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1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едомственная целевая программа «Социальная поддержка населения  Стародеревянковского сельского поселения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олгосрочная краевая целевая программа «Развитие спортивных сооружений в Краснодарском крае на 2013-2015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9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ab/>
        <w:t>от04.12.12                  года № 15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3 год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3"/>
        <w:gridCol w:w="566"/>
        <w:gridCol w:w="654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97,1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10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9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ентральный аппарат                   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Создание и организаци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18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17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муниципаль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8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78,4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1,8</w:t>
            </w:r>
          </w:p>
        </w:tc>
      </w:tr>
      <w:tr>
        <w:trPr>
          <w:trHeight w:val="5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9,1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2,7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8,5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2,1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ведение мероприятий в области культуры в Стародеревянковском сельском поселении Каневского района"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целевая программа»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БУК «СДК ст.Стародеревянковская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11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 xml:space="preserve">Другие вопросы в области культуры, кинематографии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1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1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особия и копм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 целевая программа "Социальная поддержка населения Стародеревянковского сельского поселения Каневского района" на 2013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Развитие спортивный сооружений в Краснодарском крае на 2013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9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Cs w:val="28"/>
        </w:rPr>
        <w:t>к решению Совета Стародеревянковского</w:t>
      </w:r>
    </w:p>
    <w:p>
      <w:pPr>
        <w:pStyle w:val="Normal"/>
        <w:ind w:left="4680" w:hanging="0"/>
        <w:jc w:val="right"/>
        <w:rPr/>
      </w:pPr>
      <w:r>
        <w:rPr>
          <w:szCs w:val="28"/>
        </w:rPr>
        <w:t>сельского поселения Каневского района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от   04.12.12                         года № 156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униципальных целев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3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муниципального образования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роведение мероприятий в области культуры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циальная поддержка населения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Развитие массового спорта 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5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публикование (обнародование) данного решения.  </w:t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>3. Контроль за выполнением настоящего решения возложить на               комиссию Совета Стародеревянковского сельского поселения Каневского района по вопросам экономики и бюджета (Иванов).</w:t>
      </w:r>
    </w:p>
    <w:p>
      <w:pPr>
        <w:pStyle w:val="21"/>
        <w:widowControl w:val="false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С.А.Гопкал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П.Ягн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13-07-24T16:32:00Z</cp:lastPrinted>
  <dcterms:modified xsi:type="dcterms:W3CDTF">2013-07-30T07:27:00Z</dcterms:modified>
  <cp:revision>90</cp:revision>
  <dc:subject/>
  <dc:title> </dc:title>
</cp:coreProperties>
</file>