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7240673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                                                                          №    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3  год»</w:t>
      </w:r>
    </w:p>
    <w:p>
      <w:pPr>
        <w:pStyle w:val="Normal"/>
        <w:shd w:fill="FFFFFF" w:val="clear"/>
        <w:ind w:right="538" w:hanging="0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8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, Совет Стародеревянковского сельского поселения Каневского района 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04 декабря 2012 года № 156 «О бюджете Стародеревянковского сельского поселения Каневского район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eastAsia="ru-RU"/>
        </w:rPr>
        <w:t xml:space="preserve">1)  Внести изменения в приложения: 4, 5, 6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от  04.12.12                       года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3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1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8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69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6,6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9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4.12.12                  года №1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3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зд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общегосударствен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10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8,9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 звание 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5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государственных функций в области национальной экономик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69,3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6,6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10000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8,5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» Проведение мероприятий в области культуры в Стародеревянковском сельском поселении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1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домственная целевая программа «Социальная поддержка населения  Стародеревянковского сельского поселения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олгосрочная краевая целевая программа «Развитие спортивных сооружений в Краснодарском крае на 2013-2015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ab/>
        <w:t>от04.12.12                  года № 1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3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6,5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6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1,4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нтральный аппарат                   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4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Созд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17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9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10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8,9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5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69,3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6,6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5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2,7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8,5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9,8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2,1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0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7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2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2,0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ведение мероприятий в области культуры в Стародеревянковском сельском поселении Каневского района"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целевая программа»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БУК «СДК ст.Стародеревянковская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1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особия и копм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 целевая программа "Социальная поддержка населения Стародеревянковского сельского поселения Каневского района" на 2013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9,1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Развитие спортивный сооружений в Краснодарском крае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9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публикование (обнародование) данного решения.  </w:t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3. Контроль за выполнением настоящего решения возложить на               комиссию Совета Стародеревянковского сельского поселения Каневского района по вопросам экономики и бюджета (Иванов)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В.В.Макаров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П.Яг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13-07-24T16:32:00Z</cp:lastPrinted>
  <dcterms:modified xsi:type="dcterms:W3CDTF">2013-08-20T09:36:00Z</dcterms:modified>
  <cp:revision>93</cp:revision>
  <dc:subject/>
  <dc:title> </dc:title>
</cp:coreProperties>
</file>