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460375" cy="5676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9.2020</w:t>
        <w:tab/>
        <w:t xml:space="preserve">              </w:t>
        <w:tab/>
        <w:t xml:space="preserve">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08.11.2017 № 178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, руководствуясь положениями ч.3 ст. 6 Закон Краснодарского края от 23.04.2013 N 2695-КЗ (ред. от 23.12.2019) "Об охране зеленых насаждений в Краснодарском крае",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ревянковского сельского поселения Каневского района, утвержденные решением Совета Стародеревянковского сельского поселения Каневского района 18.11.2017 № 178 «Об утверждении Правил благоустройства территории Стародеревянковского сельского поселения Каневского района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В пункте 2.5 «Учёт зелёных насаждений», раздела 2 «Элементы благоустройства территории», исключить подпункты 2.5.5., 2.5.6. с последующим изменением нумерации подпунк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В пункте 2.11 «Освещение территории Стародеревянковского сельского поселения Каневского района», раздела 2 «Элементы благоустройства территории», исключить подпункт 2.11.3. с последующим изменением нумерации подпунктов;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тародеревянковского сельского поселения Каневского района (Сивкова Л.А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- 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Каневского района обеспечить официальное обнародование настоящего решения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Стародеревянковского сельского поселения по коммунальному обслуживанию, благоустройству и озеле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4:00Z</dcterms:created>
  <dc:creator>User</dc:creator>
  <dc:description/>
  <cp:keywords/>
  <dc:language>en-US</dc:language>
  <cp:lastModifiedBy>User</cp:lastModifiedBy>
  <cp:lastPrinted>2020-09-29T14:36:00Z</cp:lastPrinted>
  <dcterms:modified xsi:type="dcterms:W3CDTF">2020-09-29T10:36:00Z</dcterms:modified>
  <cp:revision>46</cp:revision>
  <dc:subject/>
  <dc:title> </dc:title>
</cp:coreProperties>
</file>