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86802353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16.09.2013                                                                          №  190  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3  год»</w:t>
      </w:r>
    </w:p>
    <w:p>
      <w:pPr>
        <w:pStyle w:val="Normal"/>
        <w:shd w:fill="FFFFFF" w:val="clear"/>
        <w:ind w:right="538" w:hanging="0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8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, Совет Стародеревянковского сельского поселения Каневского района 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04 декабря 2012 года № 156 «О бюджете Стародеревянковского сельского поселения Каневского района на 2013 год» следующие изменения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в сумме 59558,9 тыс. рублей заменить словами в сумме 59630,9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eastAsia="ru-RU"/>
        </w:rPr>
        <w:t>2) в подпункте 2 пункта 1 слова  в сумме 66497,1 тыс. рублей заменить словами в сумме 66569,1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eastAsia="ru-RU"/>
        </w:rPr>
        <w:t xml:space="preserve">3)  Внести изменения в приложения: 2, 4, 5, 6, 7, 8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от 04.12.12              год №156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Hl41"/>
          <w:b w:val="false"/>
          <w:sz w:val="24"/>
          <w:szCs w:val="24"/>
        </w:rPr>
        <w:t>Объем поступлений  доходов в бюджет Стародеревянковского сельского поселения Каневского района в  2013 году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6"/>
        <w:gridCol w:w="3"/>
        <w:gridCol w:w="4820"/>
        <w:gridCol w:w="1250"/>
        <w:gridCol w:w="414"/>
        <w:gridCol w:w="11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2,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0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2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1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4000 02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нда земл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6 10 0000 4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90050 10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23051 10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установленные законами субъектовРоссийской Федерации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05050 10 042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8,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2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003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02999 10 0000 15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Прочие субвенции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7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4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ные межбюджетные трансферты передаваемые бюджетам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3,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0,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от  04.12.12                       года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3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6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3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5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4.12.12                  года №1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3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зд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общегосударствен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8,4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4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государственных функций в области национальной экономик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37,4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5,5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10000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1,9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3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» Проведение мероприятий в области культуры в Стародеревянковском сельском поселении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домственная целевая программа «Социальная поддержка населения  Стародеревянковского сельского поселения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олгосрочная краевая целевая программа «Развитие спортивных сооружений в Краснодарском крае на 2013-2015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ab/>
        <w:t>от04.12.12                  года № 1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3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569,1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нтральный аппарат                   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Созд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0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8,4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37,4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5,5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1,9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3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ведение мероприятий в области культуры в Стародеревянковском сельском поселении Каневского района"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целевая программа»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БУК «СДК ст.Стародеревянковская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особия и копм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 целевая программа "Социальная поддержка населения Стародеревянковского сельского поселения Каневского района" на 2013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Развитие спортивный сооружений в Краснодарском крае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569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Cs w:val="28"/>
        </w:rPr>
        <w:t>к решению Совета Стародеревянковского</w:t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сельского поселения Каневского района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от   04.12.12                         года № 156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униципальных целев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3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роведение мероприятий в области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циальная поддержка населения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Развитие массового спорта 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7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от  04.12.12                 года №1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180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22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162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публикование (обнародование) данного решения.  </w:t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3. Контроль за выполнением настоящего решения возложить на               комиссию Совета Стародеревянковского сельского поселения Каневского района по вопросам экономики и бюджета (Иванов)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С.А.Гопкал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П.Яг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13-09-06T17:26:00Z</cp:lastPrinted>
  <dcterms:modified xsi:type="dcterms:W3CDTF">2013-09-11T09:54:00Z</dcterms:modified>
  <cp:revision>102</cp:revision>
  <dc:subject/>
  <dc:title> </dc:title>
</cp:coreProperties>
</file>