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/>
      </w:pPr>
      <w:r>
        <w:rPr/>
        <w:drawing>
          <wp:inline distT="0" distB="0" distL="0" distR="0">
            <wp:extent cx="65087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3" t="-1494" r="-1803" b="-1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от                                                                                                №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02 ноября 2018 года № 234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9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. Внести в решение Совета Стародеревянковского  сельского поселения Каневского района от 02 ноября 2018 года № 234 «О бюджете Стародеревянковского сельского поселения Каневского района на 2019 год» следующие изменения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)  в пункте 14 слова в сумме 28187,6 тыс. рублей заменить словами 28847,6 тыс. рублей;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 xml:space="preserve">2)  в пункте 26 слова в сумме 2080,0 тыс. рублей заменить словами 473,0 тыс. рублей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3) Внести изменения в приложения:  4, 5, 6</w:t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-284" w:hanging="0"/>
        <w:jc w:val="left"/>
        <w:rPr/>
      </w:pPr>
      <w:r>
        <w:rPr>
          <w:szCs w:val="28"/>
        </w:rPr>
        <w:tab/>
        <w:t xml:space="preserve">                  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9 год</w:t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281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205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04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,2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60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1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5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69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47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01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6,5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45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8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8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24,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9год</w:t>
      </w:r>
    </w:p>
    <w:tbl>
      <w:tblPr>
        <w:tblW w:w="1047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2174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58,9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3,9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2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,9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847,6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55,5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5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5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92,1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2,1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2,1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956,5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69,9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22,1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14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еконструкции водопроводных сете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,8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,8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26,6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26,6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26,6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75,1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10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10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4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3,1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3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33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87,9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008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008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08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9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79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79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53,5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9,5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5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15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 «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7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7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7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7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24,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9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693"/>
        <w:gridCol w:w="1578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24,4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604,4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60,8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58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3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5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5,8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2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53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9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,9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69,2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847,6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847,6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55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92,1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2,1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2,1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90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956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956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69,9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22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1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еконструкции водопроводных сетей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,8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26,6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26,6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26,6</w:t>
            </w:r>
          </w:p>
        </w:tc>
      </w:tr>
      <w:tr>
        <w:trPr>
          <w:trHeight w:val="5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45,1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95,1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1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1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4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,0</w:t>
            </w:r>
          </w:p>
        </w:tc>
      </w:tr>
      <w:tr>
        <w:trPr>
          <w:trHeight w:val="7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3,1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3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33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5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87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87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67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008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008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08,9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9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79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79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5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5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»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24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/>
      </w:pPr>
      <w:r>
        <w:rPr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/>
      </w:pPr>
      <w:r>
        <w:rPr/>
        <w:t xml:space="preserve">      </w:t>
      </w:r>
      <w:r>
        <w:rPr/>
        <w:tab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3"/>
        <w:tabs>
          <w:tab w:val="clear" w:pos="708"/>
          <w:tab w:val="right" w:pos="9781" w:leader="none"/>
        </w:tabs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Чаленко Д.В.)</w:t>
      </w:r>
    </w:p>
    <w:p>
      <w:pPr>
        <w:pStyle w:val="33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3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9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46:00Z</dcterms:created>
  <dc:creator>Пользователь</dc:creator>
  <dc:description/>
  <cp:keywords/>
  <dc:language>en-US</dc:language>
  <cp:lastModifiedBy>Viktor</cp:lastModifiedBy>
  <cp:lastPrinted>2019-07-26T11:41:00Z</cp:lastPrinted>
  <dcterms:modified xsi:type="dcterms:W3CDTF">2019-08-07T12:47:00Z</dcterms:modified>
  <cp:revision>2</cp:revision>
  <dc:subject/>
  <dc:title> </dc:title>
</cp:coreProperties>
</file>