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/>
      </w:pPr>
      <w:r>
        <w:rPr/>
        <w:t>ПРИЛОЖЕНИЕ</w:t>
      </w:r>
    </w:p>
    <w:p>
      <w:pPr>
        <w:pStyle w:val="Normal"/>
        <w:spacing w:lineRule="atLeast" w:line="24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остановлению администрации </w:t>
      </w:r>
    </w:p>
    <w:p>
      <w:pPr>
        <w:pStyle w:val="Normal"/>
        <w:spacing w:lineRule="atLeast" w:line="24"/>
        <w:jc w:val="right"/>
        <w:rPr/>
      </w:pPr>
      <w:r>
        <w:rPr/>
        <w:t xml:space="preserve">Стародеревянковского сельского </w:t>
      </w:r>
    </w:p>
    <w:p>
      <w:pPr>
        <w:pStyle w:val="Normal"/>
        <w:spacing w:lineRule="atLeast" w:line="24"/>
        <w:jc w:val="right"/>
        <w:rPr/>
      </w:pPr>
      <w:r>
        <w:rPr/>
        <w:t xml:space="preserve">поселения Каневского района </w:t>
      </w:r>
    </w:p>
    <w:p>
      <w:pPr>
        <w:pStyle w:val="Normal"/>
        <w:spacing w:lineRule="atLeast" w:line="24"/>
        <w:jc w:val="right"/>
        <w:rPr/>
      </w:pPr>
      <w:r>
        <w:rPr/>
        <w:t>от 03.09.2010 года № 321</w:t>
      </w:r>
    </w:p>
    <w:p>
      <w:pPr>
        <w:pStyle w:val="Normal"/>
        <w:spacing w:lineRule="atLeast" w:line="24"/>
        <w:jc w:val="center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/>
      </w:r>
    </w:p>
    <w:p>
      <w:pPr>
        <w:pStyle w:val="Normal"/>
        <w:spacing w:lineRule="atLeast" w:line="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ый план развития Стародеревянковского сельского поселения Каневского района Краснодарского края</w:t>
      </w:r>
    </w:p>
    <w:p>
      <w:pPr>
        <w:pStyle w:val="Normal"/>
        <w:spacing w:lineRule="atLeast" w:line="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"/>
        <w:jc w:val="center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/>
      </w:r>
    </w:p>
    <w:p>
      <w:pPr>
        <w:pStyle w:val="Normal"/>
        <w:autoSpaceDE w:val="false"/>
        <w:spacing w:lineRule="atLeast" w:line="24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труктура комплексного инвестиционного плана</w:t>
      </w:r>
    </w:p>
    <w:p>
      <w:pPr>
        <w:pStyle w:val="Normal"/>
        <w:autoSpaceDE w:val="false"/>
        <w:spacing w:lineRule="atLeast" w:line="24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модернизации экономики Стародеревянковского сельского</w:t>
      </w:r>
    </w:p>
    <w:p>
      <w:pPr>
        <w:pStyle w:val="Normal"/>
        <w:autoSpaceDE w:val="false"/>
        <w:spacing w:lineRule="atLeast" w:line="24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оселения муниципального образования Каневской район</w:t>
      </w:r>
    </w:p>
    <w:p>
      <w:pPr>
        <w:pStyle w:val="Normal"/>
        <w:autoSpaceDE w:val="false"/>
        <w:spacing w:lineRule="atLeast" w:line="24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tLeast" w:line="24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tLeast" w:line="240"/>
        <w:ind w:firstLine="561"/>
        <w:jc w:val="both"/>
        <w:rPr/>
      </w:pPr>
      <w:r>
        <w:rPr>
          <w:rFonts w:eastAsia="Times New Roman"/>
          <w:lang w:eastAsia="ru-RU"/>
        </w:rPr>
        <w:t>1. Паспорт комплексного инвестиционного плана модернизации экономики Стародеревянковского сельского поселения муниципального образования Каневской район.</w:t>
      </w:r>
    </w:p>
    <w:p>
      <w:pPr>
        <w:pStyle w:val="Normal"/>
        <w:autoSpaceDE w:val="false"/>
        <w:spacing w:lineRule="atLeast" w:line="240"/>
        <w:ind w:firstLine="56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Введение.</w:t>
      </w:r>
    </w:p>
    <w:p>
      <w:pPr>
        <w:pStyle w:val="Normal"/>
        <w:autoSpaceDE w:val="false"/>
        <w:spacing w:lineRule="atLeast" w:line="240"/>
        <w:ind w:firstLine="561"/>
        <w:jc w:val="both"/>
        <w:rPr/>
      </w:pPr>
      <w:r>
        <w:rPr>
          <w:rFonts w:eastAsia="Times New Roman"/>
          <w:lang w:eastAsia="ru-RU"/>
        </w:rPr>
        <w:t>3. Анализ социально-экономического положения Стародеревянковского сельского поселения муниципального образования Каневской район.</w:t>
      </w:r>
    </w:p>
    <w:p>
      <w:pPr>
        <w:pStyle w:val="Normal"/>
        <w:autoSpaceDE w:val="false"/>
        <w:spacing w:lineRule="atLeast" w:line="240"/>
        <w:ind w:firstLine="561"/>
        <w:jc w:val="both"/>
        <w:rPr/>
      </w:pPr>
      <w:r>
        <w:rPr>
          <w:rFonts w:eastAsia="Times New Roman"/>
          <w:lang w:eastAsia="ru-RU"/>
        </w:rPr>
        <w:t>4. Результат диагностики состояния Стародеревянковского сельского поселения муниципального образования Каневской район.</w:t>
      </w:r>
    </w:p>
    <w:p>
      <w:pPr>
        <w:pStyle w:val="Normal"/>
        <w:autoSpaceDE w:val="false"/>
        <w:spacing w:lineRule="atLeast" w:line="240"/>
        <w:ind w:firstLine="561"/>
        <w:jc w:val="both"/>
        <w:rPr/>
      </w:pPr>
      <w:r>
        <w:rPr>
          <w:rFonts w:eastAsia="Times New Roman"/>
          <w:lang w:eastAsia="ru-RU"/>
        </w:rPr>
        <w:t>5. Анализ конкурентных возможностей Стародеревянковского сельского поселения муниципального образования Каневской район– анализ сильных и слабых сторон, возможностей и угроз развития со стороны внешней среды.</w:t>
      </w:r>
    </w:p>
    <w:p>
      <w:pPr>
        <w:pStyle w:val="Normal"/>
        <w:autoSpaceDE w:val="false"/>
        <w:spacing w:lineRule="atLeast" w:line="240"/>
        <w:ind w:firstLine="561"/>
        <w:jc w:val="both"/>
        <w:rPr/>
      </w:pPr>
      <w:r>
        <w:rPr>
          <w:rFonts w:eastAsia="Times New Roman"/>
          <w:lang w:eastAsia="ru-RU"/>
        </w:rPr>
        <w:t>6. Цели, основные направления и этапы реализации комплексного инвестиционного плана модернизации экономики Стародеревянковского сельского поселения муниципального образования Каневской район.</w:t>
      </w:r>
    </w:p>
    <w:p>
      <w:pPr>
        <w:pStyle w:val="Normal"/>
        <w:autoSpaceDE w:val="false"/>
        <w:spacing w:lineRule="atLeast" w:line="240"/>
        <w:ind w:firstLine="561"/>
        <w:jc w:val="both"/>
        <w:rPr/>
      </w:pPr>
      <w:r>
        <w:rPr>
          <w:rFonts w:eastAsia="Times New Roman"/>
          <w:lang w:eastAsia="ru-RU"/>
        </w:rPr>
        <w:t>7. Задачи и мероприятия комплексного инвестиционного плана модернизации экономики Стародеревянковского сельского поселения муниципального образования Каневской район.</w:t>
      </w:r>
    </w:p>
    <w:p>
      <w:pPr>
        <w:pStyle w:val="Normal"/>
        <w:autoSpaceDE w:val="false"/>
        <w:spacing w:lineRule="atLeast" w:line="240"/>
        <w:ind w:firstLine="561"/>
        <w:jc w:val="both"/>
        <w:rPr/>
      </w:pPr>
      <w:r>
        <w:rPr>
          <w:rFonts w:eastAsia="Times New Roman"/>
          <w:lang w:eastAsia="ru-RU"/>
        </w:rPr>
        <w:t>8. Описание инвестиционных проектов, реализуемых в рамках комплексного инвестиционного плана модернизации экономики Стародеревянковского сельского поселения муниципального образования Каневской район.</w:t>
      </w:r>
    </w:p>
    <w:p>
      <w:pPr>
        <w:pStyle w:val="Normal"/>
        <w:autoSpaceDE w:val="false"/>
        <w:spacing w:lineRule="atLeast" w:line="240"/>
        <w:ind w:firstLine="561"/>
        <w:jc w:val="both"/>
        <w:rPr/>
      </w:pPr>
      <w:r>
        <w:rPr>
          <w:rFonts w:eastAsia="Times New Roman"/>
          <w:lang w:eastAsia="ru-RU"/>
        </w:rPr>
        <w:t>9. Источники и объемы финансирования реализации комплексного инвестиционного плана модернизации экономики Стародеревянковского сельского поселения муниципального образования Каневской район.</w:t>
      </w:r>
    </w:p>
    <w:p>
      <w:pPr>
        <w:pStyle w:val="Normal"/>
        <w:autoSpaceDE w:val="false"/>
        <w:spacing w:lineRule="atLeast" w:line="240"/>
        <w:ind w:firstLine="56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0. Система управления реализацией комплексного инвестиционного плана модернизации экономики Стародеревянковского сельского поселения </w:t>
      </w:r>
    </w:p>
    <w:p>
      <w:pPr>
        <w:pStyle w:val="Normal"/>
        <w:autoSpaceDE w:val="false"/>
        <w:spacing w:lineRule="atLeast" w:line="240"/>
        <w:ind w:firstLine="561"/>
        <w:jc w:val="both"/>
        <w:rPr/>
      </w:pPr>
      <w:r>
        <w:rPr>
          <w:rFonts w:eastAsia="Times New Roman"/>
          <w:lang w:eastAsia="ru-RU"/>
        </w:rPr>
        <w:t>муниципального образования Стародеревянковского сельского поселения .</w:t>
      </w:r>
    </w:p>
    <w:p>
      <w:pPr>
        <w:pStyle w:val="Normal"/>
        <w:autoSpaceDE w:val="false"/>
        <w:spacing w:lineRule="atLeast" w:line="240"/>
        <w:ind w:firstLine="561"/>
        <w:jc w:val="both"/>
        <w:rPr/>
      </w:pPr>
      <w:r>
        <w:rPr>
          <w:rFonts w:eastAsia="Times New Roman"/>
          <w:lang w:eastAsia="ru-RU"/>
        </w:rPr>
        <w:t>11. Мониторинг реализации комплексного инвестиционного плана модернизации экономики Стародеревянковского сельского поселения муниципального образования Каневской район.</w:t>
      </w:r>
    </w:p>
    <w:p>
      <w:pPr>
        <w:pStyle w:val="Normal"/>
        <w:autoSpaceDE w:val="false"/>
        <w:spacing w:lineRule="atLeast" w:line="240"/>
        <w:ind w:firstLine="561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12. Ожидаемые результаты реализации комплексного инвестиционного плана модернизации экономики Стародеревянковского сельского поселения муниципального образования Каневской район.</w:t>
      </w:r>
      <w:r>
        <w:br w:type="page"/>
      </w:r>
    </w:p>
    <w:p>
      <w:pPr>
        <w:pStyle w:val="Normal"/>
        <w:numPr>
          <w:ilvl w:val="0"/>
          <w:numId w:val="3"/>
        </w:numPr>
        <w:spacing w:lineRule="atLeast" w:line="24"/>
        <w:ind w:left="0" w:hanging="0"/>
        <w:jc w:val="center"/>
        <w:rPr>
          <w:b/>
          <w:b/>
        </w:rPr>
      </w:pPr>
      <w:r>
        <w:rPr>
          <w:b/>
        </w:rPr>
        <w:t>Паспорт комплексного инвестиционного плана модернизации экономики Стародеревянковского сельского поселения Каневского района</w:t>
      </w:r>
    </w:p>
    <w:p>
      <w:pPr>
        <w:pStyle w:val="Normal"/>
        <w:spacing w:lineRule="atLeast" w:line="24"/>
        <w:ind w:left="12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"/>
        <w:ind w:left="12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643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 с монопрофильной структурой экономик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еревянковское сельское поселение</w:t>
            </w:r>
          </w:p>
          <w:p>
            <w:pPr>
              <w:pStyle w:val="Normal"/>
              <w:spacing w:lineRule="atLeast" w:line="24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евского района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sz w:val="26"/>
                <w:szCs w:val="26"/>
              </w:rPr>
              <w:t>Основные характеристики муниципального образования с монопрофильной структурой экономик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(2009 год): 15 825 чел.</w:t>
            </w:r>
          </w:p>
          <w:p>
            <w:pPr>
              <w:pStyle w:val="Normal"/>
              <w:spacing w:lineRule="atLeast" w:line="24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(2009 год):</w:t>
            </w:r>
          </w:p>
          <w:p>
            <w:pPr>
              <w:pStyle w:val="Normal"/>
              <w:spacing w:lineRule="atLeast" w:line="24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– 50 698,6 тыс. руб.</w:t>
            </w:r>
          </w:p>
          <w:p>
            <w:pPr>
              <w:pStyle w:val="Normal"/>
              <w:spacing w:lineRule="atLeast" w:line="24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– 46 124,0 тыс. руб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образующее предприятие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ясоптицекомбинат Каневской»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sz w:val="26"/>
                <w:szCs w:val="26"/>
              </w:rPr>
              <w:t>Основные разработчики комплексного инвестиционного плана модернизации экономик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Органы исполнительной власти Краснодарского края, </w:t>
              <w:br/>
              <w:t xml:space="preserve">администрация муниципального образования Стародеревянковского сельского поселения, администрация Стародеревянковского сельского </w:t>
              <w:br/>
              <w:t>поселения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sz w:val="26"/>
                <w:szCs w:val="26"/>
              </w:rPr>
              <w:t xml:space="preserve">Проблемы и риски муниципального образования с монопрофильной структурой экономики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"/>
              <w:ind w:left="-108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иск миграции трудовой силы, связанный с низким уровнем и качеством предложений на рынке труда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4"/>
              <w:ind w:left="-108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Высокая степень износа инженерной инфраструктуры – дорожной сети, систем водоснабжения и водоотведения; существующие мощности энергоснабжения  не соответствуют  потребностям инвестиционного развития. Дефицит квалифицированных кадров, связанный с проблемой обеспеченности жильем. </w:t>
            </w:r>
          </w:p>
          <w:p>
            <w:pPr>
              <w:pStyle w:val="Normal"/>
              <w:suppressAutoHyphens w:val="true"/>
              <w:spacing w:lineRule="atLeast" w:line="24"/>
              <w:ind w:left="-108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изкая степень диверсификации экономики создает риск  снижения конкурентоспособности Стародеревянковского сельского поселения во внешней среде и возникновения  социальных проблем – оттока квалифицированной рабочей силы, роста безработицы.</w:t>
            </w:r>
          </w:p>
          <w:p>
            <w:pPr>
              <w:pStyle w:val="Normal"/>
              <w:suppressAutoHyphens w:val="true"/>
              <w:spacing w:lineRule="atLeast" w:line="24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иск возникновения техногенных и экологических катастроф, связанный с развитием новых высокоэффективных промышленных технологий и концентрацией сельскохозяйственного производства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sz w:val="26"/>
                <w:szCs w:val="26"/>
              </w:rPr>
              <w:t>Цели комплексного инвестиционного плана модернизации экономик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1.Создание условий для </w:t>
            </w:r>
            <w:r>
              <w:rPr>
                <w:bCs/>
                <w:sz w:val="26"/>
                <w:szCs w:val="26"/>
              </w:rPr>
              <w:t xml:space="preserve">обеспечения экономической безопасности и социальной стабильности Стародеревянковского </w:t>
            </w:r>
            <w:r>
              <w:rPr>
                <w:sz w:val="26"/>
                <w:szCs w:val="26"/>
              </w:rPr>
              <w:t xml:space="preserve">сельского </w:t>
            </w:r>
            <w:r>
              <w:rPr>
                <w:bCs/>
                <w:sz w:val="26"/>
                <w:szCs w:val="26"/>
              </w:rPr>
              <w:t xml:space="preserve">поселения на принципах устойчивого развития посредством </w:t>
            </w:r>
            <w:r>
              <w:rPr>
                <w:sz w:val="26"/>
                <w:szCs w:val="26"/>
              </w:rPr>
              <w:t>комплексной и последовательной трансформации  всех сфер жизнедеятельности</w:t>
            </w:r>
            <w:r>
              <w:rPr>
                <w:iCs/>
                <w:sz w:val="26"/>
                <w:szCs w:val="26"/>
              </w:rPr>
              <w:t xml:space="preserve"> территор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аксимально полное, комплексное и сбалансированное использование имеющихся ресурсов территории с целью достижения устойчивых положительных социально-значимых результатов в интересах повышения уровня жизни населения, создания более комфортных условий труда, отдыха, образования и охраны здоровь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"/>
              <w:ind w:left="-108" w:hanging="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высоких темпов экономического развития и повышение качества жизни населения Стародеревянковского сельского поселения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sz w:val="26"/>
                <w:szCs w:val="26"/>
              </w:rPr>
              <w:t>Задачи и основные мероприятия комплексного инвестиционного плана модернизации экономик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"/>
              <w:ind w:left="-108" w:right="2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Инфраструктурное развитие территории поселения, ориентированное на повышение устойчивости систем жизнеобеспечения и расширение их технических возможностей. </w:t>
            </w:r>
          </w:p>
          <w:p>
            <w:pPr>
              <w:pStyle w:val="Style12"/>
              <w:spacing w:lineRule="atLeast" w:line="24"/>
              <w:ind w:left="-108" w:right="2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Формирование эффективной системы территориального планирования и пространственного развития поселения.</w:t>
            </w:r>
          </w:p>
          <w:p>
            <w:pPr>
              <w:pStyle w:val="Style12"/>
              <w:spacing w:lineRule="atLeast" w:line="24"/>
              <w:ind w:left="-108" w:right="2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балансированное развитие экономики поселения посредством реализации инвестиционных проектов, направленных на создание объектов общественного питания, торговли, обеспечивающих диверсификацию  экономики поселения.</w:t>
            </w:r>
          </w:p>
          <w:p>
            <w:pPr>
              <w:pStyle w:val="Style12"/>
              <w:spacing w:lineRule="atLeast" w:line="24"/>
              <w:ind w:left="-108" w:right="2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витие социальной инфраструктуры поселения.</w:t>
            </w:r>
          </w:p>
          <w:p>
            <w:pPr>
              <w:pStyle w:val="Style12"/>
              <w:spacing w:lineRule="atLeast" w:line="24"/>
              <w:ind w:left="-108" w:right="2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еспечение комфортных условий жизнедеятельности.</w:t>
            </w:r>
          </w:p>
          <w:p>
            <w:pPr>
              <w:pStyle w:val="Style12"/>
              <w:spacing w:lineRule="atLeast" w:line="24"/>
              <w:ind w:left="-108" w:right="2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Снижение напряженности на рынке труда за счет повышения конкурентоспособности безработных граждан и обеспечения их занятости  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sz w:val="26"/>
                <w:szCs w:val="26"/>
              </w:rPr>
              <w:t>Срок реализации комплексного инвестиционного плана модернизации экономик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6 гг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ная стоимость реализации комплексного инвестиционного плана модернизации экономик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91800 тыс. руб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реализации комплексного инвестиционного плана модернизации экономик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Диверсификация экономики поселения: </w:t>
            </w:r>
          </w:p>
          <w:p>
            <w:pPr>
              <w:pStyle w:val="Normal"/>
              <w:spacing w:lineRule="atLeast" w:line="24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- уменьшение доли традиционных отраслей в общем объеме отгруженных товаров, выполненных работ и услуг до60 %; в общем числе занятых – до 24,5 %;  </w:t>
            </w:r>
          </w:p>
          <w:p>
            <w:pPr>
              <w:pStyle w:val="Normal"/>
              <w:spacing w:lineRule="atLeast" w:line="24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- увеличение доли новых и действующих непрофильных в настоящее время отраслей торговли, сельского хозяйства в общем объеме отгруженных товаров, выполненных работ и услуг до 32,8 %; в общем числе занятых – до 30 %. </w:t>
            </w:r>
          </w:p>
          <w:p>
            <w:pPr>
              <w:pStyle w:val="Normal"/>
              <w:spacing w:lineRule="atLeast" w:line="24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2. Развитие экономического потенциала и повышение эффективности производства: увеличение выработки на одного занятого в экономике на 40 % по сравнению с уровнем 2009 года.</w:t>
            </w:r>
          </w:p>
          <w:p>
            <w:pPr>
              <w:pStyle w:val="Normal"/>
              <w:spacing w:lineRule="atLeast" w:line="24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вышение благосостояния жителей поселения:</w:t>
            </w:r>
          </w:p>
          <w:p>
            <w:pPr>
              <w:pStyle w:val="Normal"/>
              <w:spacing w:lineRule="atLeast" w:line="24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- гарантированная занятость 90 % экономически активного населения в результате создания новых производств и увеличения численности занятых в сфере малого и среднего бизнеса в 1,2  раза по сравнению с уровнем 2009 года;</w:t>
            </w:r>
          </w:p>
          <w:p>
            <w:pPr>
              <w:pStyle w:val="Normal"/>
              <w:spacing w:lineRule="atLeast" w:line="24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- сокращение численности безработных до 0,6 % экономически активного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рост среднемесячного дохода на душу населения в 1,7 раза к уровню 2009 года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sz w:val="26"/>
                <w:szCs w:val="26"/>
              </w:rPr>
              <w:t>Источники и объемы финансирования комплексного инвестиционного плана модернизации экономик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Местный бюджет – 2,5 млн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Федеральный бюджет – 0,3 млн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Краевой  бюджет – 25,4 млн.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Другие предприятия, организации, инвесторы – </w:t>
              <w:br/>
              <w:t>55 млн. руб.</w:t>
            </w:r>
          </w:p>
        </w:tc>
      </w:tr>
    </w:tbl>
    <w:p>
      <w:pPr>
        <w:pStyle w:val="Normal"/>
        <w:widowControl w:val="false"/>
        <w:spacing w:lineRule="atLeast" w:line="24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atLeast" w:line="24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2. Введение</w:t>
      </w:r>
    </w:p>
    <w:p>
      <w:pPr>
        <w:pStyle w:val="Normal"/>
        <w:autoSpaceDE w:val="false"/>
        <w:spacing w:lineRule="atLeast" w:line="24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tLeast" w:line="24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tLeast" w:line="24"/>
        <w:ind w:firstLine="560"/>
        <w:jc w:val="both"/>
        <w:rPr/>
      </w:pPr>
      <w:r>
        <w:rPr>
          <w:rFonts w:eastAsia="Times New Roman"/>
          <w:lang w:eastAsia="ru-RU"/>
        </w:rPr>
        <w:t>Комплексный инвестиционный план модернизации экономики Стародеревянковского сельского поселения на период до 2017 года (далее – План) разработан в соответствии со Стратегией социально – экономического развития Краснодарского края до 2020 года и Стратегией социально -экономического развития муниципального образования Каневской район до 2020 года.</w:t>
      </w:r>
    </w:p>
    <w:p>
      <w:pPr>
        <w:pStyle w:val="Normal"/>
        <w:autoSpaceDE w:val="false"/>
        <w:spacing w:lineRule="atLeast" w:line="24"/>
        <w:ind w:firstLine="560"/>
        <w:jc w:val="both"/>
        <w:rPr/>
      </w:pPr>
      <w:r>
        <w:rPr>
          <w:rFonts w:eastAsia="Times New Roman"/>
          <w:lang w:eastAsia="ru-RU"/>
        </w:rPr>
        <w:t>При разработке Плана учтены основные положения федеральных, краевых, муниципальных целевых и адресных инвестиционных программ, национальных проектов, программ (проектов) технического перевооружения и модернизации предприятий поселения, инвестиционных проектов, представленных инициаторами, а также предложения, подготовленные специалистами органов местного самоуправления Стародеревянковского сельского поселения , муниципального образования Каневской район, органов исполнительной власти Краснодарского края, представителями градообразующего предприятия и других предприятий.</w:t>
      </w:r>
    </w:p>
    <w:p>
      <w:pPr>
        <w:pStyle w:val="Normal"/>
        <w:autoSpaceDE w:val="false"/>
        <w:spacing w:lineRule="atLeast" w:line="24"/>
        <w:ind w:firstLine="560"/>
        <w:jc w:val="both"/>
        <w:rPr/>
      </w:pPr>
      <w:r>
        <w:rPr>
          <w:rFonts w:eastAsia="Times New Roman"/>
          <w:lang w:eastAsia="ru-RU"/>
        </w:rPr>
        <w:t>Главной целью Плана является обеспечение высоких темпов экономического развития и кардинальное повышение качества жизни населения Стародеревянковского сельского поселения .</w:t>
      </w:r>
    </w:p>
    <w:p>
      <w:pPr>
        <w:pStyle w:val="Normal"/>
        <w:autoSpaceDE w:val="false"/>
        <w:spacing w:lineRule="atLeast" w:line="24"/>
        <w:ind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основу Плана положено следующее видение поселения:</w:t>
      </w:r>
    </w:p>
    <w:p>
      <w:pPr>
        <w:pStyle w:val="Normal"/>
        <w:autoSpaceDE w:val="false"/>
        <w:spacing w:lineRule="atLeast" w:line="24"/>
        <w:ind w:firstLine="560"/>
        <w:jc w:val="both"/>
        <w:rPr/>
      </w:pPr>
      <w:r>
        <w:rPr>
          <w:rFonts w:eastAsia="Times New Roman"/>
          <w:lang w:eastAsia="ru-RU"/>
        </w:rPr>
        <w:t>к 2017 году Стародеревянковское сельское поселение должно модернизировать экономику, где наряду с традиционными отраслями активно развиваются сфера услуг, малый и средний бизнес. Стародеревянковское сельское поселение трансформируется в территорию с высоким уровнем экологической безопасности, комфортной для проживания, с растущей численностью населения, развитым сектором услуг, высоким уровнем качества жизни населения.</w:t>
      </w:r>
    </w:p>
    <w:p>
      <w:pPr>
        <w:pStyle w:val="Normal"/>
        <w:autoSpaceDE w:val="false"/>
        <w:spacing w:lineRule="atLeast" w:line="24"/>
        <w:ind w:firstLine="5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Миссией сельского поселения поселения является устойчивое повышение качества жизни населения, обеспечиваемое экономическим ростом и развитием социальной сферы.</w:t>
      </w:r>
    </w:p>
    <w:p>
      <w:pPr>
        <w:pStyle w:val="Normal"/>
        <w:spacing w:lineRule="atLeast" w:line="24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jc w:val="center"/>
        <w:rPr/>
      </w:pPr>
      <w:r>
        <w:rPr>
          <w:b/>
        </w:rPr>
        <w:t xml:space="preserve">3. Анализ социально-экономического положения </w:t>
        <w:br/>
        <w:t>Стародеревянковского сельского поселения</w:t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jc w:val="center"/>
        <w:rPr>
          <w:b/>
          <w:b/>
          <w:bCs/>
        </w:rPr>
      </w:pPr>
      <w:r>
        <w:rPr>
          <w:b/>
          <w:bCs/>
        </w:rPr>
        <w:t xml:space="preserve">Анализ демографической ситуации, трудовых ресурсов, ситуации на рынке труда и в сфере занятости населения </w:t>
      </w:r>
      <w:r>
        <w:rPr>
          <w:b/>
        </w:rPr>
        <w:t>Стародеревянковского</w:t>
      </w:r>
      <w:r>
        <w:rPr>
          <w:b/>
          <w:bCs/>
        </w:rPr>
        <w:t xml:space="preserve"> сельского поселения</w:t>
      </w:r>
    </w:p>
    <w:p>
      <w:pPr>
        <w:pStyle w:val="Normal"/>
        <w:spacing w:lineRule="atLeast" w:line="24"/>
        <w:jc w:val="both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spacing w:lineRule="atLeast" w:line="24"/>
        <w:ind w:firstLine="880"/>
        <w:jc w:val="both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lineRule="atLeast" w:line="24"/>
        <w:ind w:firstLine="880"/>
        <w:jc w:val="both"/>
        <w:rPr/>
      </w:pPr>
      <w:r>
        <w:rPr/>
        <w:t>Численность населения Стародеревянковского сельского поселения по состоянию на 01 января 2009 года составила 15825 человек или 15,5% от общей численности населения муниципального образования Каневской район. Динамика численности населения за 2007-2009 годы существенно не изменилась.</w:t>
      </w:r>
    </w:p>
    <w:p>
      <w:pPr>
        <w:pStyle w:val="Normal"/>
        <w:spacing w:lineRule="atLeast" w:line="24"/>
        <w:ind w:firstLine="880"/>
        <w:jc w:val="both"/>
        <w:rPr/>
      </w:pPr>
      <w:r>
        <w:rPr/>
        <w:t>Среднемесячная заработная плата в Стародеревянковском сельском поселении по итогам 2009 года составляет 9153 рублей.</w:t>
      </w:r>
    </w:p>
    <w:p>
      <w:pPr>
        <w:pStyle w:val="Normal"/>
        <w:spacing w:lineRule="atLeast" w:line="24"/>
        <w:ind w:firstLine="880"/>
        <w:jc w:val="both"/>
        <w:rPr/>
      </w:pPr>
      <w:r>
        <w:rPr/>
        <w:t>Существует факт маятниковой миграции рабочей силы из соседних поселений в станицу Стародеревянковскую для работы. Объясняется это, прежде всего наличием большого числа промышленных, сельскохозяйственных предприятий, торговых точек.</w:t>
      </w:r>
    </w:p>
    <w:p>
      <w:pPr>
        <w:pStyle w:val="Normal"/>
        <w:widowControl w:val="false"/>
        <w:autoSpaceDE w:val="false"/>
        <w:spacing w:lineRule="atLeast" w:line="24"/>
        <w:ind w:firstLine="880"/>
        <w:jc w:val="both"/>
        <w:rPr/>
      </w:pPr>
      <w:r>
        <w:rPr/>
        <w:t>Внедрение инноваций сопряжено с отсутствием соответствующего кадрового потенциала. В поселении, несмотря на широко представленную сеть учебных заведений, дефицит квалифицированных кадров связан с проблемой обеспечения жильем и отсутствием действенной системы подготовки кадров конъюнктурных профессий.</w:t>
      </w:r>
    </w:p>
    <w:p>
      <w:pPr>
        <w:pStyle w:val="Normal"/>
        <w:widowControl w:val="false"/>
        <w:autoSpaceDE w:val="false"/>
        <w:spacing w:lineRule="atLeast" w:line="24"/>
        <w:ind w:firstLine="880"/>
        <w:jc w:val="both"/>
        <w:rPr/>
      </w:pPr>
      <w:r>
        <w:rPr/>
        <w:t>Необходимо приведение системы подготовки кадров в соответствие с современным уровнем требований экономики. Наличие обучающего учреждения на территории сельского поселения позволяет обеспечивать обновление кадрового потенциала со средне-специальным образованием.</w:t>
      </w:r>
    </w:p>
    <w:p>
      <w:pPr>
        <w:pStyle w:val="Normal"/>
        <w:spacing w:lineRule="atLeast" w:line="24"/>
        <w:ind w:firstLine="880"/>
        <w:jc w:val="both"/>
        <w:rPr/>
      </w:pPr>
      <w:r>
        <w:rPr/>
        <w:t>В поселении определены приоритеты в решении проблемы занятости трудоспособного населения:</w:t>
      </w:r>
    </w:p>
    <w:p>
      <w:pPr>
        <w:pStyle w:val="Normal"/>
        <w:spacing w:lineRule="atLeast" w:line="24"/>
        <w:ind w:firstLine="880"/>
        <w:jc w:val="both"/>
        <w:rPr/>
      </w:pPr>
      <w:r>
        <w:rPr/>
        <w:t>- совершенствование технологии организации работы с незанятым населением;</w:t>
      </w:r>
    </w:p>
    <w:p>
      <w:pPr>
        <w:pStyle w:val="Normal"/>
        <w:spacing w:lineRule="atLeast" w:line="24"/>
        <w:ind w:firstLine="880"/>
        <w:jc w:val="both"/>
        <w:rPr/>
      </w:pPr>
      <w:r>
        <w:rPr/>
        <w:t>- сохранение и создание дополнительных рабочих мест, особенно в сфере малого и среднего бизнеса поселения;</w:t>
      </w:r>
    </w:p>
    <w:p>
      <w:pPr>
        <w:pStyle w:val="Normal"/>
        <w:spacing w:lineRule="atLeast" w:line="24"/>
        <w:ind w:firstLine="880"/>
        <w:jc w:val="both"/>
        <w:rPr/>
      </w:pPr>
      <w:r>
        <w:rPr/>
        <w:t>- организация и проведение опережающего переобучения и переподготовки безработных граждан по профессиям, пользующимся спросом на рынке труда;</w:t>
      </w:r>
    </w:p>
    <w:p>
      <w:pPr>
        <w:pStyle w:val="Normal"/>
        <w:spacing w:lineRule="atLeast" w:line="24"/>
        <w:ind w:firstLine="880"/>
        <w:jc w:val="both"/>
        <w:rPr/>
      </w:pPr>
      <w:r>
        <w:rPr/>
        <w:t>- расширение профессиональных услуг, оказываемых незанятому населению и безработным;</w:t>
      </w:r>
    </w:p>
    <w:p>
      <w:pPr>
        <w:pStyle w:val="Normal"/>
        <w:spacing w:lineRule="atLeast" w:line="24"/>
        <w:ind w:firstLine="880"/>
        <w:jc w:val="both"/>
        <w:rPr/>
      </w:pPr>
      <w:r>
        <w:rPr/>
        <w:t>- адресная социальная поддержка особо нуждающимся категориям населения;</w:t>
      </w:r>
    </w:p>
    <w:p>
      <w:pPr>
        <w:pStyle w:val="Normal"/>
        <w:spacing w:lineRule="atLeast" w:line="24"/>
        <w:ind w:firstLine="880"/>
        <w:jc w:val="both"/>
        <w:rPr/>
      </w:pPr>
      <w:r>
        <w:rPr/>
        <w:t>- совершенствование механизма формирования и эффективного использования финансовых ресурсов.</w:t>
      </w:r>
    </w:p>
    <w:p>
      <w:pPr>
        <w:pStyle w:val="Normal"/>
        <w:autoSpaceDE w:val="false"/>
        <w:spacing w:lineRule="atLeast" w:line="24"/>
        <w:ind w:firstLine="560"/>
        <w:jc w:val="both"/>
        <w:rPr/>
      </w:pPr>
      <w:r>
        <w:rPr/>
      </w:r>
    </w:p>
    <w:p>
      <w:pPr>
        <w:pStyle w:val="Normal"/>
        <w:autoSpaceDE w:val="false"/>
        <w:spacing w:lineRule="atLeast" w:line="24"/>
        <w:ind w:firstLine="560"/>
        <w:jc w:val="both"/>
        <w:rPr/>
      </w:pPr>
      <w:r>
        <w:rPr/>
      </w:r>
    </w:p>
    <w:p>
      <w:pPr>
        <w:pStyle w:val="Style8"/>
        <w:keepNext w:val="true"/>
        <w:spacing w:before="0" w:after="0"/>
        <w:ind w:left="1430" w:hanging="143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Таблица 1 – Возрастной состав населения монопрофильного поселения и его динами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en-US"/>
        </w:rPr>
      </w:pPr>
      <w:r>
        <w:rPr>
          <w:rFonts w:cs="Times New Roman"/>
          <w:b/>
          <w:color w:val="000000"/>
          <w:sz w:val="28"/>
          <w:szCs w:val="28"/>
          <w:lang w:val="ru-RU" w:bidi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843"/>
      </w:tblGrid>
      <w:tr>
        <w:trPr>
          <w:trHeight w:val="299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чел.</w:t>
            </w:r>
          </w:p>
        </w:tc>
      </w:tr>
      <w:tr>
        <w:trPr>
          <w:trHeight w:val="34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0 лет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до 18 лет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 до 30 лет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до 5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55 лет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6 до 60 лет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1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</w:tr>
      <w:tr>
        <w:trPr>
          <w:trHeight w:val="3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возраст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lang w:eastAsia="ru-RU"/>
        </w:rPr>
        <w:t>В 2009 году по сравнению с 2007 годом изменились состав и структура населения.</w:t>
      </w:r>
    </w:p>
    <w:p>
      <w:pPr>
        <w:pStyle w:val="Normal"/>
        <w:autoSpaceDE w:val="false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еление в возрасте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lang w:eastAsia="ru-RU"/>
        </w:rPr>
        <w:t>от 0 до 10 лет – увеличилось на 21 человек или на 0,13 %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lang w:eastAsia="ru-RU"/>
        </w:rPr>
        <w:t>от 11 до 20 лет – увеличилось на 3 человека или на 0,02 %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lang w:eastAsia="ru-RU"/>
        </w:rPr>
        <w:t>от 19 до 30 лет – уменьшилось на 3 человека или на 0,02 %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lang w:eastAsia="ru-RU"/>
        </w:rPr>
        <w:t>от 31 до 50 лет – увеличилось на 4 человека или на 0,02 %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lang w:eastAsia="ru-RU"/>
        </w:rPr>
        <w:t>от 51 до 55 лет – увеличилось на 4 человека или на 0,02 %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lang w:eastAsia="ru-RU"/>
        </w:rPr>
        <w:t>от 56 до 60 лет – уменьшилось на 14 человека или на 0,1 %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lang w:eastAsia="ru-RU"/>
        </w:rPr>
        <w:t>старше 60 лет – увеличилось на 14 человека или на 0,1 %;</w:t>
      </w:r>
    </w:p>
    <w:p>
      <w:pPr>
        <w:pStyle w:val="Normal"/>
        <w:autoSpaceDE w:val="false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880"/>
        <w:jc w:val="both"/>
        <w:rPr/>
      </w:pPr>
      <w:r>
        <w:rPr/>
        <w:t xml:space="preserve">Приведенные данные подтверждают тенденцию сохранения высокого удельного веса населения трудоспособного возраста (59-61%). </w:t>
      </w:r>
    </w:p>
    <w:p>
      <w:pPr>
        <w:pStyle w:val="Normal"/>
        <w:ind w:firstLine="880"/>
        <w:jc w:val="both"/>
        <w:rPr/>
      </w:pPr>
      <w:r>
        <w:rPr/>
        <w:t xml:space="preserve">Особенностью возрастной структуры населения является сравнительно высокий процент населения трудоспособного возраста (60%) по  сравнению с долей дотрудоспособного (14%). Доля населения пенсионного возраста составляет 19,5%. </w:t>
      </w:r>
    </w:p>
    <w:p>
      <w:pPr>
        <w:pStyle w:val="Normal"/>
        <w:ind w:firstLine="880"/>
        <w:jc w:val="both"/>
        <w:rPr/>
      </w:pPr>
      <w:r>
        <w:rPr/>
        <w:t xml:space="preserve">Возрастную структуру поселения можно отнести к сильным сторонам с точки зрения потенциала развития. </w:t>
      </w:r>
      <w:r>
        <w:rPr>
          <w:color w:val="000000"/>
        </w:rPr>
        <w:t xml:space="preserve">Среди постоянного населения мужчины составляют 36,2%, женщины </w:t>
      </w:r>
      <w:r>
        <w:rPr>
          <w:color w:val="000000"/>
          <w:spacing w:val="15"/>
        </w:rPr>
        <w:t>– 63,8%.</w:t>
      </w:r>
    </w:p>
    <w:p>
      <w:pPr>
        <w:pStyle w:val="Msolistparagraph"/>
        <w:keepNext w:val="true"/>
        <w:ind w:left="0" w:firstLine="880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ая доля населения в возрасте 30-50 лет указывает  на минимальный риск снижения возможности перепрофилирования экономики поселения.</w:t>
      </w:r>
    </w:p>
    <w:p>
      <w:pPr>
        <w:pStyle w:val="Normal"/>
        <w:spacing w:lineRule="atLeast" w:line="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lang w:eastAsia="ru-RU"/>
        </w:rPr>
        <w:t>В составе населения по месту регистрации в 2009 году в сравнении с 2007 годом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lang w:eastAsia="ru-RU"/>
        </w:rPr>
        <w:t>численность населения, зарегистрированного на территории Стародеревянковского сельского поселения, возросла на 20 человек или на 0,12%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lang w:eastAsia="ru-RU"/>
        </w:rPr>
        <w:t>численность населения, зарегистрированного и проживающего на территории поселения, снизилась на 2 человека или на 0,01%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lang w:eastAsia="ru-RU"/>
        </w:rPr>
        <w:t>численность населения, зарегистрированного и не проживающего на территории поселения, увеличилась на 71 человека или на 15,5 %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lang w:eastAsia="ru-RU"/>
        </w:rPr>
        <w:t>численность населения, временно зарегистрированного на территории поселения, уменьшилась на 4 человека или на 10,8%.</w:t>
      </w:r>
    </w:p>
    <w:p>
      <w:pPr>
        <w:pStyle w:val="Style8"/>
        <w:keepNext w:val="true"/>
        <w:spacing w:before="0" w:after="0"/>
        <w:ind w:left="1760" w:hanging="17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en-US"/>
        </w:rPr>
      </w:pPr>
      <w:r>
        <w:rPr>
          <w:rFonts w:cs="Times New Roman"/>
          <w:b/>
          <w:color w:val="000000"/>
          <w:sz w:val="28"/>
          <w:szCs w:val="28"/>
          <w:lang w:val="ru-RU" w:bidi="en-US"/>
        </w:rPr>
      </w:r>
    </w:p>
    <w:p>
      <w:pPr>
        <w:pStyle w:val="Style8"/>
        <w:keepNext w:val="true"/>
        <w:spacing w:before="0" w:after="0"/>
        <w:ind w:left="1760" w:hanging="17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Таблица 2 – Состав населения по месту регистрации и территориальному расположению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en-US"/>
        </w:rPr>
      </w:pPr>
      <w:r>
        <w:rPr>
          <w:rFonts w:cs="Times New Roman"/>
          <w:b/>
          <w:color w:val="000000"/>
          <w:sz w:val="28"/>
          <w:szCs w:val="28"/>
          <w:lang w:val="ru-RU" w:bidi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149"/>
        <w:gridCol w:w="1276"/>
        <w:gridCol w:w="1276"/>
      </w:tblGrid>
      <w:tr>
        <w:trPr>
          <w:trHeight w:val="137" w:hRule="atLeast"/>
        </w:trPr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населения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</w:tc>
      </w:tr>
      <w:tr>
        <w:trPr>
          <w:trHeight w:val="80" w:hRule="atLeast"/>
        </w:trPr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селение, зарегистрированное на территории моно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5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зарегистрированное и проживающее на территории моно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2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зарегистрированное и не проживающее на территории моно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селение, временно зарегистрированное на территории моно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Msolistparagraph"/>
        <w:keepNext w:val="true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keepNext w:val="true"/>
        <w:widowControl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льшая часть населения сельского поселения работает по месту регистрации. Основная часть населения, приезжающего на постоянное место жительства в поселение, имеет средне-специальное образование, а также начальное профессиональное образ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8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Таблица 3 – Уровень образования населения Стародеревянк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en-US"/>
        </w:rPr>
      </w:pPr>
      <w:r>
        <w:rPr>
          <w:rFonts w:cs="Times New Roman"/>
          <w:b/>
          <w:color w:val="000000"/>
          <w:sz w:val="28"/>
          <w:szCs w:val="28"/>
          <w:lang w:val="ru-RU" w:bidi="en-US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134"/>
        <w:gridCol w:w="1139"/>
      </w:tblGrid>
      <w:tr>
        <w:trPr>
          <w:tblHeader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8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чел.</w:t>
            </w:r>
          </w:p>
        </w:tc>
      </w:tr>
      <w:tr>
        <w:trPr>
          <w:tblHeader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8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</w:tr>
      <w:tr>
        <w:trPr>
          <w:trHeight w:val="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конченное 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</w:t>
            </w:r>
          </w:p>
        </w:tc>
      </w:tr>
      <w:tr>
        <w:trPr>
          <w:trHeight w:val="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 в том числе: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изации градообразующего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9</w:t>
            </w:r>
          </w:p>
        </w:tc>
      </w:tr>
      <w:tr>
        <w:trPr>
          <w:trHeight w:val="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в том числе: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изации градообразующего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</w:t>
            </w:r>
          </w:p>
        </w:tc>
      </w:tr>
    </w:tbl>
    <w:p>
      <w:pPr>
        <w:pStyle w:val="Normal"/>
        <w:spacing w:lineRule="atLeast" w:line="24"/>
        <w:ind w:firstLine="851"/>
        <w:jc w:val="both"/>
        <w:rPr/>
      </w:pPr>
      <w:r>
        <w:rPr/>
      </w:r>
    </w:p>
    <w:p>
      <w:pPr>
        <w:pStyle w:val="Normal"/>
        <w:spacing w:lineRule="atLeast" w:line="24"/>
        <w:ind w:firstLine="851"/>
        <w:jc w:val="both"/>
        <w:rPr/>
      </w:pPr>
      <w:r>
        <w:rPr/>
      </w:r>
    </w:p>
    <w:p>
      <w:pPr>
        <w:pStyle w:val="Style8"/>
        <w:keepNext w:val="true"/>
        <w:spacing w:before="0" w:after="0"/>
        <w:ind w:hanging="11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Таблица 4 – Здоровье населения  Стародеревянк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en-US"/>
        </w:rPr>
      </w:pPr>
      <w:r>
        <w:rPr>
          <w:rFonts w:cs="Times New Roman"/>
          <w:b/>
          <w:color w:val="000000"/>
          <w:sz w:val="28"/>
          <w:szCs w:val="28"/>
          <w:lang w:val="ru-RU"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134"/>
        <w:gridCol w:w="1065"/>
      </w:tblGrid>
      <w:tr>
        <w:trPr>
          <w:tblHeader w:val="true"/>
          <w:trHeight w:val="112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человек</w:t>
            </w:r>
          </w:p>
        </w:tc>
      </w:tr>
      <w:tr>
        <w:trPr>
          <w:tblHeader w:val="true"/>
          <w:trHeight w:val="493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ертность населения трудоспособного возраста, число умерших на 1 000 человек соответствующего возра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ертность населения трудоспособного возраста от внешних причин, число умерших на 1 000 человек соответствующего возра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ртность населения трудоспособного возраста от болезней системы кровообращения, число умерших 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000  человек соответствующего возра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ртность населения трудоспособного возраста от новообразований, число умерших на 1 000 человек соответствующ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ертность населения в результате дорожно-транспортных происшествий, число умерших на </w:t>
              <w:br/>
              <w:t xml:space="preserve">1 000 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лиц, впервые признанных инвали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 трудоспособного возраста, впервые признанных инвали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Style8"/>
        <w:keepNext w:val="true"/>
        <w:spacing w:before="0" w:after="0"/>
        <w:ind w:firstLine="88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lang w:bidi="en-US"/>
        </w:rPr>
      </w:pPr>
      <w:r>
        <w:rPr>
          <w:lang w:bidi="en-US"/>
        </w:rPr>
        <w:t xml:space="preserve">В связи с уменьшением смертности за 2007-2009 годы уровень здоровья населения возрос, в целом показатели развития социальной инфраструктуры имеет положительную динамику. </w:t>
      </w:r>
    </w:p>
    <w:p>
      <w:pPr>
        <w:pStyle w:val="Normal"/>
        <w:spacing w:lineRule="atLeast" w:line="24"/>
        <w:ind w:firstLine="851"/>
        <w:jc w:val="both"/>
        <w:rPr>
          <w:lang w:bidi="en-US"/>
        </w:rPr>
      </w:pPr>
      <w:r>
        <w:rPr>
          <w:lang w:bidi="en-US"/>
        </w:rPr>
      </w:r>
    </w:p>
    <w:p>
      <w:pPr>
        <w:pStyle w:val="Style8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Таблица 5 – Занятость населения  Стародеревянковского сельского 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en-US"/>
        </w:rPr>
      </w:pPr>
      <w:r>
        <w:rPr>
          <w:rFonts w:cs="Times New Roman"/>
          <w:b/>
          <w:color w:val="000000"/>
          <w:sz w:val="28"/>
          <w:szCs w:val="28"/>
          <w:lang w:val="ru-RU" w:bidi="en-US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195"/>
        <w:gridCol w:w="1145"/>
      </w:tblGrid>
      <w:tr>
        <w:trPr>
          <w:tblHeader w:val="true"/>
          <w:trHeight w:val="112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  <w:trHeight w:val="16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безработных в возрасте 15 - 24 лет с начальным профессиональным образованием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енность населения в возрасте 15 - 24 лет с начальным профессиональным образованием занятого в экономике региона, 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безработных в возрасте 15 - 24 лет со средним профессиональным образованием, 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населения в возрасте 15 - 24 лет со средним профессиональным образованием занятого в экономике региона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</w:tr>
    </w:tbl>
    <w:p>
      <w:pPr>
        <w:pStyle w:val="Normal"/>
        <w:ind w:firstLine="880"/>
        <w:jc w:val="both"/>
        <w:rPr/>
      </w:pPr>
      <w:r>
        <w:rPr/>
        <w:tab/>
      </w:r>
    </w:p>
    <w:p>
      <w:pPr>
        <w:pStyle w:val="Normal"/>
        <w:ind w:firstLine="880"/>
        <w:jc w:val="both"/>
        <w:rPr/>
      </w:pPr>
      <w:r>
        <w:rPr/>
        <w:t xml:space="preserve">Повышение уровня образования населения значительно увеличивается, увеличение численности безработных в возрасте до 24 лет  связано с нехваткой рабочих мест по выбранной специальности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ая промышленность и малый бизне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60" w:hanging="1760"/>
        <w:jc w:val="both"/>
        <w:rPr/>
      </w:pPr>
      <w:r>
        <w:rPr/>
        <w:t xml:space="preserve">Таблица 8 — Сведения о состоянии местной промышленности и малого  </w:t>
        <w:br/>
        <w:t xml:space="preserve">    предпринимательства</w:t>
      </w:r>
    </w:p>
    <w:p>
      <w:pPr>
        <w:pStyle w:val="Normal"/>
        <w:ind w:left="1760" w:hanging="176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275"/>
        <w:gridCol w:w="1135"/>
      </w:tblGrid>
      <w:tr>
        <w:trPr>
          <w:tblHeader w:val="true"/>
          <w:trHeight w:val="112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  <w:trHeight w:val="16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алых и средних предприятий в расчет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 населения монопоселения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дукции, произведенной малыми предприятиями, в общем объеме произведённой продукции монопосел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субъектов малого предпринимательства монопоселения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омышленных субъектов монопоселения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населения, работающего в местной промышленности и малом бизнесе монопосел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,3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дукции монопоселения, ориентирова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внутренний рынок (население, градообразующее предприятие),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4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местную промышленность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ый бизнес монопоселения, млн. руб.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 т.ч.:   местная промышленность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3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й бизнес,  млн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Основу экономического потенциала Стародеревянковского сельского поселения составляют пищевая промышленность, сельское хозяйство и переработка.</w:t>
      </w:r>
    </w:p>
    <w:p>
      <w:pPr>
        <w:pStyle w:val="Normal"/>
        <w:ind w:firstLine="840"/>
        <w:jc w:val="both"/>
        <w:rPr/>
      </w:pPr>
      <w:r>
        <w:rPr/>
        <w:t>В Стародеревянковском сельском поселении действует крупнейшее в северной зоне Краснодарского края предприятие перерабатывающей промышленности – ОАО «Мясоптицекомбинат Каневской». Оборот продукции по данному предприятию в 2009 году составил 1779098 тысяч рублей.</w:t>
      </w:r>
    </w:p>
    <w:p>
      <w:pPr>
        <w:pStyle w:val="Normal"/>
        <w:tabs>
          <w:tab w:val="clear" w:pos="708"/>
          <w:tab w:val="left" w:pos="6720" w:leader="none"/>
        </w:tabs>
        <w:ind w:firstLine="840"/>
        <w:jc w:val="both"/>
        <w:rPr/>
      </w:pPr>
      <w:r>
        <w:rPr/>
        <w:t xml:space="preserve">Кроме перерабатывающей отрасли, промышленность Стародеревянковского сельского поселения представлена предприятиями по производству сахара-песка, молочных продуктов, консерв, строительных материалов, тротуарной плитки. </w:t>
      </w:r>
    </w:p>
    <w:p>
      <w:pPr>
        <w:pStyle w:val="Normal"/>
        <w:tabs>
          <w:tab w:val="clear" w:pos="708"/>
          <w:tab w:val="left" w:pos="672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ind w:firstLine="840"/>
        <w:jc w:val="both"/>
        <w:rPr/>
      </w:pPr>
      <w:r>
        <w:rPr/>
      </w:r>
    </w:p>
    <w:p>
      <w:pPr>
        <w:pStyle w:val="Normal"/>
        <w:ind w:left="2200" w:hanging="2200"/>
        <w:jc w:val="both"/>
        <w:rPr/>
      </w:pPr>
      <w:r>
        <w:rPr/>
        <w:t xml:space="preserve">Таблица 9 – Динамика и структура промышленного производства </w:t>
      </w:r>
    </w:p>
    <w:p>
      <w:pPr>
        <w:pStyle w:val="Normal"/>
        <w:ind w:left="2200" w:hanging="2200"/>
        <w:jc w:val="both"/>
        <w:rPr/>
      </w:pPr>
      <w:r>
        <w:rPr/>
      </w:r>
    </w:p>
    <w:p>
      <w:pPr>
        <w:pStyle w:val="Normal"/>
        <w:ind w:left="2200" w:hanging="2200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955"/>
        <w:gridCol w:w="992"/>
        <w:gridCol w:w="993"/>
        <w:gridCol w:w="2551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редприятия отрасли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отгруженных товаров, выполненных работ и услуг, млн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, млн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пищевых продуктов, </w:t>
              <w:br/>
              <w:t>млн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Мясоптицекомбинат Каневской», ОАО «Каневсксахар», ЗАО «Калория», ООО «Стародеревянковский консервный завод»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ельный все в общем объеме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спределение электроэнергии, газа и воды, млн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ЖКУ», ООО «Водопровод», ОАО «Каневсксахар»»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ельный вес в общем объеме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ельный вес в общем объеме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алый бизнес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880"/>
        <w:jc w:val="both"/>
        <w:rPr/>
      </w:pPr>
      <w:r>
        <w:rPr/>
        <w:t>Показатели, характеризующие уровень развития малого предпринимательства в Стародеревянковском сельском поселении за предшествующие годы, имеют положительную динамику.</w:t>
      </w:r>
    </w:p>
    <w:p>
      <w:pPr>
        <w:pStyle w:val="Normal"/>
        <w:ind w:firstLine="880"/>
        <w:jc w:val="both"/>
        <w:rPr/>
      </w:pPr>
      <w:r>
        <w:rPr/>
        <w:t>Количество субъектов малого бизнеса поселения составило в 2009 году 1425 ед., или 119 % к уровню 2008 года.</w:t>
      </w:r>
    </w:p>
    <w:p>
      <w:pPr>
        <w:pStyle w:val="Normal"/>
        <w:ind w:firstLine="880"/>
        <w:jc w:val="both"/>
        <w:rPr/>
      </w:pPr>
      <w:r>
        <w:rPr/>
        <w:t>Оборот малого бизнеса по итогам 2009 года превышает 4 млрд. руб., что составляет 116,7 % к уровню 2008 года.</w:t>
      </w:r>
    </w:p>
    <w:p>
      <w:pPr>
        <w:pStyle w:val="Normal"/>
        <w:ind w:firstLine="880"/>
        <w:jc w:val="both"/>
        <w:rPr/>
      </w:pPr>
      <w:r>
        <w:rPr/>
        <w:t>Объем инвестиций в основной капитал предприятий данной категории составил 176,1 млн. руб. или 156 % к объему 2008 года.</w:t>
      </w:r>
    </w:p>
    <w:p>
      <w:pPr>
        <w:pStyle w:val="Normal"/>
        <w:ind w:firstLine="840"/>
        <w:jc w:val="both"/>
        <w:rPr/>
      </w:pPr>
      <w:r>
        <w:rPr/>
        <w:t>В целях развития малого предпринимательства в поселении разработано 6 бизнес-проектов для реализации субъектами малого предпринимательства:</w:t>
      </w:r>
    </w:p>
    <w:p>
      <w:pPr>
        <w:pStyle w:val="Normal"/>
        <w:ind w:firstLine="840"/>
        <w:jc w:val="both"/>
        <w:rPr/>
      </w:pPr>
      <w:r>
        <w:rPr/>
        <w:t>1. Размещение производственной базы по выпуску мелкоштучных изделий.</w:t>
      </w:r>
    </w:p>
    <w:p>
      <w:pPr>
        <w:pStyle w:val="Normal"/>
        <w:ind w:firstLine="840"/>
        <w:jc w:val="both"/>
        <w:rPr/>
      </w:pPr>
      <w:r>
        <w:rPr/>
        <w:t>2. Размещение торгового центра в ст.Стародеревянковской.</w:t>
      </w:r>
    </w:p>
    <w:p>
      <w:pPr>
        <w:pStyle w:val="Normal"/>
        <w:ind w:firstLine="840"/>
        <w:jc w:val="both"/>
        <w:rPr/>
      </w:pPr>
      <w:r>
        <w:rPr/>
        <w:t>3. Строительство кафе с танцевальной площадкой в ст.Стародеревянковской.</w:t>
      </w:r>
    </w:p>
    <w:p>
      <w:pPr>
        <w:pStyle w:val="Normal"/>
        <w:ind w:firstLine="840"/>
        <w:jc w:val="both"/>
        <w:rPr/>
      </w:pPr>
      <w:r>
        <w:rPr/>
        <w:t>4. Размещение кафе с танцевальной площадкой в ст.Стародеревянковской.</w:t>
      </w:r>
    </w:p>
    <w:p>
      <w:pPr>
        <w:pStyle w:val="Normal"/>
        <w:ind w:firstLine="840"/>
        <w:jc w:val="both"/>
        <w:rPr/>
      </w:pPr>
      <w:r>
        <w:rPr/>
        <w:t>5. Размещение магазина в ст.Стародеревянковской.</w:t>
      </w:r>
    </w:p>
    <w:p>
      <w:pPr>
        <w:pStyle w:val="Normal"/>
        <w:ind w:firstLine="840"/>
        <w:jc w:val="both"/>
        <w:rPr/>
      </w:pPr>
      <w:r>
        <w:rPr/>
        <w:t>6. Размещение объекта придорожного сервиса в ст.Стародеревянковской.</w:t>
      </w:r>
    </w:p>
    <w:p>
      <w:pPr>
        <w:pStyle w:val="Normal"/>
        <w:ind w:firstLine="880"/>
        <w:jc w:val="both"/>
        <w:rPr/>
      </w:pPr>
      <w:r>
        <w:rPr/>
      </w:r>
    </w:p>
    <w:p>
      <w:pPr>
        <w:pStyle w:val="Normal"/>
        <w:ind w:firstLine="880"/>
        <w:jc w:val="both"/>
        <w:rPr/>
      </w:pPr>
      <w:r>
        <w:rPr/>
      </w:r>
    </w:p>
    <w:p>
      <w:pPr>
        <w:pStyle w:val="Normal"/>
        <w:ind w:firstLine="880"/>
        <w:jc w:val="center"/>
        <w:rPr>
          <w:i/>
          <w:i/>
        </w:rPr>
      </w:pPr>
      <w:r>
        <w:rPr>
          <w:i/>
        </w:rPr>
        <w:t>Социальная инфраструктура</w:t>
      </w:r>
    </w:p>
    <w:p>
      <w:pPr>
        <w:pStyle w:val="Normal"/>
        <w:ind w:firstLine="88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880"/>
        <w:jc w:val="both"/>
        <w:rPr/>
      </w:pPr>
      <w:r>
        <w:rPr/>
        <w:t xml:space="preserve">Социальная инфраструктура Стародеревянковского сельского поселения представлена следующими учреждениями: </w:t>
      </w:r>
    </w:p>
    <w:p>
      <w:pPr>
        <w:pStyle w:val="Normal"/>
        <w:ind w:firstLine="880"/>
        <w:jc w:val="both"/>
        <w:rPr/>
      </w:pPr>
      <w:r>
        <w:rPr/>
        <w:t>поликлиникой (взрослой и детской), шестью ФАПами, одной наркологической больницей;</w:t>
      </w:r>
    </w:p>
    <w:p>
      <w:pPr>
        <w:pStyle w:val="Normal"/>
        <w:ind w:firstLine="880"/>
        <w:jc w:val="both"/>
        <w:rPr/>
      </w:pPr>
      <w:r>
        <w:rPr/>
        <w:t xml:space="preserve">шестью школами; </w:t>
      </w:r>
    </w:p>
    <w:p>
      <w:pPr>
        <w:pStyle w:val="Normal"/>
        <w:ind w:firstLine="880"/>
        <w:jc w:val="both"/>
        <w:rPr/>
      </w:pPr>
      <w:r>
        <w:rPr/>
        <w:t xml:space="preserve">шестью детскими садами; </w:t>
      </w:r>
    </w:p>
    <w:p>
      <w:pPr>
        <w:pStyle w:val="Normal"/>
        <w:ind w:firstLine="880"/>
        <w:jc w:val="both"/>
        <w:rPr/>
      </w:pPr>
      <w:r>
        <w:rPr/>
        <w:t xml:space="preserve">шестью культурно-досуговыми учреждениями; </w:t>
      </w:r>
    </w:p>
    <w:p>
      <w:pPr>
        <w:pStyle w:val="Normal"/>
        <w:ind w:firstLine="880"/>
        <w:jc w:val="both"/>
        <w:rPr/>
      </w:pPr>
      <w:r>
        <w:rPr/>
        <w:t xml:space="preserve">одной библиотекой с филиалами; </w:t>
      </w:r>
    </w:p>
    <w:p>
      <w:pPr>
        <w:pStyle w:val="Normal"/>
        <w:tabs>
          <w:tab w:val="clear" w:pos="708"/>
          <w:tab w:val="left" w:pos="1108" w:leader="none"/>
        </w:tabs>
        <w:ind w:firstLine="880"/>
        <w:jc w:val="both"/>
        <w:rPr/>
      </w:pPr>
      <w:r>
        <w:rPr/>
        <w:t xml:space="preserve">Состояние объектов социальной инфраструктуры на сегодняшний день оценивается как удовлетворительное. Ежегодно в рамках краевых и федеральных программ, а также из бюджета сельского поселения выделяются средства для проведения капитального ремонта объектов, закупки новой аппаратуры, обновления книжного фонда. Планируется газификация школ, которые отапливаются с помощью твердого топлива. </w:t>
      </w:r>
    </w:p>
    <w:p>
      <w:pPr>
        <w:pStyle w:val="Normal"/>
        <w:tabs>
          <w:tab w:val="clear" w:pos="708"/>
          <w:tab w:val="left" w:pos="110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8" w:leader="none"/>
        </w:tabs>
        <w:jc w:val="center"/>
        <w:rPr>
          <w:i/>
          <w:i/>
        </w:rPr>
      </w:pPr>
      <w:r>
        <w:rPr>
          <w:i/>
        </w:rPr>
        <w:t>Газоснабжение</w:t>
      </w:r>
    </w:p>
    <w:p>
      <w:pPr>
        <w:pStyle w:val="Normal"/>
        <w:tabs>
          <w:tab w:val="clear" w:pos="708"/>
          <w:tab w:val="left" w:pos="110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840"/>
        <w:jc w:val="both"/>
        <w:rPr/>
      </w:pPr>
      <w:r>
        <w:rPr/>
        <w:t xml:space="preserve">На территории сельского поселения газифицировано 5006 квартир, </w:t>
        <w:br/>
        <w:t>5 промышленных предприятий. Доля газификации квартир и жилых домов составляет 85%. В сельском поселении находится 1 газораспределительная добывающая подстанция.</w:t>
      </w:r>
    </w:p>
    <w:p>
      <w:pPr>
        <w:pStyle w:val="Normal"/>
        <w:ind w:firstLine="880"/>
        <w:jc w:val="both"/>
        <w:rPr/>
      </w:pPr>
      <w:r>
        <w:rPr/>
        <w:t>Существующая система газоснабжения на территории Стародеревянковского сельского поселения в настоящее время полностью обеспечивает потребность населения и хозяйствующих субъект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Энергоснабжени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880"/>
        <w:jc w:val="both"/>
        <w:rPr/>
      </w:pPr>
      <w:r>
        <w:rPr/>
        <w:t>Электроснабжение поселения осуществляют Каневской РРЭС филиала ОАО «Кубаньэнерго», «Каневские электрические сети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лагоустройство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880"/>
        <w:jc w:val="both"/>
        <w:rPr/>
      </w:pPr>
      <w:r>
        <w:rPr/>
        <w:t xml:space="preserve">Особое внимание в поселении уделяется строительству и благоустройству пешеходных тротуаров, уличному освещению, а также замене обычных ламп накаливания на энергосберегающие, что позволяет сократить расходы на электроэнергию до 1,5 раз. На проведение ремонта дорожного покрытия в станице Стародеревянковской и хуторах поселения за 2007-2009 годы направлено 7,0 млн. руб. бюджетных средств. </w:t>
      </w:r>
    </w:p>
    <w:p>
      <w:pPr>
        <w:pStyle w:val="Normal"/>
        <w:ind w:firstLine="11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1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10"/>
        <w:jc w:val="center"/>
        <w:rPr>
          <w:i/>
          <w:i/>
        </w:rPr>
      </w:pPr>
      <w:r>
        <w:rPr>
          <w:i/>
        </w:rPr>
        <w:t>Водоснабжение</w:t>
      </w:r>
    </w:p>
    <w:p>
      <w:pPr>
        <w:pStyle w:val="Normal"/>
        <w:ind w:firstLine="11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880"/>
        <w:jc w:val="both"/>
        <w:rPr/>
      </w:pPr>
      <w:r>
        <w:rPr/>
        <w:t>В настоящее время население и хозяйствующие субъекты муниципального образования обеспечиваются услугами водоснабжения в полном объеме. Имеющиеся запасы водных ресурсов позволяют планировать дальнейшее инвестиционное развитие как отраслей экономики, так и жилищного строительства. Основным поставщиком воды населению является ОАО «Жилищно-коммунальные услуги», также водоснабжением занимается ОАО «Каневсксахар».</w:t>
      </w:r>
    </w:p>
    <w:p>
      <w:pPr>
        <w:pStyle w:val="Normal"/>
        <w:widowControl w:val="false"/>
        <w:ind w:firstLine="880"/>
        <w:jc w:val="both"/>
        <w:rPr/>
      </w:pPr>
      <w:r>
        <w:rPr/>
        <w:t xml:space="preserve">Основная проблема ЖКХ – высокая степень износа основных фондов систем водоснабжения (82 %). Ремонт изношенных сетей проводится на постоянной основе. </w:t>
      </w:r>
    </w:p>
    <w:p>
      <w:pPr>
        <w:pStyle w:val="Normal"/>
        <w:widowControl w:val="false"/>
        <w:ind w:firstLine="880"/>
        <w:jc w:val="both"/>
        <w:rPr/>
      </w:pPr>
      <w:r>
        <w:rPr/>
        <w:t>Услугой централизованного водоотведения обеспечено 12% населения (многоквартирные жилые дома). Общая протяженность канализационных сетей составляет 8,3 км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widowControl w:val="false"/>
        <w:ind w:left="1870" w:hanging="1870"/>
        <w:jc w:val="both"/>
        <w:rPr/>
      </w:pPr>
      <w:r>
        <w:rPr/>
        <w:t xml:space="preserve">Таблица 10 – Показатели социальной сферы и состояния инфраструктуры  </w:t>
        <w:br/>
        <w:t xml:space="preserve"> поселения</w:t>
      </w:r>
    </w:p>
    <w:p>
      <w:pPr>
        <w:pStyle w:val="Normal"/>
        <w:widowControl w:val="false"/>
        <w:ind w:left="1870" w:hanging="1870"/>
        <w:jc w:val="both"/>
        <w:rPr/>
      </w:pPr>
      <w:r>
        <w:rPr/>
      </w:r>
    </w:p>
    <w:p>
      <w:pPr>
        <w:pStyle w:val="Normal"/>
        <w:widowControl w:val="false"/>
        <w:ind w:left="1870" w:hanging="1870"/>
        <w:jc w:val="both"/>
        <w:rPr/>
      </w:pPr>
      <w:r>
        <w:rPr/>
      </w:r>
    </w:p>
    <w:tbl>
      <w:tblPr>
        <w:tblW w:w="9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180"/>
        <w:gridCol w:w="920"/>
        <w:gridCol w:w="1120"/>
        <w:gridCol w:w="1180"/>
        <w:gridCol w:w="1660"/>
      </w:tblGrid>
      <w:tr>
        <w:trPr>
          <w:trHeight w:val="9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учащихся в учреждениях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образовательных, тыс. чел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ого профессионального образования, тыс. чел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его профессионального образования, тыс. чел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шего профессионального образования, тыс. чел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уск специалистов учреждениями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реднего профессионального образования, тыс. чел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ысшего профессионального образования, тыс. чел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вод в эксплуатацию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6,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8,5%</w:t>
            </w:r>
          </w:p>
        </w:tc>
      </w:tr>
      <w:tr>
        <w:trPr>
          <w:trHeight w:val="9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6,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8,5%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образовательных школ, ученических мес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льниц, кое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мбулаторно-поликлинических учреждений, посещений в смену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6,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4,2%</w:t>
            </w:r>
          </w:p>
        </w:tc>
      </w:tr>
      <w:tr>
        <w:trPr>
          <w:trHeight w:val="9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льничными койками, коек на 1 тыс. жителей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ачами, чел. на 1 тыс. на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им медицинским персоналом, чел. на 1 тыс. населени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организаций, зарегистрированных на территории  муниципального  образования, един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организаций государственной формы собственности, всего един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организаций муниципальной формы собственности, всего един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организаций частной формы собственности, всего един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5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%</w:t>
            </w:r>
          </w:p>
        </w:tc>
      </w:tr>
    </w:tbl>
    <w:p>
      <w:pPr>
        <w:pStyle w:val="Normal"/>
        <w:ind w:firstLine="8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/>
      </w:pPr>
      <w:r>
        <w:rPr/>
        <w:t>Таблица 11 – Состояние бюджетной системы Стародеревянковского сельского поселе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260"/>
        <w:gridCol w:w="1260"/>
        <w:gridCol w:w="1400"/>
      </w:tblGrid>
      <w:tr>
        <w:trPr>
          <w:trHeight w:val="567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,</w:t>
            </w:r>
          </w:p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,</w:t>
            </w:r>
          </w:p>
          <w:p>
            <w:pPr>
              <w:pStyle w:val="Normal"/>
              <w:ind w:left="-6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,</w:t>
            </w:r>
          </w:p>
          <w:p>
            <w:pPr>
              <w:pStyle w:val="Normal"/>
              <w:ind w:left="-8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b/>
                <w:sz w:val="26"/>
                <w:szCs w:val="26"/>
              </w:rPr>
              <w:t>Общий объем расходов бюджета муниципального образования –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2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50,2</w:t>
            </w:r>
          </w:p>
        </w:tc>
      </w:tr>
      <w:tr>
        <w:trPr>
          <w:trHeight w:val="315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оциальную сфе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</w:tr>
      <w:tr>
        <w:trPr>
          <w:trHeight w:val="315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мышленную отрас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роительн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,1</w:t>
            </w:r>
          </w:p>
        </w:tc>
      </w:tr>
      <w:tr>
        <w:trPr>
          <w:trHeight w:val="315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жилищно-коммунальное хозяйство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9,9</w:t>
            </w:r>
          </w:p>
        </w:tc>
      </w:tr>
      <w:tr>
        <w:trPr>
          <w:trHeight w:val="315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7,9</w:t>
            </w:r>
          </w:p>
        </w:tc>
      </w:tr>
      <w:tr>
        <w:trPr>
          <w:trHeight w:val="45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b/>
                <w:bCs/>
                <w:sz w:val="26"/>
                <w:szCs w:val="26"/>
              </w:rPr>
              <w:t>Общий объём доходов бюджета муниципального образования – всего, 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3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82,3</w:t>
            </w:r>
          </w:p>
        </w:tc>
      </w:tr>
      <w:tr>
        <w:trPr>
          <w:trHeight w:val="315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 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3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82,3</w:t>
            </w:r>
          </w:p>
        </w:tc>
      </w:tr>
      <w:tr>
        <w:trPr>
          <w:trHeight w:val="315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новным видам налог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9,4</w:t>
            </w:r>
          </w:p>
        </w:tc>
      </w:tr>
      <w:tr>
        <w:trPr>
          <w:trHeight w:val="315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,3</w:t>
            </w:r>
          </w:p>
        </w:tc>
      </w:tr>
      <w:tr>
        <w:trPr>
          <w:trHeight w:val="315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3</w:t>
            </w:r>
          </w:p>
        </w:tc>
      </w:tr>
      <w:tr>
        <w:trPr>
          <w:trHeight w:val="315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,4</w:t>
            </w:r>
          </w:p>
        </w:tc>
      </w:tr>
      <w:tr>
        <w:trPr>
          <w:trHeight w:val="315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1,9</w:t>
            </w:r>
          </w:p>
        </w:tc>
      </w:tr>
      <w:tr>
        <w:trPr>
          <w:trHeight w:val="103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. ч. казенных)</w:t>
            </w:r>
          </w:p>
          <w:p>
            <w:pPr>
              <w:pStyle w:val="Normal"/>
              <w:ind w:left="-108"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,5</w:t>
            </w:r>
          </w:p>
        </w:tc>
      </w:tr>
      <w:tr>
        <w:trPr>
          <w:trHeight w:val="984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  <w:p>
            <w:pPr>
              <w:pStyle w:val="Normal"/>
              <w:ind w:left="-108"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5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  <w:p>
            <w:pPr>
              <w:pStyle w:val="Normal"/>
              <w:ind w:left="-108"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5</w:t>
            </w:r>
          </w:p>
        </w:tc>
      </w:tr>
      <w:tr>
        <w:trPr>
          <w:trHeight w:val="7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  <w:p>
            <w:pPr>
              <w:pStyle w:val="Normal"/>
              <w:ind w:left="-108"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514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,1</w:t>
            </w:r>
          </w:p>
        </w:tc>
      </w:tr>
      <w:tr>
        <w:trPr>
          <w:trHeight w:val="295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на развитие социальной и инженерной инфраструктуры субъектов Российской Федерации и муниципальных образований </w:t>
            </w:r>
          </w:p>
          <w:p>
            <w:pPr>
              <w:pStyle w:val="Normal"/>
              <w:ind w:left="-108"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/>
            </w:pPr>
            <w:r>
              <w:rPr>
                <w:sz w:val="26"/>
                <w:szCs w:val="26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/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8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1</w:t>
            </w:r>
          </w:p>
        </w:tc>
      </w:tr>
      <w:tr>
        <w:trPr>
          <w:trHeight w:val="978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  <w:p>
            <w:pPr>
              <w:pStyle w:val="Normal"/>
              <w:ind w:left="-108"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</w:tr>
      <w:tr>
        <w:trPr>
          <w:trHeight w:val="1621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бюджетными учреждениями) в общем объеме доходов бюджета муниципального образования</w:t>
            </w:r>
          </w:p>
          <w:p>
            <w:pPr>
              <w:pStyle w:val="Normal"/>
              <w:ind w:left="-108"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sz w:val="26"/>
                <w:szCs w:val="26"/>
              </w:rPr>
              <w:t>Доля кредиторской задолженности по оплате труда (включая начисления на оплату труда) муниципальных бюджет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sz w:val="26"/>
                <w:szCs w:val="26"/>
              </w:rPr>
              <w:t>Доля объектов капитального строительства, по которым не соблюдены нормативные или плановые сроки ввода в эксплуатацию, в общем количестве объектов капиталь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eastAsia="ru-RU"/>
        </w:rPr>
        <w:t>4. Результат диагностики состояния Стародеревянковского сельского поселения Демографическая ситуация, трудовые ресурсы, ситуация на рынке труда и в сфере занятости населения</w:t>
      </w:r>
    </w:p>
    <w:p>
      <w:pPr>
        <w:pStyle w:val="Normal"/>
        <w:autoSpaceDE w:val="false"/>
        <w:ind w:firstLine="56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селение в Стародеревянковском сельском поселении выполняет несколько ролей. </w:t>
      </w:r>
    </w:p>
    <w:p>
      <w:pPr>
        <w:pStyle w:val="Normal"/>
        <w:autoSpaceDE w:val="false"/>
        <w:ind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о-первых, оно составляет человеческий капитал, определяемый численностью, возрастом, уровнем здоровья и образования, профессиональной квалификации жителей. </w:t>
      </w:r>
    </w:p>
    <w:p>
      <w:pPr>
        <w:pStyle w:val="Normal"/>
        <w:autoSpaceDE w:val="false"/>
        <w:ind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о-вторых, население является трудовым ресурсом поселения. </w:t>
      </w:r>
    </w:p>
    <w:p>
      <w:pPr>
        <w:pStyle w:val="Normal"/>
        <w:autoSpaceDE w:val="false"/>
        <w:ind w:firstLine="560"/>
        <w:jc w:val="both"/>
        <w:rPr/>
      </w:pPr>
      <w:r>
        <w:rPr>
          <w:rFonts w:eastAsia="Times New Roman"/>
          <w:lang w:eastAsia="ru-RU"/>
        </w:rPr>
        <w:t>В-третьих, население является стороной в финансовых отношениях с остальными субъектами поселения и внешней средой. Исходя из вышеперечисленных ролей, можно говорить о том, что главным риском в поселении является риски миграции трудовой силы. Источником данного риска являются низкий уровень и качество предложений на рынке труда поселения (как правило, связанное с тем, что наиболее востребованы на рынке труда поселения рабочие профессии: водитель, тракторист, слесарь, электрогазосварщик, плотник, каменщик, штукатур-маляр), а также наличие привлекательных предложений на внешнем рынке труда. Как следствие, поселение в определенной степени недополучает налоги, снижается конкурентоспособность предприятий, происходит старение населения за счет убытия трудоспособного населения, что снижает привлекательность и потенциал территории. Данному риску подвержена трудоспособная часть населения, особенно высокой квалификации.</w:t>
      </w:r>
    </w:p>
    <w:p>
      <w:pPr>
        <w:pStyle w:val="Normal"/>
        <w:autoSpaceDE w:val="false"/>
        <w:ind w:firstLine="560"/>
        <w:jc w:val="both"/>
        <w:rPr/>
      </w:pPr>
      <w:r>
        <w:rPr>
          <w:rFonts w:eastAsia="Times New Roman"/>
          <w:lang w:eastAsia="ru-RU"/>
        </w:rPr>
        <w:t>Основным подходом к минимизации риска являются: развитие малого бизнеса и предпринимательства, заключение долгосрочных соглашений со специалистами, заключение договоров со студентами учебных заведений, мониторинг внешнего и внутреннего рынка труда, развитие службы занятости населения.</w:t>
      </w:r>
    </w:p>
    <w:p>
      <w:pPr>
        <w:pStyle w:val="Normal"/>
        <w:autoSpaceDE w:val="false"/>
        <w:ind w:firstLine="560"/>
        <w:jc w:val="both"/>
        <w:rPr/>
      </w:pPr>
      <w:r>
        <w:rPr>
          <w:rFonts w:eastAsia="Times New Roman"/>
          <w:lang w:eastAsia="ru-RU"/>
        </w:rPr>
        <w:t>В плане стратегических преобразований Стародеревянковского поселения одним из приоритетов деятельности является создание благоприятных условий для жизни населения – возможности полноценной занятости, получения высоких и стабильных доходов, доступности широкого спектра социальных услуг, жилья, соблюдения экологических стандартов жизни посредством развития и организации современных производств как платформы для индустриального развития, пополнения налоговых доходов, создания новых рабочих мест.</w:t>
      </w:r>
    </w:p>
    <w:p>
      <w:pPr>
        <w:pStyle w:val="Normal"/>
        <w:autoSpaceDE w:val="false"/>
        <w:ind w:firstLine="56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56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56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lang w:eastAsia="ru-RU"/>
        </w:rPr>
        <w:t>Местная промышленность и малый бизнес</w:t>
      </w:r>
    </w:p>
    <w:p>
      <w:pPr>
        <w:pStyle w:val="Normal"/>
        <w:ind w:firstLine="8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зиционирование территории Стародеревянковского сельского поселения как промышленного центра должно способствовать ускоренному экономическому росту в производительном секторе экономики. Интенсивное развитие промышленности Стародеревянковского сельского поселения обеспечит рост обрабатывающих производств. В среднем увеличение объемов обрабатывающих производств в сопоставимых ценах составит порядка 104,0 % ежегодно. Комплекс мер по развитию отраслей реального сектора экономики поселения обеспечит устойчивый рост налоговых доходов консолидированного бюджета района к предыдущему году – не менее 100–110 % ежегодно. </w:t>
      </w:r>
    </w:p>
    <w:p>
      <w:pPr>
        <w:pStyle w:val="Normal"/>
        <w:autoSpaceDE w:val="false"/>
        <w:ind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итие финансовой инфраструктуры и активизация инструментов ипотечного кредитования будет способствовать ускоренному притоку инвестиций в строительный комплекс. Комплексное развитие крупного, среднего и малого бизнеса позволит позиционировать территорию как высокотехнологичный центр. Число субъектов малого предпринимательства каждый год будет увеличиваться, в среднем на 110-118%</w:t>
      </w:r>
    </w:p>
    <w:p>
      <w:pPr>
        <w:pStyle w:val="Normal"/>
        <w:autoSpaceDE w:val="false"/>
        <w:ind w:firstLine="560"/>
        <w:jc w:val="both"/>
        <w:rPr/>
      </w:pPr>
      <w:r>
        <w:rPr>
          <w:rFonts w:eastAsia="Times New Roman"/>
          <w:lang w:eastAsia="ru-RU"/>
        </w:rPr>
        <w:t>С целью минимизации системы рисков для предприятий отрасли промышленности и малого бизнеса городского поселения разработаны и осуществляются комплексные мероприятия, направленные на наращивание конкурентных преимуществ и инвестиционной привлекательности территории поселения для стратегических инвесторов, повышение уровня жизни населения (привлечение инвестиций в жилищное строительство, развитие материально-технической базы учреждений здравоохранения, образования, развитие рынка бытовых услуг), реализацию муниципальной поддержки малого и среднего бизнеса (муниципальный заказ).</w:t>
      </w:r>
    </w:p>
    <w:p>
      <w:pPr>
        <w:pStyle w:val="Normal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оциальная и техническая инфраструктура</w:t>
      </w:r>
    </w:p>
    <w:p>
      <w:pPr>
        <w:pStyle w:val="Normal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 территории Стародеревянковского сельского поселения возможны риски инфраструктуры, которые связаны со степенью амортизации - данные риски связаны с нарушением функционирования инфраструктуры в связи с ее значительным износом. </w:t>
      </w:r>
    </w:p>
    <w:p>
      <w:pPr>
        <w:pStyle w:val="Normal"/>
        <w:autoSpaceDE w:val="false"/>
        <w:ind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нос сетей составляет:</w:t>
      </w:r>
    </w:p>
    <w:p>
      <w:pPr>
        <w:pStyle w:val="Normal"/>
        <w:autoSpaceDE w:val="false"/>
        <w:ind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560"/>
        <w:jc w:val="both"/>
        <w:rPr/>
      </w:pPr>
      <w:r>
        <w:rPr>
          <w:rFonts w:eastAsia="Times New Roman"/>
          <w:lang w:eastAsia="ru-RU"/>
        </w:rPr>
        <w:t>тепловые – 12%;</w:t>
      </w:r>
    </w:p>
    <w:p>
      <w:pPr>
        <w:pStyle w:val="Normal"/>
        <w:autoSpaceDE w:val="false"/>
        <w:ind w:firstLine="560"/>
        <w:jc w:val="both"/>
        <w:rPr/>
      </w:pPr>
      <w:r>
        <w:rPr>
          <w:rFonts w:eastAsia="Times New Roman"/>
          <w:lang w:eastAsia="ru-RU"/>
        </w:rPr>
        <w:t>водопровод – 82%;</w:t>
      </w:r>
    </w:p>
    <w:p>
      <w:pPr>
        <w:pStyle w:val="Normal"/>
        <w:autoSpaceDE w:val="false"/>
        <w:ind w:firstLine="560"/>
        <w:jc w:val="both"/>
        <w:rPr/>
      </w:pPr>
      <w:r>
        <w:rPr>
          <w:rFonts w:eastAsia="Times New Roman"/>
          <w:lang w:eastAsia="ru-RU"/>
        </w:rPr>
        <w:t>канализация – 37%.</w:t>
      </w:r>
    </w:p>
    <w:p>
      <w:pPr>
        <w:pStyle w:val="Normal"/>
        <w:autoSpaceDE w:val="false"/>
        <w:ind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560"/>
        <w:jc w:val="both"/>
        <w:rPr/>
      </w:pPr>
      <w:r>
        <w:rPr>
          <w:rFonts w:eastAsia="Times New Roman"/>
          <w:lang w:eastAsia="ru-RU"/>
        </w:rPr>
        <w:t>Данная ситуация может привести к значительному росту затрат на поддержание, ремонт, устранение последствий аварий.</w:t>
      </w:r>
    </w:p>
    <w:p>
      <w:pPr>
        <w:pStyle w:val="Normal"/>
        <w:autoSpaceDE w:val="false"/>
        <w:ind w:firstLine="560"/>
        <w:jc w:val="both"/>
        <w:rPr/>
      </w:pPr>
      <w:r>
        <w:rPr>
          <w:rFonts w:eastAsia="Times New Roman"/>
          <w:lang w:eastAsia="ru-RU"/>
        </w:rPr>
        <w:t>Источником риска является отсутствие достаточного количества денежных средств для поддержания объектов инфраструктуры, проведения своевременного и качественного ремонта.</w:t>
      </w:r>
    </w:p>
    <w:p>
      <w:pPr>
        <w:pStyle w:val="Normal"/>
        <w:autoSpaceDE w:val="false"/>
        <w:ind w:firstLine="560"/>
        <w:jc w:val="both"/>
        <w:rPr/>
      </w:pPr>
      <w:r>
        <w:rPr>
          <w:rFonts w:eastAsia="Times New Roman"/>
          <w:lang w:eastAsia="ru-RU"/>
        </w:rPr>
        <w:t>Основным подходом к минимизации рисков является система мониторинга износа, плановая модернизация и замена инженерных сетей в необходимом объеме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остояние бюджетной системы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тародеревянковского сельского поселения</w:t>
      </w:r>
    </w:p>
    <w:p>
      <w:pPr>
        <w:pStyle w:val="Normal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уществует вероятность возникновения риска волатильности собираемости налогов. Риску может быть подвержена доходная часть бюджета сельского поселения, причиной которого может стать ухудшение финансового состояния физических и юридических лиц, в следствие которых, в последние годы наблюдается уменьшение поступлений налога на доходы физических лиц, в среднем на 5-10% в год.</w:t>
      </w:r>
    </w:p>
    <w:p>
      <w:pPr>
        <w:pStyle w:val="Normal"/>
        <w:autoSpaceDE w:val="false"/>
        <w:ind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днако, проведенный в поселении анализ показывает, что расходы на социальную сферу, транспорт, строительный комплекс, в общем каждый год увеличиваются не менее чем на 5%. Это достигается, прежде всего, проводимой в администрации работой по поступлению основных налоговых и неналоговых платежей в бюджет Стародеревянковского сельского поселения. Также немаловажную роль играет участие поселения в краевых целевых программах софинансирования, которые являются весомым подспорьем бюджету поселения.</w:t>
      </w:r>
    </w:p>
    <w:p>
      <w:pPr>
        <w:pStyle w:val="Normal"/>
        <w:autoSpaceDE w:val="false"/>
        <w:ind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ыми подходами к минимизации риска являются следующие направления работы администрации Стародеревянковского городского поселения:</w:t>
      </w:r>
    </w:p>
    <w:p>
      <w:pPr>
        <w:pStyle w:val="Normal"/>
        <w:autoSpaceDE w:val="false"/>
        <w:ind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одолжение активной работы по оптимизации бюджетных средств;</w:t>
      </w:r>
    </w:p>
    <w:p>
      <w:pPr>
        <w:pStyle w:val="Normal"/>
        <w:autoSpaceDE w:val="false"/>
        <w:ind w:firstLine="560"/>
        <w:jc w:val="both"/>
        <w:rPr/>
      </w:pPr>
      <w:r>
        <w:rPr>
          <w:rFonts w:eastAsia="Times New Roman"/>
          <w:lang w:eastAsia="ru-RU"/>
        </w:rPr>
        <w:t>- ужесточение контроля за полнотой и своевременностью уплаты налоговых и неналоговых платежей в бюджет Стародеревянковского сельского поселения, бюджет муниципального образования Каневской район, консолидированный бюджет Краснодарского края;</w:t>
      </w:r>
    </w:p>
    <w:p>
      <w:pPr>
        <w:pStyle w:val="Normal"/>
        <w:autoSpaceDE w:val="false"/>
        <w:ind w:firstLine="560"/>
        <w:jc w:val="both"/>
        <w:rPr/>
      </w:pPr>
      <w:r>
        <w:rPr>
          <w:rFonts w:eastAsia="Times New Roman"/>
          <w:lang w:eastAsia="ru-RU"/>
        </w:rPr>
        <w:t>- проведение мероприятий по выявлению резервов поступлений доходов в бюджет;</w:t>
      </w:r>
    </w:p>
    <w:p>
      <w:pPr>
        <w:pStyle w:val="Normal"/>
        <w:autoSpaceDE w:val="false"/>
        <w:ind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нятие активного участия в софинансировании краевых целевых программ.</w:t>
      </w:r>
    </w:p>
    <w:p>
      <w:pPr>
        <w:pStyle w:val="Normal"/>
        <w:autoSpaceDE w:val="false"/>
        <w:ind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ежегодное планирование мероприятий по наполнению доходной части бюджета поселения;</w:t>
      </w:r>
    </w:p>
    <w:p>
      <w:pPr>
        <w:pStyle w:val="Normal"/>
        <w:ind w:firstLine="8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sectPr>
          <w:type w:val="nextPage"/>
          <w:pgSz w:w="11906" w:h="16838"/>
          <w:pgMar w:left="1701" w:right="986" w:gutter="0" w:header="0" w:top="1134" w:footer="0" w:bottom="1522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840"/>
        <w:jc w:val="both"/>
        <w:rPr/>
      </w:pPr>
      <w:r>
        <w:rPr/>
      </w:r>
    </w:p>
    <w:p>
      <w:pPr>
        <w:pStyle w:val="Normal"/>
        <w:spacing w:lineRule="atLeast" w:line="24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tLeast" w:line="24"/>
        <w:jc w:val="center"/>
        <w:rPr/>
      </w:pPr>
      <w:r>
        <w:rPr>
          <w:b/>
        </w:rPr>
        <w:t>Анализ конкурентных возможностей Стародеревянковского сельского поселения</w:t>
      </w:r>
    </w:p>
    <w:p>
      <w:pPr>
        <w:pStyle w:val="Normal"/>
        <w:widowControl w:val="false"/>
        <w:spacing w:lineRule="atLeast" w:line="24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/>
        <w:t>(анализ сильных и слабых сторон территории, а также возможностей и угроз развития со стороны внешней среды)</w:t>
      </w:r>
    </w:p>
    <w:p>
      <w:pPr>
        <w:pStyle w:val="Normal"/>
        <w:widowControl w:val="false"/>
        <w:spacing w:lineRule="atLeast" w:line="24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"/>
        <w:jc w:val="both"/>
        <w:rPr/>
      </w:pPr>
      <w:r>
        <w:rPr>
          <w:bCs/>
        </w:rPr>
        <w:t>Таблица 1 - Анализ сильных и слабых сторон Стародеревянковского сельского поселения, возможностей и угроз развития  со стороны внешней среды</w:t>
      </w:r>
    </w:p>
    <w:p>
      <w:pPr>
        <w:pStyle w:val="Normal"/>
        <w:spacing w:lineRule="atLeast" w:line="24"/>
        <w:jc w:val="both"/>
        <w:rPr>
          <w:bCs/>
        </w:rPr>
      </w:pPr>
      <w:r>
        <w:rPr>
          <w:bCs/>
        </w:rPr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20"/>
        <w:gridCol w:w="4271"/>
        <w:gridCol w:w="4111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center"/>
              <w:rPr/>
            </w:pPr>
            <w:r>
              <w:rPr/>
              <w:t>Фактор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center"/>
              <w:rPr/>
            </w:pPr>
            <w:r>
              <w:rPr/>
              <w:t>Оцениваемые</w:t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4" w:before="0" w:after="0"/>
              <w:ind w:left="-108" w:hanging="0"/>
              <w:jc w:val="center"/>
              <w:rPr/>
            </w:pPr>
            <w:r>
              <w:rPr/>
              <w:t>Преимущества, благоприятные возмо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4" w:before="0" w:after="0"/>
              <w:ind w:left="-108" w:right="-108" w:hanging="0"/>
              <w:jc w:val="center"/>
              <w:rPr/>
            </w:pPr>
            <w:r>
              <w:rPr/>
              <w:t>Недостатки, неблагоприятные тенденции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Экономико-географическое положени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- географическое положение;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tabs>
                <w:tab w:val="clear" w:pos="708"/>
                <w:tab w:val="left" w:pos="254" w:leader="none"/>
              </w:tabs>
              <w:snapToGrid w:val="false"/>
              <w:spacing w:lineRule="atLeast" w:line="24"/>
              <w:rPr/>
            </w:pPr>
            <w:r>
              <w:rPr/>
              <w:t xml:space="preserve">Станица Стародеревянковская имеет выгодное геополитическое положение, относительно других населенных пунктов поселения.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24"/>
              <w:rPr/>
            </w:pPr>
            <w:r>
              <w:rPr/>
              <w:t>В процессе развития данный населенный пункт оказался в сложной ситуации: со всех сторон территория станицы обременена планировочными ограничениями (на юго-западе – река Челбас, на востоке – региональная автодорога, на северо-западе – железная дорога и промзона).</w:t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Удаленность от крупных городов Краснодара (124 км.), а также от г.Ростова-на-Дону (165 км)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- близость к продовольственным  источникам снабжения;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В Стародеревянковском сельском поселении на 1000 жителей приходится 98 объектов малого и среднего предпринимательства.</w:t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 xml:space="preserve">В центре станицы Стародеревянковской располагается торговая площадь, на которой действует ярмарка с разнообразным ассортиментом товаров широкого спроса. На ярмарке предлагают свои товары предприниматели частной формы собственности не только Стародеревянковского сельского поселения, но и близлежащих хуторов. Также свои товары предлагают личные подсобные хозяйства поселения. В выходные дни в станице проходит воскресная ярмарка, на которой ведут продажу более крупные крестьянско-фермерские хозяйства, а также акционерные общества. </w:t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Также в центре станицы Стародеревянковской имеются супермаркеты «Радуга», «Магнит» ЗАО «Тандер», «Сангистиль», где все желающие могут купить все необходимые товары повседневного спрос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Отрицательно влияет на развитие потребительской сферы отсутствие в центре станицы продовольственного рынка. В планах на будущее – строительство современного крытого рынка, подготовлен дорогостоящий проект, но на его реализацию пока не хватает бюджетных средств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- близость к сырьевым и энергетическим ресурсам;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На территории поселения высока интеграция сельскохозяйственных предприятий (сырье) и предприятий пищевой промышленности (готовая продукц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Значительная степень физического и морального износа оборудования. Недостаточный объем инвестиций на покупку современной техники, агрегатов, заводского и промышленного оборудования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- наличие и значимость транспортного сообще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24"/>
              <w:rPr/>
            </w:pPr>
            <w:r>
              <w:rPr/>
              <w:t>Рядом со станицей проходит автодорога «Краснодар-Ейск», а также федеральная железная дорога с железнодорожной станцией «Деревянковка». А по всей территории поселения возле хуторов проходят трассы краевого, а также федерального значения. Вся дорожная сеть Стародеревянковского сельского поселения находится в удовлетворительном состоя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Основным незначительным недостатком является удаленность крупных бюджетообразующих предприятий (ОАО «Мясоптицекомбинат Каневской», ОАО «Каневсксахар», ЗАО «Пламя») от федеральной трассы «Краснодар-Ейск» (около 1 км.)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селени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- структура населения по возрасту;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Возрастной состав населения по состоянию на 01.01.2010 г.:</w:t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0-10 лет – 1399 чел.</w:t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11-18 лет – 852 чел.</w:t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19-30 лет – 2929 чел.</w:t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31-50 лет – 5258 чел.</w:t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51-55 лет – 1318 чел.</w:t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56-60 лет – 3095 чел.</w:t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61 год и старше – 974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254" w:leader="none"/>
              </w:tabs>
              <w:snapToGrid w:val="false"/>
              <w:spacing w:lineRule="atLeast" w:line="24"/>
              <w:rPr/>
            </w:pPr>
            <w:r>
              <w:rPr>
                <w:rStyle w:val="FontStyle13"/>
                <w:sz w:val="24"/>
                <w:szCs w:val="24"/>
              </w:rPr>
              <w:t xml:space="preserve">Большое количество населения предпенсионного и пенсионного возраста: – 5387 чел. (34%) </w:t>
            </w:r>
          </w:p>
        </w:tc>
      </w:tr>
      <w:tr>
        <w:trPr>
          <w:trHeight w:val="11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- уровень занятости населения, безработица, ее структура;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254" w:leader="none"/>
              </w:tabs>
              <w:snapToGrid w:val="false"/>
              <w:spacing w:lineRule="atLeast" w:line="24"/>
              <w:rPr/>
            </w:pPr>
            <w:r>
              <w:rPr>
                <w:rStyle w:val="FontStyle13"/>
                <w:sz w:val="24"/>
                <w:szCs w:val="24"/>
              </w:rPr>
              <w:t xml:space="preserve">Занятое население – 6827 чел. </w:t>
            </w:r>
          </w:p>
          <w:p>
            <w:pPr>
              <w:pStyle w:val="Style7"/>
              <w:widowControl/>
              <w:tabs>
                <w:tab w:val="clear" w:pos="708"/>
                <w:tab w:val="left" w:pos="254" w:leader="none"/>
              </w:tabs>
              <w:snapToGrid w:val="false"/>
              <w:spacing w:lineRule="atLeast" w:line="24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Незанятое население – 1150 чел.</w:t>
            </w:r>
          </w:p>
          <w:p>
            <w:pPr>
              <w:pStyle w:val="Style7"/>
              <w:widowControl/>
              <w:tabs>
                <w:tab w:val="clear" w:pos="708"/>
                <w:tab w:val="left" w:pos="254" w:leader="none"/>
              </w:tabs>
              <w:snapToGrid w:val="false"/>
              <w:spacing w:lineRule="atLeast" w:line="24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Уровень безработицы-0,7%</w:t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>
                <w:color w:val="FF0000"/>
              </w:rPr>
            </w:pPr>
            <w:r>
              <w:rPr>
                <w:rStyle w:val="FontStyle13"/>
                <w:sz w:val="24"/>
                <w:szCs w:val="24"/>
              </w:rPr>
              <w:t>В связи с кризисом, а также сезонным типом работы предприятий, многим бюджетообразующим организациям приходится сокращать рабочую неделю, либо отправлять работников в отпуска без содержания, а также проводить сокращение (незначительное) сотрудников. Данные факты отрицательно влияют на развитие экономики поселения, а также на наполнение бюджетов всех уровней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- трудовой потенциал: распределение населения по уровню образова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В поселении имеются высококвалифицированные кадры по следующим направлениям:</w:t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- бухгалтерский учет и экономика;</w:t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- сельское хозяйство;</w:t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- юриспруденция;</w:t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- медицина;</w:t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- культура и искусство.</w:t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С высшим профессиональным образованием - 3235 чел.</w:t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средним профессиональным образованием - 4747 чел.</w:t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начальным профессиональным образованием - 3956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В поселении наблюдается небольшой  миграционный отток населения за счет убытия молодежи, в основном после окончания учебных высших учебных заведений, в поисках работы в города Краснодар и Ростов-на-Дону.</w:t>
            </w:r>
          </w:p>
        </w:tc>
      </w:tr>
      <w:tr>
        <w:trPr/>
        <w:tc>
          <w:tcPr>
            <w:tcW w:w="1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3.Экономик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Производств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- промышленный потенциал: промышленное производство, строительная индустрия, переработка сельскохозяйственной продукции;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24"/>
              <w:rPr/>
            </w:pPr>
            <w:r>
              <w:rPr/>
              <w:t>Промышленность поселения представлена 5 промышленными предприятиями. Численность работников, занятых в промпроизводстве составляет 35% от всех занятых в поселении. Предприятия поселения, в основном занимаются переработкой сельскохозяйственного сырья.</w:t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С 2010 года ОАО «Каневсксахар» вернулось  к переработке кубинского сахара-сырца, что позволило перейти на полную рабочую неделю, в то время, как в последние  годы в аналогичный период, на заводе наблюдались простои, а рабочие находились в отпусках без содержания заработной платы. Ежегодно ЗАО «Калория» увеличивает ассортимент продукции более чем на 10 наименований. Это во многом способствует развитию экономики посе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Износ промышленного оборудования некоторых предприятий, нехватка средств для капитальных инвестиций в промышленное производство.</w:t>
            </w:r>
          </w:p>
        </w:tc>
      </w:tr>
      <w:tr>
        <w:trPr>
          <w:trHeight w:val="6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- сельскохозяйственный потенциал: обеспеченность природными ресурсами, финансовое положение и материальная база сельскохозяйственных предприятий, приоритетные направления;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24"/>
              <w:rPr/>
            </w:pPr>
            <w:r>
              <w:rPr/>
              <w:t>Основными хозяйствующими субъектами в отрасли сельское хозяйство являются ОАО «Россия» и ООО «Кубань». Численность работников, занятых на данных предприятиях составляет 701 чел, что составляет 12% от всех занятых в поселении.</w:t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Также в поселении активно ведут свою деятельность 163 крестьянско-фермерских хозяйства.</w:t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Крупные акционерные общества в основном занимаются выращиванием зерновых и зернобобовых культур. Кроме того, ОАО «Россия» и некоторые фермерские хозяйства занимаются разведением КРС с целью получения молока для дальнейшей переработки в местной фирме ЗАО «Калория», а также с целью получения мяса для дальнейшего производства мясной продукции в ОАО «Мясоптицекомбинат Каневской». Практически у всех фермерских хозяйств стабильное финансовое положение.</w:t>
            </w:r>
          </w:p>
          <w:p>
            <w:pPr>
              <w:pStyle w:val="Normal"/>
              <w:spacing w:lineRule="atLeast" w:line="24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ледние годы в акционерных обществах в Стародеревянковском сельском поселении Каневского района наблюдаются тенденции применения современных технологий, позволяющих максимально повысить уровень урожайности сельскохозяйственных культур, сэкономить энерго- и теплоресурсы и, соответственно, предельно снизить затраты на производственные процессы.</w:t>
            </w:r>
          </w:p>
          <w:p>
            <w:pPr>
              <w:pStyle w:val="Normal"/>
              <w:spacing w:lineRule="atLeast" w:line="24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шеперечисленным современным методам относятся:</w:t>
            </w:r>
          </w:p>
          <w:p>
            <w:pPr>
              <w:pStyle w:val="Normal"/>
              <w:spacing w:lineRule="atLeast" w:line="24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севных площадей хозяйств, на которых применяется «нулевая» обработка почвы. </w:t>
            </w:r>
          </w:p>
          <w:p>
            <w:pPr>
              <w:pStyle w:val="Normal"/>
              <w:spacing w:lineRule="atLeast" w:line="24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недрение «холодного» содержания крупного рогатого скота. </w:t>
            </w:r>
          </w:p>
          <w:p>
            <w:pPr>
              <w:pStyle w:val="Normal"/>
              <w:spacing w:lineRule="atLeast" w:line="24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Закупка новейшей сельскохозяйственной техники. </w:t>
            </w:r>
          </w:p>
          <w:p>
            <w:pPr>
              <w:pStyle w:val="Normal"/>
              <w:spacing w:lineRule="atLeast" w:line="24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Жесткий химический контроль с помощью современных приборов за внесением удобрений. </w:t>
            </w:r>
          </w:p>
          <w:p>
            <w:pPr>
              <w:pStyle w:val="Normal"/>
              <w:spacing w:lineRule="atLeast" w:line="24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именение «капельного» способа полива растений. </w:t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В перспективе многих ведущих крестьянско-фермерских хозяйств – закупка комбинированных агрегатов, в которых совмещаются несколько операц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 xml:space="preserve">Недостаточное развитие в хозяйствах поселения области животноводства, в связи с большими расходами на содержание скота. </w:t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Отсутствие в крупных акционерных обществах птицеводства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- научный и образовательный потенциал: наличие научных и образовательных учреждений, развитие инновационной деятельности;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В Стародеревянковском сельском поселении  функционируют 13 образовательных учреждений, из них:</w:t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1 учреждение средне-специального образования;</w:t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4 учреждения среднего общего образования;</w:t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2 учреждения общего образования;</w:t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1 учреждение начального образования;</w:t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5 детских дошкольных образовательных учрежд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Большому количеству зданий школ и детских садов требуется капитальный ремонт.</w:t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Недостаточное количество учеников, а также воспитанников детских садов в хуторских образовательных учреждениях. По причине миграции молодежи в более крупные населенные пункты района и края.</w:t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Нехватка мест в детских дошкольных учреждениях станицы Стародеревянковской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- строительство: сельскохозяйственное, жилищное, дорожное, промышленное строительство, возможность размещения новых объектов жилья и производства;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24"/>
              <w:rPr/>
            </w:pPr>
            <w:r>
              <w:rPr/>
              <w:t xml:space="preserve">В Стародеревянковском сельском поселении имеется одна строительная фирма ООО ПКФ «Волга», основной деятельностью которой является строительство многоквартирных жилых зданий на территории района, а также благоустройство и ремонт объектов поселения. Но на территории поселения также ведут строительство объектов и подрядчики из других районов. Так, в декабре 2009 года, был запущен в эксплуатацию многоквартирный дом по губернаторской программе «Дети Кубани»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Основным недостатком является недостаточное развитие строительной индустрии в поселении. Всего одна фирма ОАО ПКФ «Волга» занимается профессиональным строительством.</w:t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- потенциал развития потребительской сферы;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В поселении функционируют 15 объектов бытового обслуживания, а также 7 объектов общественного питания. Потребительская сфера представлена 87 торговыми точками. В ближайшем будущем планируется переоборудования летнего объекта общественного питания во всесезонный. Также в 2009 году построен и введен в эксплуатацию современный двухэтажный магазин ЗАО «Калория». Также введен в эксплуатацию павильон ритуальных услу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Огромная конкуренция, вызванная большой концентрацией предпринимателей и предприятий, оказывающих однородные услуги и представляющих товары одного типа, на малой территории. Недостаточное развитие торговли в периферийных населенных пунктах поселения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- перспективы развития санаторно-курортного и туристского комплекса: наличие рекреационных ресурсов, туристических маршрутов, мест отдых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В ближайшей перспективе в Стародеревянковском сельском поселении на х.Сладкий Лиман планируется открытие базы отдыха с современными помещениями для ночлега, а также с оборудованными местами для комфортной рыбалки отдыхающи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Географическое расположение поселения в северной части кра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Инвестици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- наличие и направленность инвестиционных проектов;</w:t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- финансовое обеспечение инвестици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В настоящее время оформлены 6 инвестиционных площадок: под строительство торгового центра, под размещение базы по выпуску мелкоштучных изделий, размещение кафе с танцплощадкой, под строительство кафе с танцплощадкой, под размещение магазина и под размещение придорожного сервис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>
                <w:color w:val="FF0000"/>
              </w:rPr>
            </w:pPr>
            <w:r>
              <w:rPr/>
              <w:t xml:space="preserve">Недостаточное количество предложений 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Состояние инфраструктур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- транспортная инфраструктура;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Состояние улично-дорожной сети Стародеревянковского сельского поселения - удовлетворительное. Всего дорожная сеть насчитывает 117 км дорог, из которых 52 км составляют дороги с усовершенствованным покрытием. Но дороги с грунтовым покрытием находятся в удовлетворительном состоянии, так как постоянно ведутся работы по подсыпке, гредированию доро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- инженерная инфраструктура;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33" w:hanging="0"/>
              <w:rPr/>
            </w:pPr>
            <w:r>
              <w:rPr/>
              <w:t>Вся инженерная инфраструктура поселения составляет 491,5 км различных коммуникационных сетей:</w:t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33" w:hanging="0"/>
              <w:rPr/>
            </w:pPr>
            <w:r>
              <w:rPr/>
              <w:t>Тепловые сети – 9,2 км.</w:t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33" w:hanging="0"/>
              <w:rPr/>
            </w:pPr>
            <w:r>
              <w:rPr/>
              <w:t>Электические сети – 195 км.</w:t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33" w:hanging="0"/>
              <w:rPr/>
            </w:pPr>
            <w:r>
              <w:rPr/>
              <w:t>Водопроводные сети – 115,1 км.</w:t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33" w:hanging="0"/>
              <w:rPr/>
            </w:pPr>
            <w:r>
              <w:rPr/>
              <w:t>Канализационные сети – 8,3 км.</w:t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33" w:hanging="0"/>
              <w:rPr/>
            </w:pPr>
            <w:r>
              <w:rPr/>
              <w:t>Газовые сети – 164 км.</w:t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33" w:hanging="0"/>
              <w:rPr/>
            </w:pPr>
            <w:r>
              <w:rPr/>
              <w:t>Состояние всех сетей – удовлетворительное, за исключением водопроводных. Около 75% водопровода обветшало. Но активно ведутся работы по замене водопроводных сет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Состояние всех сетей – удовлетворительное, за исключением водопроводных. Около 75% водопровода обветшало. Но активно ведутся работы по замене водопроводных сетей.</w:t>
            </w:r>
          </w:p>
        </w:tc>
      </w:tr>
      <w:tr>
        <w:trPr>
          <w:trHeight w:val="32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- связь и телекоммуникаци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В Стародеревянковском сельском поселении функционирует филиал ОАО «ЮТК». Телефонной связью обеспечены все населенные пункты посе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>
                <w:lang w:eastAsia="ar-SA"/>
              </w:rPr>
              <w:t>Хотя и при недавно установленном цифровом оборудовании улучшилось качество связи, но уровень его все равно не достаточно высок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- финансовая инфраструктур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В Стародеревянковском сельском поселении 3 филиала ОАО «Сберегательный банк России». Активно ведут свою деятельность на территории станицы Стародеревянковской агенты страховой компании ОАО «Росгосстрах-Юг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Недостаточное количество банкоматов ОАО «Сберегательный» в станице.</w:t>
            </w:r>
          </w:p>
        </w:tc>
      </w:tr>
      <w:tr>
        <w:trPr/>
        <w:tc>
          <w:tcPr>
            <w:tcW w:w="1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Здравоохранени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 xml:space="preserve">- обеспеченность медперсоналом, медицинскими учреждениями, санаторно-курортными учреждениями и спортивно-оздоровительными сооружениями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Обеспеченность населения врачами составляет 0,66 на 1000 населения. Средним медперсоналом – 1,33 на 1000 чел. Всего в поселении: 2 амбулатории, 4 ФАПа, 1 наркологическое отделение, 4 апте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Недостаточное количество квалифицированных кадров.</w:t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Требуется постройка нового здания поликлиники. Текущий ремонт старого не дает положительных результатов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Воспитание, образовани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- наличие учреждений дошкольного, начального и общего образования;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33" w:hanging="0"/>
              <w:jc w:val="both"/>
              <w:rPr/>
            </w:pPr>
            <w:r>
              <w:rPr/>
              <w:t>В Стародеревянковском сельском поселении 5 учреждений дошкольного образования, 2 учреждения общего образования, 4 средних общеобразовательных школы, 1 учреждение начального образ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Недостаточное количество учеников в классах перифирийных школ. Изношенность зданий школ, детских садов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- наличие учреждений начального, среднего, высшего профессионального образования;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Имеется одно учреждение средне-специального образ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Недостаточное количество сельскохозяйственных площадей для практики студентов. Отсутствие усовершенствованных машин и агрегатов для  практического обучения студентов колледжа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- наличие учреждений дополнительного образования (секции, кружки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В поселении имеется Дворец спорта, в котором работают секции бокса, плавания, настольного тенниса, волейбола. Также в Стародеревянковской есть в наличии стадион «Кубань» на котором жители занимаются футболом, волейболом, баскетболом, шейпингом, легкой и тяжелой атлетикой. Футбольная команда «Кубань» Стародеревянковского сельского поселения на протяжении многих последних лет успешно выступает на краевом уровне. В домах культуры Стародеревянковского сельского поселения работают танцевальные кружки «Ритм-1», «Визави», вокальный коллектив «Звонкие голоса», декоративно-прикладной кружок «Фантазия», краеведческий кружок «Казачок», инва-студия для детей с ограниченными возможностями «Дом, где живет доброта», ансамбль бального танца «Ритм-2», театральный кружок «Актеры», кружок настольных игр, шахматный кружок и многие другие. Также на базе Домов культуры действуют клубы по интересам «Вдохновение», «Я человек, но какой?», «Кудесница», агит-бригада «Земляки», «Бюро хорошего настроения», «Диско-клуб», «Компьютерный клуб», «Лира», «Клуб выходного дн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ток профессиональных кадров в преподавательской сфере деятельности (недостаточный уровень заработной  платы)</w:t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Социальная поддержка насел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- обеспеченность населения стационарными учреждениями социального обслуживания престарелых и инвалидов;</w:t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- наличие учреждений для безнадзорных дете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В Стародеревянковском сельском поселении ведет деятельность одно учреждение социального обслуживания населения ГУ КК «Герон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Заявки на соцобслуживание выполняются несвоевременно и не в полном объеме из-за недостаточного количества работников (низкая заработная плата)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сторический и природный потенциа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-историко-культурные достопримечательности;</w:t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родеревянковском сельском поселении 12 мемориалов воинской славы, включая воинские захоронения, святой источник «Криница», музей «Родная станица», Свято-Вознесенский хр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Не созданы туристические маршруты по историко-культурным достопримечательностям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- природные ресурсы;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елении собственные скважины артезианской воды, добывающая газо-распределительная подстанция, также имеются карьеры по добыче глины, которая используется местным кирпичным заводом ЗАО «Пламя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Низкое качество воды из-за изношенности водопровода. В летний период – низкое напряжение в электросетях из-за устаревших линий электропередач и трансформаторов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- народные промыслы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родеревянковском сельском поселении народные промыслы отсутствую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Народные промыслы вытесняются современными промышленными производствами с применением новых технологий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бустройство территории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- озелененность территории,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09 год в Стародеревянковском сельском поселении всего было высажено:</w:t>
            </w:r>
          </w:p>
          <w:p>
            <w:pPr>
              <w:pStyle w:val="Normal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 – 1009613 шт.</w:t>
            </w:r>
          </w:p>
          <w:p>
            <w:pPr>
              <w:pStyle w:val="Normal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ев – 8537 шт.</w:t>
            </w:r>
          </w:p>
          <w:p>
            <w:pPr>
              <w:pStyle w:val="Normal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ов – 3100 шт.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sz w:val="24"/>
                <w:szCs w:val="24"/>
              </w:rPr>
              <w:t>Засеяно газонов – 250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Недостаточное культурное воспитание населения Стародеревянковского сельского поселения (саженцы ломаются вандалами, выкапываются с целью присвоения)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- обращение твердых бытовых отходов;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sz w:val="24"/>
                <w:szCs w:val="24"/>
              </w:rPr>
              <w:t>За 2009 год вывезено мусора на свалку твердых бытовых отходов – 54000 тонн; очищено от мусора территорий – 15976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В летнюю пору самовозгорание свалки портит воздух, что неблагоприятно сказывается на здоровье местных жителей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- экологическая обстановка;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sz w:val="24"/>
                <w:szCs w:val="24"/>
              </w:rPr>
              <w:t>За 2009 год ликвидировано несанкционированных мусорных свалок – 13 шт.; приведено в порядок естественных и искусственных водоотводных систем – 65 шт.; очищено и приведено в порядок лесополос – 210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; проведено санитарных обрезок деревьев – 7121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Низкая культуры воспитания населения (выброс мусора в местах для этого не отведенных)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- освещени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09 году дополнительно установлено линий уличного освещения – 25 км; заменено осветительных элементов – 1270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tLeast" w:line="24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Информационное пространство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- наличие местных СМИ;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нице Стародеревянковской работает радиорубка, которая оповещает жителей о последних актуальных новостях поселения, района. Также имеются газеты: еженедельники «10-й канал», «Каневская неделя», «Каневские зор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Нет собственного средства массовой информации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- обеспеченность доступом к глобальной сети Интерне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телефонной связи в поселении предоставляются на основании договоров между компанией-оператором связи ОАО «ЮТК», от имени которого в Каневском районе филиал «Кубаньэлектросвязь». Во всех населенных пунктах Стародеревянковского сельского поселения есть возможность доступа в Интернет. В последние годы </w:t>
            </w:r>
            <w:r>
              <w:rPr>
                <w:sz w:val="24"/>
                <w:szCs w:val="24"/>
                <w:lang w:eastAsia="ar-SA"/>
              </w:rPr>
              <w:t xml:space="preserve">широкое развитие получили следующие виды подключения к сети Интернет: Dial-up, ISDN-доступ, ADSL-доступ, а с июня 2010 года скорость </w:t>
            </w:r>
            <w:r>
              <w:rPr>
                <w:sz w:val="24"/>
                <w:szCs w:val="24"/>
                <w:lang w:val="en-US" w:eastAsia="ar-SA"/>
              </w:rPr>
              <w:t>ADSL</w:t>
            </w:r>
            <w:r>
              <w:rPr>
                <w:sz w:val="24"/>
                <w:szCs w:val="24"/>
                <w:lang w:eastAsia="ar-SA"/>
              </w:rPr>
              <w:t>-доступа в поселении увеличена в два раза. Ежегодно растет показатель телефонной плотности фиксированной связи на 100 человек населения. На данный момент количество телефонных абонентов поселения составляет 12324 шт. С переходом на цифровую связь, не смотря на рост числа абонентов, качество связи в большей части удовлетворяет потребностям абонен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Низкая скорость Интернета, за счет роста телефонных абонентов, загруженности телефонной се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Бюджетный потенциа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- уровень бюджетной обеспеченности;</w:t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rPr/>
            </w:pPr>
            <w:r>
              <w:rPr/>
              <w:t>- эффективность использования бюджетных средст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 xml:space="preserve">Обеспеченность  бюджетными средствами составляет 2833 руб/чел. </w:t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>
                <w:color w:val="FF0000"/>
              </w:rPr>
            </w:pPr>
            <w:r>
              <w:rPr/>
              <w:t>Бюджет Стародеревянковского сельского поселения дефицитный. Суммы финансирования дефицита бюджета составляют 457463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tLeast" w:line="24" w:before="0" w:after="0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lineRule="atLeast" w:line="24" w:before="0" w:after="0"/>
              <w:ind w:left="0" w:hanging="0"/>
              <w:jc w:val="both"/>
              <w:rPr/>
            </w:pPr>
            <w:r>
              <w:rPr/>
              <w:t>Основную часть бюджета поселения (35%) составляют неналоговые доходы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42"/>
          <w:pgNumType w:fmt="decimal"/>
          <w:formProt w:val="false"/>
          <w:textDirection w:val="lrTb"/>
          <w:docGrid w:type="default" w:linePitch="381" w:charSpace="0"/>
        </w:sectPr>
        <w:pStyle w:val="TextBodyIndent"/>
        <w:widowControl w:val="false"/>
        <w:spacing w:lineRule="atLeast" w:line="24" w:before="0" w:after="0"/>
        <w:ind w:left="0" w:firstLine="902"/>
        <w:jc w:val="both"/>
        <w:rPr/>
      </w:pPr>
      <w:r>
        <w:rPr/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  <w:t xml:space="preserve">2. Цели и основные направления реализации комплексного </w:t>
        <w:br/>
        <w:t xml:space="preserve">инвестиционного плана модернизации экономики </w:t>
        <w:br/>
        <w:t>Стародеревянковского сельского поселения</w:t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"/>
        <w:ind w:firstLine="880"/>
        <w:jc w:val="both"/>
        <w:rPr>
          <w:b/>
          <w:b/>
          <w:lang w:eastAsia="ar-SA"/>
        </w:rPr>
      </w:pPr>
      <w:r>
        <w:rPr>
          <w:lang w:eastAsia="ar-SA"/>
        </w:rPr>
        <w:t>Формирование цели, основных направлений и мероприятий Плана осуществлялось исходя из сценария устойчивого инвестиционного развития, являющегося наиболее приемлемым и оптимальным.</w:t>
      </w:r>
    </w:p>
    <w:p>
      <w:pPr>
        <w:pStyle w:val="Normal"/>
        <w:suppressAutoHyphens w:val="true"/>
        <w:spacing w:lineRule="atLeast" w:line="24"/>
        <w:ind w:firstLine="880"/>
        <w:jc w:val="both"/>
        <w:rPr/>
      </w:pPr>
      <w:r>
        <w:rPr>
          <w:lang w:eastAsia="ar-SA"/>
        </w:rPr>
        <w:t>Данный сценарий базируется на убеждении, подтвержденном передовым мировым опытом, что устойчивое территориальное развитие может быть обеспечено в случае инициирования не внешними факторами, а самим местным сообществом на основе совместного участия органов власти, руководства предприятий, предпринимателей и населения. Это способствует мобилизации внутренних и внешних ресурсов с целью минимизации отрицательного воздействия внешней среды на местную экономику и наиболее эффективного использования открывающихся возможностей опережающего развития.</w:t>
      </w:r>
    </w:p>
    <w:p>
      <w:pPr>
        <w:pStyle w:val="Normal"/>
        <w:suppressAutoHyphens w:val="true"/>
        <w:spacing w:lineRule="atLeast" w:line="24"/>
        <w:ind w:firstLine="880"/>
        <w:jc w:val="both"/>
        <w:rPr/>
      </w:pPr>
      <w:r>
        <w:rPr>
          <w:lang w:eastAsia="ar-SA"/>
        </w:rPr>
        <w:t>Предполагается реализация комплексного подхода к решению экономических, социальных и управленческих задач на основе понимания их взаимосвязи и определения приоритетов на каждом этапе движения к намеченной цели. Создание и развитие экономической базы местного сообщества, устойчивой по отношению к возможным внешним и внутренним вызовам, рассматривается не как самоцель, а как средство изменения к лучшему жизни местного населения.</w:t>
      </w:r>
    </w:p>
    <w:p>
      <w:pPr>
        <w:pStyle w:val="Normal"/>
        <w:spacing w:lineRule="atLeast" w:line="24"/>
        <w:ind w:firstLine="88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tLeast" w:line="24"/>
        <w:ind w:firstLine="880"/>
        <w:jc w:val="center"/>
        <w:rPr>
          <w:b/>
          <w:b/>
        </w:rPr>
      </w:pPr>
      <w:r>
        <w:rPr>
          <w:b/>
        </w:rPr>
        <w:t>Целями Плана являются:</w:t>
      </w:r>
    </w:p>
    <w:p>
      <w:pPr>
        <w:pStyle w:val="Normal"/>
        <w:spacing w:lineRule="atLeast" w:line="24"/>
        <w:ind w:firstLine="8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firstLine="880"/>
        <w:jc w:val="both"/>
        <w:rPr/>
      </w:pPr>
      <w:r>
        <w:rPr/>
        <w:t>Обеспечение высоких темпов экономического развития и кардинальное повышение качества жизни населения Стародеревянковского сельского поселения Каневского района.</w:t>
      </w:r>
    </w:p>
    <w:p>
      <w:pPr>
        <w:pStyle w:val="Normal"/>
        <w:spacing w:lineRule="atLeast" w:line="24"/>
        <w:ind w:firstLine="8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firstLine="880"/>
        <w:jc w:val="both"/>
        <w:rPr>
          <w:b/>
          <w:b/>
        </w:rPr>
      </w:pPr>
      <w:r>
        <w:rPr>
          <w:b/>
        </w:rPr>
        <w:t>Основными направлениями реализации Плана признаются:</w:t>
      </w:r>
    </w:p>
    <w:p>
      <w:pPr>
        <w:pStyle w:val="Normal"/>
        <w:spacing w:lineRule="atLeast" w:line="24"/>
        <w:ind w:firstLine="880"/>
        <w:jc w:val="both"/>
        <w:rPr/>
      </w:pPr>
      <w:r>
        <w:rPr/>
        <w:t>1)</w:t>
        <w:tab/>
        <w:t>модернизация предприятий, осуществляющих деятельность в перерабатывающей отрасли;</w:t>
      </w:r>
    </w:p>
    <w:p>
      <w:pPr>
        <w:pStyle w:val="Normal"/>
        <w:spacing w:lineRule="atLeast" w:line="24"/>
        <w:ind w:firstLine="880"/>
        <w:jc w:val="both"/>
        <w:rPr/>
      </w:pPr>
      <w:r>
        <w:rPr/>
        <w:t>2)</w:t>
        <w:tab/>
        <w:t>повышение комфортности проживания;</w:t>
      </w:r>
    </w:p>
    <w:p>
      <w:pPr>
        <w:pStyle w:val="Normal"/>
        <w:spacing w:lineRule="atLeast" w:line="24"/>
        <w:ind w:firstLine="880"/>
        <w:jc w:val="both"/>
        <w:rPr/>
      </w:pPr>
      <w:r>
        <w:rPr/>
        <w:t>3)</w:t>
        <w:tab/>
        <w:t>развитие социальной инфраструктуры поселения.</w:t>
      </w:r>
    </w:p>
    <w:p>
      <w:pPr>
        <w:pStyle w:val="Normal"/>
        <w:spacing w:lineRule="atLeast" w:line="24"/>
        <w:ind w:firstLine="880"/>
        <w:jc w:val="both"/>
        <w:rPr/>
      </w:pPr>
      <w:r>
        <w:rPr/>
        <w:t>Срок реализации комплексного инвестиционного плана – 2011-2016 гг.</w:t>
      </w:r>
    </w:p>
    <w:p>
      <w:pPr>
        <w:sectPr>
          <w:type w:val="nextPage"/>
          <w:pgSz w:w="11906" w:h="16838"/>
          <w:pgMar w:left="1701" w:right="114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24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2 – Целей комплексного инвестиционного плана модернизации экономики Стародеревянковского сельского поселения.</w:t>
      </w:r>
    </w:p>
    <w:p>
      <w:pPr>
        <w:pStyle w:val="Style8"/>
        <w:keepNext w:val="true"/>
        <w:spacing w:lineRule="atLeast" w:line="24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547"/>
        <w:gridCol w:w="1693"/>
        <w:gridCol w:w="1888"/>
        <w:gridCol w:w="2991"/>
        <w:gridCol w:w="2916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ла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остижения цел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-122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0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. Улучшение инженерной инфраструктуры (электроснабжение, газификация и газоснабжение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2 Уровень газификации населенных пунк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ind w:left="5" w:right="32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Концепция (стратегия) инвестиционного развития МО Стародеревянковского сельского поселения </w:t>
            </w:r>
          </w:p>
          <w:p>
            <w:pPr>
              <w:pStyle w:val="Normal"/>
              <w:widowControl w:val="false"/>
              <w:spacing w:lineRule="atLeast" w:line="24"/>
              <w:ind w:left="5" w:right="32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ограмма реализации стратегии  инвестиционного развития МО Стародеревянковского сельского поселения ,</w:t>
            </w:r>
          </w:p>
          <w:p>
            <w:pPr>
              <w:pStyle w:val="Normal"/>
              <w:widowControl w:val="false"/>
              <w:spacing w:lineRule="atLeast" w:line="24"/>
              <w:ind w:left="5" w:right="32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енеральный план Стародеревянковского сельского поселения.</w:t>
            </w:r>
          </w:p>
          <w:p>
            <w:pPr>
              <w:pStyle w:val="Normal"/>
              <w:widowControl w:val="false"/>
              <w:spacing w:lineRule="atLeast" w:line="24"/>
              <w:ind w:left="5" w:right="32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ая целевая программа «Газификация Краснодарского края на 2007-2011 гг.»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щивание производственных перерабатывающих отрасл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предприятий пищевой промышленности Стародеревянковского сельского поселения, млн.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ввод в эксплуатацию молокоперерабатывающего комплекса ООО «Родная сторонушка»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цельномолочной продукции, тон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проект ЗАО фирма «Калория». Установка аппаратов для промышленной переработки сыворотки с применением нанотехнологий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пряженности на рынке тру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, принимающих участие в оплачиваемых общественных работах, челове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г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онному обеспечению развития общественных работ на 2009-2012 годы в рамках постановления главы МО Стародеревянковского сельского поселения 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циального положения на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площадью жилых квартир (кв.м/чел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гг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ая целевая программа "Дети Кубани" на 2009-2013 годы (Закон КК от 29.12.2008 № 1654-КЗ, с изм. от 16.07.2010). </w:t>
            </w:r>
          </w:p>
        </w:tc>
      </w:tr>
    </w:tbl>
    <w:p>
      <w:pPr>
        <w:pStyle w:val="Normal"/>
        <w:spacing w:lineRule="atLeast" w:line="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3 – График достижения целей и реализации задач комплексного инвестиционного плана модернизации экономики Стародеревянковского сельского поселения</w:t>
      </w:r>
    </w:p>
    <w:p>
      <w:pPr>
        <w:pStyle w:val="Normal"/>
        <w:widowControl w:val="false"/>
        <w:spacing w:lineRule="atLeast" w:line="2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938"/>
        <w:gridCol w:w="2214"/>
        <w:gridCol w:w="2126"/>
        <w:gridCol w:w="1974"/>
        <w:gridCol w:w="2142"/>
        <w:gridCol w:w="2232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/Задач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в 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во 2012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в 2013 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в 2014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в 2015 г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164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. Улучшение инженерной инфраструктуры (электроснабжение, газификация и газоснабже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ровень газификации, % 2009-2016 г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щивание производственных перерабатывающих отрас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промышленных предприятий поселения (млн.руб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изводства цельномолочной продукци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пряженности на рынке тру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, принимающих участие в оплачиваемых общественных работах, челове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циального положения на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площадью жилых квартир (кв.м/чел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atLeast" w:line="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tLeast" w:line="24" w:before="0" w:after="0"/>
        <w:ind w:left="0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аспорта меры Плана</w:t>
      </w:r>
    </w:p>
    <w:p>
      <w:pPr>
        <w:pStyle w:val="Normal"/>
        <w:widowControl w:val="false"/>
        <w:spacing w:lineRule="atLeast" w:line="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24"/>
        <w:rPr/>
      </w:pPr>
      <w:r>
        <w:rPr>
          <w:b/>
          <w:sz w:val="24"/>
          <w:szCs w:val="24"/>
          <w:lang w:eastAsia="ar-SA"/>
        </w:rPr>
        <w:t>Таблица 4 – Паспорт меры комплексного инвестиционного плана «Строительство газопровода низкого давления»</w:t>
      </w:r>
    </w:p>
    <w:p>
      <w:pPr>
        <w:pStyle w:val="Normal"/>
        <w:spacing w:lineRule="atLeast" w:line="24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6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9922"/>
        <w:gridCol w:w="1054"/>
      </w:tblGrid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роительство газопровода низкого давления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основа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достаточное обеспечение газом населения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"/>
              <w:ind w:left="-62" w:right="-72" w:hanging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начала выполнения мер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0 г.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кончания выполнения мер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 г.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ы, которые должны предшествовать данно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ы, которые реализуются после данной мер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азатели меры и целевые знач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вышение уровня газификации до 90%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 за выполнение мер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/>
            </w:pPr>
            <w:r>
              <w:rPr>
                <w:sz w:val="24"/>
                <w:szCs w:val="24"/>
                <w:lang w:eastAsia="ar-SA"/>
              </w:rPr>
              <w:t>Администрация Стародеревянковского сельского поселения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мер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5 млн.руб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обходимые нефинансовые ресурсы для выполнения мер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5 млн.руб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обходимые нормативные правовые документ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Краевая целевая программа по газификации на 2007-2011 гг.», «Муниципальная целевая программа», «решение Совета Стародеревянковского сельского поселения о софинансировании проекта».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tLeast" w:line="24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4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24"/>
        <w:rPr/>
      </w:pPr>
      <w:r>
        <w:rPr>
          <w:b/>
          <w:sz w:val="24"/>
          <w:szCs w:val="24"/>
          <w:lang w:eastAsia="ar-SA"/>
        </w:rPr>
        <w:t>Таблица 5 – Паспорт меры «Повышение оборота предприятий пищевой промышленности»</w:t>
      </w:r>
    </w:p>
    <w:p>
      <w:pPr>
        <w:pStyle w:val="Normal"/>
        <w:spacing w:lineRule="atLeast" w:line="24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6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9922"/>
        <w:gridCol w:w="1054"/>
      </w:tblGrid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вышение оборота предприятий пищевой промышленности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основа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ращивание производственных перерабатывающих мощностей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"/>
              <w:ind w:left="-62" w:right="-72" w:hanging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начала выполнения мер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0 г.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кончания выполнения мер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3 г.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ы, которые должны предшествовать данно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ы, которые реализуются после данной мер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азатели меры и целевые знач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пуск в эксплуатацию молокоперерабатывающего завода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 за выполнение мер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ство ООО «Родная сторонушка»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мер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 млн.руб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обходимые нефинансовые ресурсы для выполнения мер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обходимые нормативные правовые документ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вестиционный проект ООО «Родная сторонушка»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tLeast" w:line="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24"/>
        <w:rPr/>
      </w:pPr>
      <w:r>
        <w:rPr>
          <w:b/>
          <w:sz w:val="24"/>
          <w:szCs w:val="24"/>
          <w:lang w:eastAsia="ar-SA"/>
        </w:rPr>
        <w:t>Таблица 6 – Паспорт меры «Увеличение объемов производства цельномолочной продукции»</w:t>
      </w:r>
    </w:p>
    <w:p>
      <w:pPr>
        <w:pStyle w:val="Normal"/>
        <w:spacing w:lineRule="atLeast" w:line="24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6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9922"/>
        <w:gridCol w:w="1054"/>
      </w:tblGrid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объемов производства цельномолочной продукции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основа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ращивание производственных перерабатывающих мощностей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"/>
              <w:ind w:left="-62" w:right="-72" w:hanging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начала выполнения мер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0 г.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кончания выполнения мер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3 г.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ы, которые должны предшествовать данно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ы, которые реализуются после данной мер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азатели меры и целевые знач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объемов производства цельномолочной продукции до 470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 за выполнение мер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Руководство ЗАО фирма «Калория»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мер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/>
            </w:pPr>
            <w:r>
              <w:rPr>
                <w:sz w:val="24"/>
                <w:szCs w:val="24"/>
                <w:lang w:eastAsia="ar-SA"/>
              </w:rPr>
              <w:t>25 млн.руб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обходимые нефинансовые ресурсы для выполнения мер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обходимые нормативные правовые документ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вестиционный проект ЗАО фирма «Калория» «Промышленная переработка сыворотки с применением нанотехнологий»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tLeast" w:line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24"/>
        <w:rPr/>
      </w:pPr>
      <w:r>
        <w:rPr>
          <w:b/>
          <w:sz w:val="24"/>
          <w:szCs w:val="24"/>
          <w:lang w:eastAsia="ar-SA"/>
        </w:rPr>
        <w:t>Таблица 7 – Паспорт меры «Организация оплачиваемых общественных работ»</w:t>
      </w:r>
    </w:p>
    <w:p>
      <w:pPr>
        <w:pStyle w:val="Normal"/>
        <w:spacing w:lineRule="atLeast" w:line="24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6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9922"/>
        <w:gridCol w:w="1054"/>
      </w:tblGrid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оплачиваемых общественных работ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основа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нижение напряженности на рынке труда за счет организации временных общественных работ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"/>
              <w:ind w:left="-62" w:right="-72" w:hanging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начала выполнения мер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0 г.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кончания выполнения мер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 г.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ы, которые должны предшествовать данно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ы, которые реализуются после данной мер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азатели меры и целевые знач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исленность граждан, принимающих участие в оплачиваемых общественных работах в 2013 году достигнет 65 человек.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 за выполнение мер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Стародеревянковского сельского поселения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ство МУП «Озеленение»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мер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3 млн.руб.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обходимые нефинансовые ресурсы для выполнения мер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обходимые нормативные правовые документ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организационному обеспечению развития общественных работ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tLeast" w:line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24"/>
        <w:rPr/>
      </w:pPr>
      <w:r>
        <w:rPr>
          <w:b/>
          <w:sz w:val="24"/>
          <w:szCs w:val="24"/>
          <w:lang w:eastAsia="ar-SA"/>
        </w:rPr>
        <w:t>Таблица 8 – Паспорт меры «Строительство тридцатиквартирного двухэтажного дома для детей-сирот»</w:t>
      </w:r>
    </w:p>
    <w:p>
      <w:pPr>
        <w:pStyle w:val="Normal"/>
        <w:spacing w:lineRule="atLeast" w:line="24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6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9922"/>
        <w:gridCol w:w="1054"/>
      </w:tblGrid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роительство тридцатиквартирного двухэтажного дома для детей-сирот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основа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учшение социального положения населения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"/>
              <w:ind w:left="-62" w:right="-72" w:hanging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начала выполнения мер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0 г.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кончания выполнения мер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1 г.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ы, которые должны предшествовать данно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ы, которые реализуются после данной мер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азатели меры и целевые знач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ность населения площадью жилых квартир (кв.м./чел.) к 2012 году достигнет 1,48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 за выполнение мер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 Стародеревянковского сельского поселения 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мер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4 млн.руб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обходимые нефинансовые ресурсы для выполнения мер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обходимые нормативные правовые документ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ЦП "Дети Кубани" на 2009-2013 годы (Закон КК от 29.12.2008 № 1654-КЗ, с изм. от 16.07.2010). Координатор программы – Департамент семейной политики Краснодарского края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tLeast" w:line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"/>
        <w:ind w:firstLine="709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tLeast" w:line="24"/>
        <w:jc w:val="both"/>
        <w:rPr/>
      </w:pPr>
      <w:r>
        <w:rPr>
          <w:b/>
          <w:sz w:val="26"/>
          <w:szCs w:val="26"/>
        </w:rPr>
        <w:t>Таблица 9 – Оценка необходимости и критичности предлагаемых мер</w:t>
      </w:r>
    </w:p>
    <w:p>
      <w:pPr>
        <w:pStyle w:val="Normal"/>
        <w:spacing w:lineRule="atLeast" w:line="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693"/>
        <w:gridCol w:w="2835"/>
        <w:gridCol w:w="2458"/>
        <w:gridCol w:w="2126"/>
        <w:gridCol w:w="2126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/проблема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 низкого д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газ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обеспечение газом насел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населенных пунктов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орота предприятий пищевой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щивание производственных перерабатывающих мощ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предприятий пищевой промышленности, млн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производства цельномолоч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щивание производственных перерабатывающих мощ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применения инновационных технолог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цельномолочной продукции, то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лачиваемых обществе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пряженности на рынке труда за счет организации временных обществен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ватка рабочих ме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, принимающих участие в общественных работах,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идцатиквартирного двухэтажного дома для детей-сир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циального положения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обеспечение населения жилье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площадью жилых квар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дорожного покры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нженерной инфрастру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качество дорожного покры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зноса дорожного покр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базы по выпуску мелкоштучных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щивание производственных перерабатывающих мощ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алых и средних пред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мещение торгового цен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ост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ватка рабочих ме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субъектов мал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афе с танцевальной площад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феры обслуживания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алых и средних пред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афе с танцевальной площад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феры обслуживания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алых и средних пред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газ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ост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ватка рабочих ме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субъектов мал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а придорожного серв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феры обслуживания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алых и средних пред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</w:tbl>
    <w:p>
      <w:pPr>
        <w:pStyle w:val="Normal"/>
        <w:widowControl w:val="false"/>
        <w:spacing w:lineRule="atLeast" w:line="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pacing w:lineRule="atLeast" w:line="24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Календарный план реализации плана комплексного инвестиционного плана модернизации экономики Стародеревянковского сельского поселения</w:t>
      </w:r>
    </w:p>
    <w:p>
      <w:pPr>
        <w:pStyle w:val="Heading2"/>
        <w:numPr>
          <w:ilvl w:val="0"/>
          <w:numId w:val="0"/>
        </w:numPr>
        <w:spacing w:lineRule="atLeast" w:line="24" w:before="0" w:after="0"/>
        <w:ind w:left="0" w:firstLine="851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widowControl w:val="false"/>
        <w:spacing w:lineRule="atLeast" w:line="24"/>
        <w:jc w:val="both"/>
        <w:rPr/>
      </w:pPr>
      <w:r>
        <w:rPr>
          <w:b/>
          <w:sz w:val="26"/>
          <w:szCs w:val="26"/>
        </w:rPr>
        <w:t>Таблица 10 – Календарный план реализации мер Плана</w:t>
      </w:r>
    </w:p>
    <w:p>
      <w:pPr>
        <w:pStyle w:val="Normal"/>
        <w:widowControl w:val="false"/>
        <w:spacing w:lineRule="atLeast" w:line="2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956"/>
        <w:gridCol w:w="2268"/>
        <w:gridCol w:w="226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 низкого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орота предприятий пищевой промыш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производства цельномолоч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лачиваемых обществ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идцатиквартирного двухэтажного дома для детей-си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базы по выпуску мелкоштучных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мещение торгового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афе с танцевальной площад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афе с танцевальной площад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га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а придорожного серв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</w:tbl>
    <w:p>
      <w:pPr>
        <w:pStyle w:val="Heading3"/>
        <w:numPr>
          <w:ilvl w:val="0"/>
          <w:numId w:val="0"/>
        </w:numPr>
        <w:spacing w:lineRule="atLeast" w:line="24" w:before="0" w:after="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0" w:name="_Ref247018514"/>
      <w:bookmarkStart w:id="1" w:name="_Ref247018514"/>
      <w:bookmarkEnd w:id="1"/>
    </w:p>
    <w:p>
      <w:pPr>
        <w:pStyle w:val="Normal"/>
        <w:widowControl w:val="false"/>
        <w:spacing w:lineRule="atLeast" w:line="2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  <w:bookmarkStart w:id="2" w:name="_Ref247018514"/>
      <w:bookmarkStart w:id="3" w:name="_Ref247018514"/>
      <w:bookmarkEnd w:id="3"/>
    </w:p>
    <w:p>
      <w:pPr>
        <w:pStyle w:val="Normal"/>
        <w:widowControl w:val="false"/>
        <w:spacing w:lineRule="atLeast" w:line="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11 – График поступления средств на выполнение комплексного инвестиционного плана модернизации экономики Стародеревянковского сельского поселения</w:t>
      </w:r>
    </w:p>
    <w:p>
      <w:pPr>
        <w:pStyle w:val="Style8"/>
        <w:widowControl w:val="false"/>
        <w:spacing w:lineRule="atLeast" w:line="24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</w:r>
      <w:bookmarkStart w:id="4" w:name="_Ref247289864"/>
      <w:bookmarkStart w:id="5" w:name="_Ref247289864"/>
      <w:bookmarkEnd w:id="5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392"/>
        <w:gridCol w:w="1143"/>
        <w:gridCol w:w="1143"/>
        <w:gridCol w:w="1326"/>
        <w:gridCol w:w="1326"/>
        <w:gridCol w:w="1326"/>
        <w:gridCol w:w="1248"/>
        <w:gridCol w:w="1421"/>
        <w:gridCol w:w="1003"/>
      </w:tblGrid>
      <w:tr>
        <w:trPr>
          <w:tblHeader w:val="true"/>
          <w:trHeight w:val="57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ind w:left="-9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ый объем, млн.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редства на выполнение плана в 2010 год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редства на выполнение плана в 2011 год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редства на выполнение плана в 2012 год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редства на выполнение плана в 2013 год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редства на выполнение плана в 2014 го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редства на выполнение плана в 2015 го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редства на выполнение плана в 2016 год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rPr/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blHeader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ind w:right="-12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лачиваемых общественных раб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ind w:right="-12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идцатиквартирного двухэтажного дома для детей-сир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ind w:right="-1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 низкого дав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ind w:right="-1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предприятия, организации, инвесторы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дная сторонушка», Повышение оборота предприятий пищевой промышлен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фирма «Калория» Увеличение объема производства цельномолочной продук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ind w:right="-12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,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24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12 – График расходования средств на выполнение комплексного инвестиционного плана модернизации экономики Стародеревянковского сельского поселения</w:t>
      </w:r>
    </w:p>
    <w:p>
      <w:pPr>
        <w:pStyle w:val="Normal"/>
        <w:widowControl w:val="false"/>
        <w:spacing w:lineRule="atLeast" w:line="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386"/>
        <w:gridCol w:w="1143"/>
        <w:gridCol w:w="1143"/>
        <w:gridCol w:w="1327"/>
        <w:gridCol w:w="1327"/>
        <w:gridCol w:w="1327"/>
        <w:gridCol w:w="1248"/>
        <w:gridCol w:w="1421"/>
      </w:tblGrid>
      <w:tr>
        <w:trPr>
          <w:tblHeader w:val="true"/>
          <w:trHeight w:val="5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ind w:left="-9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млн.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редства на выполнение плана в 2010 год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редства на выполнение плана в 2011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редства на выполнение плана в 2012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редства на выполнение плана в 2013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редства на выполнение плана в 2014 го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редства на выполнение плана в 2015 го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редства на выполнение плана в 2016 году</w:t>
            </w:r>
          </w:p>
        </w:tc>
      </w:tr>
      <w:tr>
        <w:trPr>
          <w:trHeight w:val="5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 низкого дав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орота предприятий пищевой промышлен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производства цельномолочной продук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лачиваемых общественных рабо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идцатиквартирного двухэтажного дома для детей-сиро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4"/>
        <w:jc w:val="both"/>
        <w:rPr>
          <w:b/>
          <w:b/>
          <w:sz w:val="26"/>
          <w:szCs w:val="26"/>
        </w:rPr>
      </w:pPr>
      <w:bookmarkStart w:id="6" w:name="_Ref247018521"/>
      <w:bookmarkEnd w:id="6"/>
      <w:r>
        <w:rPr>
          <w:b/>
          <w:sz w:val="26"/>
          <w:szCs w:val="26"/>
        </w:rPr>
        <w:t>Таблица 13 – Эффективность комплексного инвестиционного плана модернизации экономики Стародеревянковского сельского поселения</w:t>
      </w:r>
    </w:p>
    <w:p>
      <w:pPr>
        <w:pStyle w:val="Normal"/>
        <w:widowControl w:val="false"/>
        <w:spacing w:lineRule="atLeast" w:line="2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53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center"/>
              <w:rPr>
                <w:sz w:val="24"/>
                <w:szCs w:val="24"/>
              </w:rPr>
            </w:pPr>
            <w:bookmarkStart w:id="7" w:name="_Ref247018806"/>
            <w:bookmarkEnd w:id="7"/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 низкого давления, уровень газ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орота предприятий пищевой промышленности, млн.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производства цельномолочной продукции, тон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лачиваемых общественных работ,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идцатиквартирного двухэтажного дома для детей-сирот, кв.м/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</w:tbl>
    <w:p>
      <w:pPr>
        <w:pStyle w:val="Normal"/>
        <w:widowControl w:val="false"/>
        <w:spacing w:lineRule="atLeast" w:line="2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4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8" w:name="_Ref247018521"/>
      <w:bookmarkStart w:id="9" w:name="_Ref247018521"/>
      <w:bookmarkEnd w:id="9"/>
      <w:r>
        <w:br w:type="page"/>
      </w:r>
    </w:p>
    <w:p>
      <w:pPr>
        <w:pStyle w:val="Normal"/>
        <w:widowControl w:val="false"/>
        <w:spacing w:lineRule="atLeast" w:line="24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4"/>
        <w:jc w:val="both"/>
        <w:rPr/>
      </w:pPr>
      <w:r>
        <w:rPr>
          <w:b/>
          <w:sz w:val="26"/>
          <w:szCs w:val="26"/>
        </w:rPr>
        <w:t>Таблица 14 – Перечень ответственных за выполнение мероприятий, определенных в комплексном инновационном плане модернизации экономики муниципального образования с монопрофильной структурой экономики</w:t>
      </w:r>
    </w:p>
    <w:p>
      <w:pPr>
        <w:pStyle w:val="Normal"/>
        <w:widowControl w:val="false"/>
        <w:spacing w:lineRule="atLeast" w:line="2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2547"/>
        <w:gridCol w:w="2547"/>
        <w:gridCol w:w="2601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пкало Сергей Алексее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тародеревянковского сельского поселения Каневского район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Стародеревянковского сельского посел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61-64) 64-2-62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лександр Александро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тародеревянковского сельского поселения Каневского район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ст по доходам Стародеревянковского сельского посел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61-64) 64-2-56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иктор Анатолье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КК «Центр занятости населения  Каневского район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У КК «Центр занятости населения Каневского район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61-64) 7-42-47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а Виктория Виктор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дная сторонушк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Родная сторонушк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61-64) 3-86-07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 Наталья Дмитрие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фирма «Калор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ЗАО фирма «Калория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61-64) 7-17-4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4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Мониторинг реализации комплексного инвестиционного плана модернизации экономики Стародеревян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целях осуществления непосредственного управления реализацией комплексного инвестиционного плана модернизации экономики Стародеревянковского сельского поселения предусматривается создание контрольного органа – Совета.    </w:t>
      </w:r>
    </w:p>
    <w:p>
      <w:pPr>
        <w:pStyle w:val="Normal"/>
        <w:ind w:firstLine="851"/>
        <w:jc w:val="both"/>
        <w:rPr/>
      </w:pPr>
      <w:r>
        <w:rPr/>
        <w:t>Совет является постоянно действующим коллегиальным органом и осуществляет следующие функ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/>
      </w:pPr>
      <w:r>
        <w:rPr>
          <w:rFonts w:eastAsia="Times New Roman"/>
        </w:rPr>
        <w:t xml:space="preserve"> </w:t>
      </w:r>
      <w:r>
        <w:rPr/>
        <w:t>рассмотрение и утверждение комплексного инвестиционного плана модернизации экономики Стародеревянковского сель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/>
      </w:pPr>
      <w:r>
        <w:rPr>
          <w:rFonts w:eastAsia="Times New Roman"/>
        </w:rPr>
        <w:t xml:space="preserve"> </w:t>
      </w:r>
      <w:r>
        <w:rPr/>
        <w:t>отбор первоочередных мероприятий по реализации комплексного инвестиционного плана модернизации экономики Стародеревянковского сель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/>
      </w:pPr>
      <w:r>
        <w:rPr>
          <w:rFonts w:eastAsia="Times New Roman"/>
        </w:rPr>
        <w:t xml:space="preserve"> </w:t>
      </w:r>
      <w:r>
        <w:rPr/>
        <w:t>ежеквартальный контроль за ходом реализации комплексного инвестиционного плана модернизации экономики Стародеревянковского сель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/>
      </w:pPr>
      <w:r>
        <w:rPr>
          <w:rFonts w:eastAsia="Times New Roman"/>
        </w:rPr>
        <w:t xml:space="preserve"> </w:t>
      </w:r>
      <w:r>
        <w:rPr/>
        <w:t>проведение ежегодной муниципальной конференции с отчетом о ходе реализации комплексного инвестиционного плана модернизации экономики Стародеревянк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Заседания Совета проводятся по мере необходимости, но не реже одного раза в квартал, дата и повестка заседания определяется председателем Совета. Заседание Совета считается правомочными, если на нем присутствует более половины входящих в его состав членов. Решения Совета принимаются большинством голосов присутствующих на заседании. При равенстве голосов голос председателя Совета имеет решающее значение. Заседания Совета оформляются протоколами, которые подписываются председательствующим на заседании и секретарем Сов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Для исполнения принятых на Совете решений создается рабочая группа по реализации комплексного инвестиционного плана модернизации экономики Стародеревянковского сельского поселения (далее – рабочая группа), в состав которой входят представители различных отраслевых органов администрации муниципального образования Каневской район и администрации Стародеревянковского сельского поселения.</w:t>
      </w:r>
    </w:p>
    <w:p>
      <w:pPr>
        <w:pStyle w:val="Normal"/>
        <w:widowControl w:val="false"/>
        <w:ind w:firstLine="851"/>
        <w:jc w:val="both"/>
        <w:rPr/>
      </w:pPr>
      <w:r>
        <w:rPr/>
        <w:t>Рабочая группа формируется из 5-7 человек.</w:t>
      </w:r>
    </w:p>
    <w:p>
      <w:pPr>
        <w:pStyle w:val="Normal"/>
        <w:widowControl w:val="false"/>
        <w:ind w:firstLine="851"/>
        <w:jc w:val="both"/>
        <w:rPr/>
      </w:pPr>
      <w:r>
        <w:rPr/>
        <w:t>Основные функции рабочей группы:</w:t>
      </w:r>
    </w:p>
    <w:p>
      <w:pPr>
        <w:pStyle w:val="Normal"/>
        <w:widowControl w:val="false"/>
        <w:ind w:firstLine="851"/>
        <w:jc w:val="both"/>
        <w:rPr/>
      </w:pPr>
      <w:r>
        <w:rPr/>
        <w:t>а) подготовка и рассмотрение на Совет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ежеквартальных и итоговых (годовых) отчетов о ходе реализации комплексного инвестиционного плана модернизации экономики Стародеревянковского сельского по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eastAsia="Times New Roman"/>
        </w:rPr>
        <w:t xml:space="preserve"> </w:t>
      </w:r>
      <w:r>
        <w:rPr/>
        <w:t>обоснований о необходимости внести изменения в комплексный инвестиционный план модернизации экономики Стародеревянковского сельского поселения;</w:t>
      </w:r>
    </w:p>
    <w:p>
      <w:pPr>
        <w:pStyle w:val="Normal"/>
        <w:widowControl w:val="false"/>
        <w:ind w:firstLine="851"/>
        <w:jc w:val="both"/>
        <w:rPr/>
      </w:pPr>
      <w:r>
        <w:rPr/>
        <w:t>г) разработка проектов нормативных правовых актов по обеспечению реализации комплексного инвестиционного плана модернизации экономики Стародеревянковского сельского поселен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Организационная схема реализации комплексного инвестиционного плана модернизации экономики Стародеревянковского сельского посел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ение Советом первоочередных мероприятий, направленных на реализацию задач, назначение сроков их выполнения</w:t>
      </w:r>
    </w:p>
    <w:p>
      <w:pPr>
        <w:pStyle w:val="Style12"/>
        <w:tabs>
          <w:tab w:val="clear" w:pos="708"/>
          <w:tab w:val="left" w:pos="0" w:leader="none"/>
        </w:tabs>
        <w:ind w:firstLine="5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ение рабочей группой Совета согласованных планов действий по реализации мероприятий комплексного инвестиционного плана модернизации экономики Стародеревянковского сельского поселения на краткосрочный период, определение необходимых затрат и возможных источников финансирования мероприятий</w:t>
      </w:r>
    </w:p>
    <w:p>
      <w:pPr>
        <w:pStyle w:val="Style12"/>
        <w:tabs>
          <w:tab w:val="clear" w:pos="708"/>
          <w:tab w:val="left" w:pos="0" w:leader="none"/>
        </w:tabs>
        <w:ind w:firstLine="5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ение и утверждение в соответствие с бюджетным законодательством порядка финансирования мероприятий по реализации комплексного инвестиционного плана модернизации экономики Стародеревянковского сельского поселения</w:t>
      </w:r>
    </w:p>
    <w:p>
      <w:pPr>
        <w:pStyle w:val="Style12"/>
        <w:tabs>
          <w:tab w:val="clear" w:pos="708"/>
          <w:tab w:val="left" w:pos="0" w:leader="none"/>
        </w:tabs>
        <w:ind w:firstLine="5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амках процедуры мониторинга представление рабочей группой информации в Совет о ходе и результатах реализации комплексного инвестиционного плана модернизации экономики Стародеревянковского сельского поселения</w:t>
      </w:r>
    </w:p>
    <w:p>
      <w:pPr>
        <w:pStyle w:val="Style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Мониторинг реализации Плана осуществляется с целью обеспечения реализации и поддержания постоянной актуальности. </w:t>
      </w:r>
    </w:p>
    <w:p>
      <w:pPr>
        <w:pStyle w:val="Normal"/>
        <w:ind w:firstLine="851"/>
        <w:jc w:val="both"/>
        <w:rPr/>
      </w:pPr>
      <w:r>
        <w:rPr/>
        <w:t>Мониторинг стратегического плана осуществляется рабочей группой Совета не реже одного раза в квартал.</w:t>
      </w:r>
    </w:p>
    <w:p>
      <w:pPr>
        <w:pStyle w:val="Normal"/>
        <w:ind w:firstLine="851"/>
        <w:jc w:val="both"/>
        <w:rPr/>
      </w:pPr>
      <w:r>
        <w:rPr/>
        <w:t>В ходе мониторинга Плана рабочей группой решаются следующие задачи:</w:t>
      </w:r>
    </w:p>
    <w:p>
      <w:pPr>
        <w:pStyle w:val="Normal"/>
        <w:ind w:firstLine="851"/>
        <w:jc w:val="both"/>
        <w:rPr/>
      </w:pPr>
      <w:r>
        <w:rPr/>
        <w:t>- стимулировать реализацию плана в целом и отдельных мер;</w:t>
      </w:r>
    </w:p>
    <w:p>
      <w:pPr>
        <w:pStyle w:val="Normal"/>
        <w:ind w:firstLine="851"/>
        <w:jc w:val="both"/>
        <w:rPr/>
      </w:pPr>
      <w:r>
        <w:rPr/>
        <w:t>- оценить степень достижения главной цели и плана, дать информацию для принятия решений о распределении ресурсов на достижение целей;</w:t>
      </w:r>
    </w:p>
    <w:p>
      <w:pPr>
        <w:pStyle w:val="Normal"/>
        <w:ind w:firstLine="851"/>
        <w:jc w:val="both"/>
        <w:rPr/>
      </w:pPr>
      <w:r>
        <w:rPr/>
        <w:t>- оценить степень реализации мер, дать информацию для уточнения и корректировки мер;</w:t>
      </w:r>
    </w:p>
    <w:p>
      <w:pPr>
        <w:pStyle w:val="Normal"/>
        <w:ind w:firstLine="851"/>
        <w:jc w:val="both"/>
        <w:rPr/>
      </w:pPr>
      <w:r>
        <w:rPr/>
        <w:t>С учетом результатов мониторинга Советом принимаются решения о распределении ресурсов и корректировке целей и мер комплексного инвестиционного плана модернизации экономики Стародеревянковского сельского поселения.</w:t>
      </w:r>
    </w:p>
    <w:p>
      <w:pPr>
        <w:pStyle w:val="Normal"/>
        <w:ind w:firstLine="851"/>
        <w:jc w:val="both"/>
        <w:rPr/>
      </w:pPr>
      <w:r>
        <w:rPr/>
        <w:t>Мониторинг реализации Плана включает в себя три составные части: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Мониторинг внешней среды развития территории.</w:t>
      </w:r>
    </w:p>
    <w:p>
      <w:pPr>
        <w:pStyle w:val="Normal"/>
        <w:ind w:firstLine="851"/>
        <w:jc w:val="both"/>
        <w:rPr/>
      </w:pPr>
      <w:r>
        <w:rPr/>
        <w:t>Базируется на исследовательской работе по изучению ситуации в отраслях, имеющих стратегическое значение для Стародеревянковского сельского поселения.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Мониторинг результатов реализации Плана.</w:t>
      </w:r>
    </w:p>
    <w:p>
      <w:pPr>
        <w:pStyle w:val="Normal"/>
        <w:ind w:firstLine="851"/>
        <w:jc w:val="both"/>
        <w:rPr/>
      </w:pPr>
      <w:r>
        <w:rPr/>
        <w:t>3.</w:t>
        <w:tab/>
        <w:t>Мониторинг степени продвижения по выбранным направлениям к главной цели.</w:t>
      </w:r>
    </w:p>
    <w:p>
      <w:pPr>
        <w:pStyle w:val="Normal"/>
        <w:ind w:firstLine="851"/>
        <w:jc w:val="both"/>
        <w:rPr/>
      </w:pPr>
      <w:r>
        <w:rPr/>
        <w:t>Базируется на анализе статистики и оценке уровня отобранных целевых индикаторов.</w:t>
      </w:r>
    </w:p>
    <w:p>
      <w:pPr>
        <w:pStyle w:val="Normal"/>
        <w:ind w:firstLine="851"/>
        <w:jc w:val="both"/>
        <w:rPr/>
      </w:pPr>
      <w:r>
        <w:rPr/>
        <w:t>Итоги мониторинга подводятся ежеквартально в виде аналитических отчетов с выводами о степени достижения целей, оценки актуальности мер, оценки потребности в бюджетном финансировании, предложений по корректировке плана и административных документов, связанных с его реализацией.</w:t>
      </w:r>
    </w:p>
    <w:p>
      <w:pPr>
        <w:sectPr>
          <w:type w:val="nextPage"/>
          <w:pgSz w:w="11906" w:h="16838"/>
          <w:pgMar w:left="1701" w:right="114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13 Ожидаемые результаты реализации комплексного инвестиционного плана модернизации экономики </w:t>
        <w:br/>
        <w:t>Стародеревянковского сельского посел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1418" w:hanging="141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Таблица 35 – </w:t>
        <w:tab/>
        <w:t xml:space="preserve">Эффективность комплексного инвестиционного плана модернизации экономики </w:t>
      </w:r>
    </w:p>
    <w:p>
      <w:pPr>
        <w:pStyle w:val="Normal"/>
        <w:widowControl w:val="false"/>
        <w:suppressAutoHyphens w:val="true"/>
        <w:ind w:left="1418" w:firstLine="70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тародеревянковского сельского поселения  </w:t>
      </w:r>
    </w:p>
    <w:p>
      <w:pPr>
        <w:pStyle w:val="Normal"/>
        <w:widowControl w:val="false"/>
        <w:suppressAutoHyphens w:val="true"/>
        <w:ind w:left="1418" w:hanging="141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4"/>
      </w:tblGrid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азатель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нач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нфраструктурное  развитие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реконструкция и модернизации инженерной инфраструктуры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наращивание мощностей инфраструктурной сети для удовлетворения потребностей, сложившейся на сегодняшний день и для перспективного развития поселения;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инженерное обустройство инвестиционно-привлекательных участков;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бновление инфраструктурной сети посе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овершенствование промышленной отрасл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орота предприятий пищевой промышленности путем усовершенствования производственных процессов, а также закупки современного оборудования к 2013 году до 3266 млн.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оциальная развитие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арантированная занятость 92% экономически активного населения в результате создания новых рабочих мест и увеличения численности занятых в сфере малого и среднего бизнеса в 1,1 раза по сравнению с уровнем 2009 го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кращение численности безработных до 0,6% экономически активного населения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рост среднемесячного дохода на душу населения в 1,3 раза к уровню 2009 го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Экономическое развитие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SchoolBook" w:hAnsi="SchoolBook" w:cs="SchoolBook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вышение  конкурентоспособности экономики муниципального образования во внешней  экономической  среде на основе путем модернизации промышленных предприятий, усовершенствования сельскохозяйственных процессов, развития отрасли обслуживания, увеличения числа малых и средних предприят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охранение культурных  ценностей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 развитие народных промыслов с целью сохранения культурного и историко-архитектурного наслед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Экологическая безопасность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зеленение территории посе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редотвращение порчи молодых саженцев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редотвращение стихийных свалок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воевременное обнаружение и тушение очагов самовозгорания поселенческой свалк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eastAsia="ru-RU"/>
        </w:rPr>
        <w:t>14. Ожидаемые результаты реализации комплексного инвестиционного плана модернизации экономики Стародеревянко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>Реализация проектов Плана позволит к 2016 произвести следующие мероприятия: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560"/>
        <w:jc w:val="both"/>
        <w:rPr/>
      </w:pPr>
      <w:r>
        <w:rPr>
          <w:rFonts w:eastAsia="Times New Roman"/>
          <w:lang w:eastAsia="ru-RU"/>
        </w:rPr>
        <w:t>1. Модернизация экономики Стародеревянковского сельского поселения за счет строительства новых производственных объектов и модернизации действующих: запуск линии по промышленной переработке сыворотки с применением нанотехнологий, что приведет к росту коммерческого эффекта и, следовательно, притоку налоговых отчислений в бюджеты всех уровней; увеличит количество рабочих мест в поселении – 20 мест;</w:t>
      </w:r>
    </w:p>
    <w:p>
      <w:pPr>
        <w:pStyle w:val="Normal"/>
        <w:autoSpaceDE w:val="false"/>
        <w:ind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Сокращение износа систем коммунальной инфраструктуры в результате проведения реконструкции и капитального ремонта на 20%.</w:t>
      </w:r>
    </w:p>
    <w:p>
      <w:pPr>
        <w:pStyle w:val="Normal"/>
        <w:autoSpaceDE w:val="false"/>
        <w:ind w:firstLine="5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7"/>
        </w:numPr>
        <w:ind w:left="0" w:firstLine="560"/>
        <w:jc w:val="both"/>
        <w:rPr/>
      </w:pPr>
      <w:r>
        <w:rPr/>
        <w:t>Создание условий для устойчивого экономического роста, обеспечив увеличение собственных доходов бюджета на 30% по сравнению с уровнем 2009 года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560"/>
        <w:jc w:val="both"/>
        <w:rPr/>
      </w:pPr>
      <w:r>
        <w:rPr/>
        <w:t>Развитие экономического потенциала поселения и повышение его эффективности посредством увеличения выработки на одного занятого в экономике на 20% по сравнению с уровнем 2009 года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560"/>
        <w:jc w:val="both"/>
        <w:rPr/>
      </w:pPr>
      <w:r>
        <w:rPr/>
        <w:t>На 10% сокращение износа систем коммунальной инфраструктуры в результате проведения реконструкции и капитального ремонта.</w:t>
      </w:r>
    </w:p>
    <w:p>
      <w:pPr>
        <w:pStyle w:val="Normal"/>
        <w:autoSpaceDE w:val="false"/>
        <w:ind w:firstLine="5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0"/>
        <w:jc w:val="both"/>
        <w:rPr/>
      </w:pPr>
      <w:r>
        <w:rPr/>
        <w:t>6. Повышение благосостояния жителей поселения посредством обеспечения:</w:t>
      </w:r>
    </w:p>
    <w:p>
      <w:pPr>
        <w:pStyle w:val="Normal"/>
        <w:ind w:firstLine="560"/>
        <w:jc w:val="both"/>
        <w:rPr/>
      </w:pPr>
      <w:r>
        <w:rPr/>
        <w:t>-</w:t>
        <w:tab/>
        <w:t>гарантированной занятости 90% экономически активного населения в результате создания новых производств и увеличения численности занятых в сфере малого и среднего бизнеса в 1,2 раза по сравнению с уровнем 2009 года;</w:t>
      </w:r>
    </w:p>
    <w:p>
      <w:pPr>
        <w:pStyle w:val="Normal"/>
        <w:ind w:firstLine="560"/>
        <w:jc w:val="both"/>
        <w:rPr/>
      </w:pPr>
      <w:r>
        <w:rPr/>
        <w:t>-</w:t>
        <w:tab/>
        <w:t>сокращения численности безработных до 0,6 % экономически активного населения;</w:t>
      </w:r>
    </w:p>
    <w:p>
      <w:pPr>
        <w:pStyle w:val="Normal"/>
        <w:ind w:firstLine="560"/>
        <w:jc w:val="both"/>
        <w:rPr/>
      </w:pPr>
      <w:r>
        <w:rPr/>
        <w:t xml:space="preserve">- </w:t>
        <w:tab/>
        <w:t>роста среднемесячного дохода на душу населения в 1,3 раза к уровню 2009 года.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114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Whirl Cyrillic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289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Whirl Cyrillic" w:hAnsi="Cambria;Whirl Cyrillic" w:eastAsia="Times New Roman" w:cs="Cambria;Whirl Cyrillic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Whirl Cyrillic" w:hAnsi="Cambria;Whirl Cyrillic" w:eastAsia="Times New Roman" w:cs="Cambria;Whirl Cyrillic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Whirl Cyrillic" w:hAnsi="Cambria;Whirl Cyrillic" w:eastAsia="Times New Roman" w:cs="Cambria;Whirl Cyrilli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Calibri;Century Gothic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Calibri;Century Goth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Calibri;Century Gothic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Calibri;Century Gothic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Whirl Cyrillic" w:hAnsi="Cambria;Whirl Cyrillic" w:eastAsia="Times New Roman" w:cs="Cambria;Whirl Cyrillic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eastAsia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9">
    <w:name w:val=" Знак Знак9"/>
    <w:basedOn w:val="Style5"/>
    <w:qFormat/>
    <w:rPr>
      <w:rFonts w:ascii="Cambria;Whirl Cyrillic" w:hAnsi="Cambria;Whirl Cyrillic" w:eastAsia="Times New Roman" w:cs="Cambria;Whirl Cyrillic"/>
      <w:b/>
      <w:bCs/>
      <w:kern w:val="2"/>
      <w:sz w:val="32"/>
      <w:szCs w:val="32"/>
    </w:rPr>
  </w:style>
  <w:style w:type="character" w:styleId="8">
    <w:name w:val=" Знак Знак8"/>
    <w:basedOn w:val="Style5"/>
    <w:qFormat/>
    <w:rPr>
      <w:rFonts w:ascii="Cambria;Whirl Cyrillic" w:hAnsi="Cambria;Whirl Cyrillic" w:eastAsia="Times New Roman" w:cs="Cambria;Whirl Cyrillic"/>
      <w:b/>
      <w:bCs/>
      <w:i/>
      <w:iCs/>
    </w:rPr>
  </w:style>
  <w:style w:type="character" w:styleId="7">
    <w:name w:val=" Знак Знак7"/>
    <w:basedOn w:val="Style5"/>
    <w:qFormat/>
    <w:rPr>
      <w:rFonts w:ascii="Cambria;Whirl Cyrillic" w:hAnsi="Cambria;Whirl Cyrillic" w:eastAsia="Times New Roman" w:cs="Cambria;Whirl Cyrillic"/>
      <w:b/>
      <w:bCs/>
      <w:sz w:val="26"/>
      <w:szCs w:val="26"/>
    </w:rPr>
  </w:style>
  <w:style w:type="character" w:styleId="6">
    <w:name w:val=" Знак Знак6"/>
    <w:basedOn w:val="Style5"/>
    <w:qFormat/>
    <w:rPr>
      <w:rFonts w:ascii="Calibri;Century Gothic" w:hAnsi="Calibri;Century Gothic" w:eastAsia="Times New Roman" w:cs="Calibri;Century Gothic"/>
      <w:b/>
      <w:bCs/>
    </w:rPr>
  </w:style>
  <w:style w:type="character" w:styleId="5">
    <w:name w:val=" Знак Знак5"/>
    <w:basedOn w:val="Style5"/>
    <w:qFormat/>
    <w:rPr>
      <w:rFonts w:ascii="Calibri;Century Gothic" w:hAnsi="Calibri;Century Gothic" w:eastAsia="Times New Roman" w:cs="Calibri;Century Gothic"/>
      <w:b/>
      <w:bCs/>
      <w:i/>
      <w:iCs/>
      <w:sz w:val="26"/>
      <w:szCs w:val="26"/>
    </w:rPr>
  </w:style>
  <w:style w:type="character" w:styleId="4">
    <w:name w:val=" Знак Знак4"/>
    <w:basedOn w:val="Style5"/>
    <w:qFormat/>
    <w:rPr>
      <w:rFonts w:ascii="Calibri;Century Gothic" w:hAnsi="Calibri;Century Gothic" w:eastAsia="Times New Roman" w:cs="Calibri;Century Gothic"/>
      <w:b/>
      <w:bCs/>
      <w:sz w:val="22"/>
      <w:szCs w:val="22"/>
    </w:rPr>
  </w:style>
  <w:style w:type="character" w:styleId="3">
    <w:name w:val=" Знак Знак3"/>
    <w:basedOn w:val="Style5"/>
    <w:qFormat/>
    <w:rPr>
      <w:rFonts w:ascii="Calibri;Century Gothic" w:hAnsi="Calibri;Century Gothic" w:eastAsia="Times New Roman" w:cs="Calibri;Century Gothic"/>
      <w:sz w:val="24"/>
      <w:szCs w:val="24"/>
    </w:rPr>
  </w:style>
  <w:style w:type="character" w:styleId="2">
    <w:name w:val=" Знак Знак2"/>
    <w:basedOn w:val="Style5"/>
    <w:qFormat/>
    <w:rPr>
      <w:rFonts w:ascii="Calibri;Century Gothic" w:hAnsi="Calibri;Century Gothic" w:eastAsia="Times New Roman" w:cs="Calibri;Century Gothic"/>
      <w:i/>
      <w:iCs/>
      <w:sz w:val="24"/>
      <w:szCs w:val="24"/>
    </w:rPr>
  </w:style>
  <w:style w:type="character" w:styleId="1">
    <w:name w:val=" Знак Знак1"/>
    <w:basedOn w:val="Style5"/>
    <w:qFormat/>
    <w:rPr>
      <w:rFonts w:ascii="Cambria;Whirl Cyrillic" w:hAnsi="Cambria;Whirl Cyrillic" w:eastAsia="Times New Roman" w:cs="Cambria;Whirl Cyrillic"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1">
    <w:name w:val="Основной текст с отступом 21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</w:pPr>
    <w:rPr>
      <w:rFonts w:eastAsia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  <w:spacing w:lineRule="exact" w:line="278"/>
    </w:pPr>
    <w:rPr>
      <w:rFonts w:eastAsia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suppressAutoHyphens w:val="true"/>
      <w:autoSpaceDE w:val="false"/>
      <w:spacing w:lineRule="exact" w:line="278"/>
    </w:pPr>
    <w:rPr>
      <w:rFonts w:eastAsia="Times New Roman"/>
      <w:sz w:val="24"/>
      <w:szCs w:val="24"/>
    </w:rPr>
  </w:style>
  <w:style w:type="paragraph" w:styleId="Style8">
    <w:name w:val="Название объекта"/>
    <w:basedOn w:val="Normal"/>
    <w:next w:val="Normal"/>
    <w:qFormat/>
    <w:pPr>
      <w:spacing w:before="0" w:after="200"/>
    </w:pPr>
    <w:rPr>
      <w:rFonts w:ascii="Calibri;Century Gothic" w:hAnsi="Calibri;Century Gothic" w:eastAsia="Times New Roman" w:cs="Calibri;Century Gothic"/>
      <w:b/>
      <w:bCs/>
      <w:color w:val="4F81BD"/>
      <w:sz w:val="18"/>
      <w:szCs w:val="18"/>
      <w:lang w:val="en-US" w:bidi="en-US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eastAsia="Times New Roman" w:cs="Calibri;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38:00Z</dcterms:created>
  <dc:creator>dep</dc:creator>
  <dc:description/>
  <cp:keywords/>
  <dc:language>en-US</dc:language>
  <cp:lastModifiedBy>Пользователь</cp:lastModifiedBy>
  <cp:lastPrinted>2010-07-27T15:16:00Z</cp:lastPrinted>
  <dcterms:modified xsi:type="dcterms:W3CDTF">2010-09-08T06:53:00Z</dcterms:modified>
  <cp:revision>51</cp:revision>
  <dc:subject/>
  <dc:title>Комплексный план развития Стародеревянковского сельского поселения Каневского района Краснодарского края</dc:title>
</cp:coreProperties>
</file>