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СОВЕТ СТАР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10.2020</w:t>
      </w:r>
      <w:r>
        <w:rPr>
          <w:b w:val="false"/>
          <w:sz w:val="28"/>
          <w:szCs w:val="28"/>
        </w:rPr>
        <w:tab/>
        <w:t xml:space="preserve">                                    </w:t>
        <w:tab/>
        <w:tab/>
        <w:t xml:space="preserve">           </w:t>
        <w:tab/>
        <w:t xml:space="preserve">№ </w:t>
      </w:r>
      <w:r>
        <w:rPr>
          <w:b w:val="false"/>
          <w:sz w:val="28"/>
          <w:szCs w:val="28"/>
          <w:lang w:val="ru-RU"/>
        </w:rPr>
        <w:t>6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сводного финансового отчета территори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Кане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Заслушав информацию председателя территориальной избирательной комиссии Каневская Е.А. Асаул о фактических расходах средств местного бюджета, выделенных территориальной избирательной комиссии Каневская на подготовку и проведение выборов главы Стародеревянковского сельского поселения Каневского района, в соответствии с частью 7 статьи 47 Закона Краснодарского края «О муниципальных выборах в Краснодарском крае» </w:t>
      </w:r>
      <w:r>
        <w:rPr>
          <w:sz w:val="28"/>
          <w:szCs w:val="28"/>
        </w:rPr>
        <w:t xml:space="preserve"> Совет Стародеревянковского сельского поселения  Каневск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сводный финансовый отчет о фактических расходах  средств местного бюджета, выделенных территориальной избирательной комиссии Каневская на подготовку и проведение выборов главы</w:t>
      </w:r>
      <w:r>
        <w:rPr/>
        <w:t xml:space="preserve"> Стародеревянковского сельского поселения Каневского района (прилагается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данный финансовый отч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Стародеревянковского сельского поселения  Каневского района по вопросам экономики и бюджет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36" w:leader="none"/>
      </w:tabs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8:00Z</dcterms:created>
  <dc:creator>Татьяна Иванова</dc:creator>
  <dc:description/>
  <cp:keywords/>
  <dc:language>en-US</dc:language>
  <cp:lastModifiedBy>Пользователь Windows</cp:lastModifiedBy>
  <cp:lastPrinted>2020-11-05T13:00:00Z</cp:lastPrinted>
  <dcterms:modified xsi:type="dcterms:W3CDTF">2020-11-05T10:00:00Z</dcterms:modified>
  <cp:revision>27</cp:revision>
  <dc:subject/>
  <dc:title/>
</cp:coreProperties>
</file>