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16"/>
        </w:rPr>
      </w:pPr>
      <w:r>
        <w:rPr/>
        <w:drawing>
          <wp:inline distT="0" distB="0" distL="0" distR="0">
            <wp:extent cx="45529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16"/>
        </w:rPr>
      </w:pPr>
      <w:r>
        <w:rPr>
          <w:b/>
          <w:caps/>
          <w:color w:val="000000"/>
          <w:spacing w:val="-1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9.10.2020              </w:t>
        <w:tab/>
        <w:t xml:space="preserve">              </w:t>
        <w:tab/>
        <w:t xml:space="preserve">                                                              № 2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нормативах формирования расходов на финансовое обеспечение деятельности контрольно-счетного органа муниципального образования Каневской район на 202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  <w:tab/>
        <w:t>В целях реализации Федерального закона от 6 октября 2003 года             №   131-ФЗ «Об общих принципах организации местного самоуправления  в Российской Федерации», Федерального закона от 7 февраля 2011 года                 №  6-ФЗ «Об общих принципах организации и деятельности контрольно-счетных органов субъектов Российской Федерации и муниципальных образований», п о с т а н о в л я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методику расчета  нормативов на финансовое обеспечение деятельности контрольно-счетного органа муниципального образования Каневской район на 2021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тделу экономики и финансов администрации Стародеревянковского сельского поселения Каневского района (Бортникова) разместить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А.В.Бортни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, но не ранее 1 янва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поселения Каневского района                                                С.А.Гопка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деревянков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ения Каневского района </w:t>
            </w:r>
          </w:p>
          <w:p>
            <w:pPr>
              <w:pStyle w:val="Normal"/>
              <w:ind w:right="-145" w:hanging="0"/>
              <w:rPr>
                <w:sz w:val="28"/>
              </w:rPr>
            </w:pPr>
            <w:r>
              <w:rPr>
                <w:sz w:val="28"/>
              </w:rPr>
              <w:t xml:space="preserve">от 29.10.2020  № 292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а нормативов на финансовое обеспечение деятельности контрольно-счетного органа муниципального образования Каневской район на 202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снову расчета расходов на финансовое обеспечение деятельности контрольно-счетного органа муниципального образования Каневской район положены такие показатели, как объем бюджета Стародеревянковского сельского поселения Каневского района, объем межбюджетных трансфертов в общем объеме бюджета Стародеревянковского сельского поселения Каневского района,  дотация Стародеревянковскому сельскому по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предельных расходов на содержание контрольно-счетного органа муниципального образования Каневской район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 = (ОБСП – ОМТ + ДСП) * 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 – предельные расходы на содержание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П – объем бюджета Стародеревянковского сельского поселения Ка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Т – объем межбюджетных трансфертов в общем объеме бюджета Стародеревян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СП – дотация Стародеревянковскому сельскому поселению Каневского района на выравнивание уровня бюджетной обеспеченности;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 – норматив расходов на 1 рубль объема бюджета (без целевых межбюджетных трансфертов) по состоянию на 1 октября 2020                             года, который равен 0,001998 рублей.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 xml:space="preserve">экономики и </w:t>
      </w:r>
      <w:r>
        <w:rPr/>
        <w:t xml:space="preserve"> </w:t>
      </w:r>
      <w:r>
        <w:rPr>
          <w:sz w:val="28"/>
          <w:szCs w:val="28"/>
        </w:rPr>
        <w:t>финансов                                                                     А.В.Бор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9:00Z</dcterms:created>
  <dc:creator>!</dc:creator>
  <dc:description/>
  <cp:keywords/>
  <dc:language>en-US</dc:language>
  <cp:lastModifiedBy>Пользователь Windows</cp:lastModifiedBy>
  <cp:lastPrinted>2020-10-29T13:41:00Z</cp:lastPrinted>
  <dcterms:modified xsi:type="dcterms:W3CDTF">2020-10-29T10:42:00Z</dcterms:modified>
  <cp:revision>2</cp:revision>
  <dc:subject/>
  <dc:title>                                    Российская Федерация</dc:title>
</cp:coreProperties>
</file>