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/>
        <w:drawing>
          <wp:inline distT="0" distB="0" distL="0" distR="0">
            <wp:extent cx="46545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ТАРОДЕРЕВЯНКОВСКОГО  сельского  поселения КАНЕВСКОГО 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30.10.2020                                                                                               № 3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 Стародеревянковская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роекте решения Совета Стародеревянковского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ельского поселения Каневского района «О  бюджете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тародеревянковского сельского поселения Канев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21 год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орядком подготовки проектов решений и иных нормативных правовых  актов Стародеревянковского сельского поселения Каневского района в администрации  Стародеревянковского сельского поселения Каневского района, п о с т а н о в л я ю: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Согласиться с проектом решения Совета Стародеревянковского сельского поселения Каневского района «О бюджете Стародеревянковского сельского поселения Каневского района на 2021 год», представленным отделом экономики и финансов администрации Стародеревянковского сельского поселения Каневского райо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править в Совет Стародеревянковского сельского поселения Каневского района  для рассмотрения в установленном порядке проект  решения Совета Стародеревянковского сельского поселения Каневского района «О бюджете Стародеревянковского сельского поселения Каневского района на 2021 год»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значить представителем главы Стародеревянковского сельского поселения Каневского района при обсуждении данного проекта решения в Совете Стародеревянковского сельского поселения Каневского района начальника отдела экономики и финансов администрации Стародеревянковского сельского поселения Каневского района А.В.Бортников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выполнением  настоящего 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655" w:leader="none"/>
          <w:tab w:val="left" w:pos="7938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тародеревян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  С.А. Гопкало</w:t>
      </w:r>
    </w:p>
    <w:sectPr>
      <w:type w:val="nextPage"/>
      <w:pgSz w:w="11906" w:h="16838"/>
      <w:pgMar w:left="1701" w:right="567" w:gutter="0" w:header="0" w:top="567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47:00Z</dcterms:created>
  <dc:creator>a_emelyanov</dc:creator>
  <dc:description/>
  <cp:keywords/>
  <dc:language>en-US</dc:language>
  <cp:lastModifiedBy>Пользователь Windows</cp:lastModifiedBy>
  <cp:lastPrinted>2020-10-30T13:51:00Z</cp:lastPrinted>
  <dcterms:modified xsi:type="dcterms:W3CDTF">2020-10-30T11:47:00Z</dcterms:modified>
  <cp:revision>2</cp:revision>
  <dc:subject/>
  <dc:title>ПРИКАЗ</dc:title>
</cp:coreProperties>
</file>