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59230709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/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  <w:r>
        <w:rPr>
          <w:rFonts w:cs="Times New Roman" w:ascii="Times New Roman" w:hAnsi="Times New Roman"/>
          <w:color w:val="323232"/>
          <w:sz w:val="28"/>
          <w:szCs w:val="28"/>
        </w:rPr>
        <w:t>Каневского района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21"/>
        <w:spacing w:lineRule="auto" w:line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от                                                                           №                            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О внесении изменений в решение Совета Стародеревянковского сельского поселения Каневского района от 04.12.2012 года № 156 «О бюджете Стародеревянковского  сельского поселения 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3  год»</w:t>
      </w:r>
    </w:p>
    <w:p>
      <w:pPr>
        <w:pStyle w:val="Normal"/>
        <w:shd w:fill="FFFFFF" w:val="clear"/>
        <w:ind w:right="538" w:hanging="0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8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3 Бюджетного Кодекса Российской Федерации, Совет Стародеревянковского сельского поселения Каневского района р е ш и л: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Стародеревянковского сельского поселения Каневского района от 04 декабря 2012 года № 156 «О бюджете Стародеревянковского сельского поселения Каневского района на 2013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eastAsia="ru-RU"/>
        </w:rPr>
        <w:t>1) в подпункте 2 пункта 1 слова  в сумме 66569,1 тыс. рублей заменить словами в сумме 72569,1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) подпункт 5 пункта 1 изложить в новой редакции: верхний предел муниципального внутреннего долга Стародеревянковского сельского поселения Каневского района на 1 января 2014 года в сумме 10000,0 тыс. рублей, в том числе верхний предел долга по муниципальным гарантиям Стародеревянковского сельского поселения Каневского района в сумме 0,0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3) пункт 20 изложить в новой редакции: установить предельный объем муниципального долга Стародеревянковского сельского поселения Каневского района на 2013 год – в сумме 10000,0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4) пункт 21 изложить в новой редакции: установить предельный объем расходов на обслуживание муниципального долга Стародеревянковского сельского поселения Каневского района на 2013 год – в сумме 100,0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5)  Внести изменения в приложения: 4, 5, 6, 8, 9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276" w:hRule="atLeast"/>
        </w:trPr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  <w:tab w:val="right" w:pos="958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  <w:tab w:val="right" w:pos="9580" w:leader="none"/>
              </w:tabs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7785" w:leader="none"/>
        </w:tabs>
        <w:jc w:val="right"/>
        <w:rPr>
          <w:szCs w:val="28"/>
        </w:rPr>
      </w:pPr>
      <w:r>
        <w:rPr>
          <w:szCs w:val="28"/>
        </w:rPr>
        <w:t>от  04.12.12                       года № 1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3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3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2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98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96,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20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4,5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55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68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90,7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7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69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04.12.12                  года №15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3 год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2"/>
        <w:gridCol w:w="658"/>
        <w:gridCol w:w="1336"/>
        <w:gridCol w:w="776"/>
        <w:gridCol w:w="1442"/>
      </w:tblGrid>
      <w:tr>
        <w:trPr>
          <w:trHeight w:val="11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3,5</w:t>
            </w:r>
          </w:p>
        </w:tc>
      </w:tr>
      <w:tr>
        <w:trPr>
          <w:trHeight w:val="10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41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84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16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5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46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2,4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зд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еализация государственной политики в области приватизации и управления государственной муниципальной собственность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,9</w:t>
            </w:r>
          </w:p>
        </w:tc>
      </w:tr>
      <w:tr>
        <w:trPr>
          <w:trHeight w:val="126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функций муниципального образования, связанных с общегосударственным управлением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,9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75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4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,4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,2</w:t>
            </w:r>
          </w:p>
        </w:tc>
      </w:tr>
      <w:tr>
        <w:trPr>
          <w:trHeight w:val="7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4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,1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12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гражданской оборон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дготовка населения и организаций к действиям в чрезвычайной ситуации в мирное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и военное врем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98,4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"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"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1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 в 2013 год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в Стародеревянковском сельском поселении Каневского района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государственных функций в области национальной экономики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1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20,4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4,5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,3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,3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Приобретение новых модульных котельных для муниципальных нужд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одготовке мероприятий к осенне-зимнему периоду в 2013 году на территории Стародеревянковского сельского поселения Каневского района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10000 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6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9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55,9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7,8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8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98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8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8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3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3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О подготовке мероприятий к строительству комплексной спортивно-игровой площадки на территории Стародеревянковского сельского поселения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УП «Озеленение»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Развитие систем наружного освещения на территории Стародеревянковского сельского поселения Каневского района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9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9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1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68,5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90,7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7,5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2,5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оборуд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» Проведение мероприятий в области культуры в Стародеревянковском сельском поселении Каневского района» на 2013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роведениикультурно-массовых мероприятий, посвященных 219-й годовщине со дня основания станицы Стародеревянковской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Укрепление материально- технической базы муниципального учреждения культуры Стародеревянковского сельского поселения Каневского района «Библиотечная систем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Кадровое обеспечение сферы культуры в Стародеревянковском сельском поселении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БУ СДК «Олимп»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БУК «СДК ст. Стародеревянковская»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1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казенных учреждений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97,4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,4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едомственная целевая программа «Социальная поддержка населения  Стародеревянковского сельского поселения Каневского района» на 2013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функций муниципального образования в области физической культуры и спорт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Долгосрочная краевая целевая программа «Развитие спортивных сооружений в Краснодарском крае на 2013-2015 годы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едомственн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едомственная целевая программа «Развитие массового спорта в Стародеревянковском сельском поселении Каневского район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5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муниципального долг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5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569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ab/>
        <w:tab/>
        <w:t>от04.12.12                  года № 15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3 год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803"/>
        <w:gridCol w:w="566"/>
        <w:gridCol w:w="654"/>
        <w:gridCol w:w="1336"/>
        <w:gridCol w:w="776"/>
        <w:gridCol w:w="1442"/>
      </w:tblGrid>
      <w:tr>
        <w:trPr>
          <w:trHeight w:val="11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569,1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3,5</w:t>
            </w:r>
          </w:p>
        </w:tc>
      </w:tr>
      <w:tr>
        <w:trPr>
          <w:trHeight w:val="10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69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16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28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5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,0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Центральный аппарат                     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41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2,4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Создание и организация </w:t>
            </w:r>
            <w:r>
              <w:rPr>
                <w:iCs/>
                <w:szCs w:val="28"/>
              </w:rPr>
              <w:fldChar w:fldCharType="begin"/>
            </w:r>
            <w:r>
              <w:rPr>
                <w:szCs w:val="28"/>
                <w:iCs/>
              </w:rPr>
              <w:instrText xml:space="preserve"> PAGE \* ARABIC </w:instrText>
            </w:r>
            <w:r>
              <w:rPr>
                <w:szCs w:val="28"/>
                <w:iCs/>
              </w:rPr>
              <w:fldChar w:fldCharType="separate"/>
            </w:r>
            <w:r>
              <w:rPr>
                <w:szCs w:val="28"/>
                <w:iCs/>
              </w:rPr>
              <w:t>19</w:t>
            </w:r>
            <w:r>
              <w:rPr>
                <w:szCs w:val="28"/>
                <w:iCs/>
              </w:rPr>
              <w:fldChar w:fldCharType="end"/>
            </w:r>
            <w:r>
              <w:rPr>
                <w:iCs/>
                <w:szCs w:val="28"/>
              </w:rPr>
              <w:t>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9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,9</w:t>
            </w:r>
          </w:p>
        </w:tc>
      </w:tr>
      <w:tr>
        <w:trPr>
          <w:trHeight w:val="17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функций муниципального образования, связанных с муниципальным управлением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,9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,9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4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,4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,2</w:t>
            </w:r>
          </w:p>
        </w:tc>
      </w:tr>
      <w:tr>
        <w:trPr>
          <w:trHeight w:val="8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4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9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,1</w:t>
            </w:r>
          </w:p>
        </w:tc>
      </w:tr>
      <w:tr>
        <w:trPr>
          <w:trHeight w:val="9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12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дготовка населения и организаций к действиям в чрезвычайной ситуации в мирное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98,4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9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 в 2013 году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в Стародеревянковском сельском поселении Каневского района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74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1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20,4</w:t>
            </w:r>
          </w:p>
        </w:tc>
      </w:tr>
      <w:tr>
        <w:trPr>
          <w:trHeight w:val="5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4,5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,3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,3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Приобретение новых модульных котельных для муниципальных нужд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одготовке к осенне-зимнему периоду в 2013 году в Стародеревянковском сельском поселении Каневского района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6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9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55,9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7,8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8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98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8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8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,7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,7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3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3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О подготовке мероприятий к строительству комплексной спортивно-игровой площадки на территории Стародеревянковского сельского поселения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УП «Озеленение»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систем наружного освещения на территории Стародеревянковского сельского поселения Каневского района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9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9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олодежная политика и оздоровление детей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1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68,5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90,7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7,5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2,5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4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Проведение мероприятий в области культуры в Стародеревянковском сельском поселении Каневского района"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роведении культурно-массовых мероприятий, посвященных 219-й годовщине со дня основания станицы Стародеревянковской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едомственная  целевая программа «Укрепление материально-технической базы муниципального учреждения культуры Стародеревянковского сельского поселения Каневского района «Библиотечная систем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едомственная целевая программа»Кадровое обеспечение сферы культуры в Стародеревянковском сельском поселении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Укрепление материальной технической базы МБУ СДК «Олимп»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Укрепление материальной технической базы МБУК «СДК ст.Стародеревянковская»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11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 xml:space="preserve">Другие вопросы в области культуры, кинематографии 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1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6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97,4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,4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Пособия и копменсаци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 целевая программа "Социальная поддержка населения Стародеревянковского сельского поселения Каневского района" на 2013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функций муниципального образования в области физической культуры и спор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лгосрочная краевая целевая программа «Развитие спортивный сооружений в Краснодарском крае на 2013-2015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ведомственная целевая программа «Развитие массового спорта в Стародеревянковском сельском поселении Каневского района» на 2013г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5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5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569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от  04.12.12                 года №15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180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3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3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1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24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24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24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24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16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16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16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162,9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04.12.2012                        года № 15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Стародеревянковского сельского поселения Каневского района обеспечить официальное опубликование (обнародование) данного решения.  </w:t>
        <w:tab/>
      </w:r>
    </w:p>
    <w:p>
      <w:pPr>
        <w:pStyle w:val="Normal"/>
        <w:spacing w:lineRule="auto" w:line="360"/>
        <w:rPr/>
      </w:pPr>
      <w:r>
        <w:rPr>
          <w:szCs w:val="28"/>
        </w:rPr>
        <w:tab/>
        <w:t>3. Контроль за выполнением настоящего решения возложить на               комиссию Совета Стародеревянковского сельского поселения Каневского района по вопросам экономики и бюджета (Иванов).</w:t>
      </w:r>
    </w:p>
    <w:p>
      <w:pPr>
        <w:pStyle w:val="21"/>
        <w:widowControl w:val="false"/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yle14"/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сельского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С.А.Гопкал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А.П.Ягню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</cp:lastModifiedBy>
  <cp:lastPrinted>2013-10-10T14:33:00Z</cp:lastPrinted>
  <dcterms:modified xsi:type="dcterms:W3CDTF">2013-10-14T04:41:00Z</dcterms:modified>
  <cp:revision>112</cp:revision>
  <dc:subject/>
  <dc:title> </dc:title>
</cp:coreProperties>
</file>