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8160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-17780</wp:posOffset>
                </wp:positionV>
                <wp:extent cx="9429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.75pt;mso-wrap-distance-left:9.05pt;mso-wrap-distance-right:9.05pt;mso-wrap-distance-top:0pt;mso-wrap-distance-bottom:0pt;margin-top:-1.4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ab/>
        <w:tab/>
        <w:tab/>
        <w:t xml:space="preserve">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решение Совета Стародеревянковского сельского поселения Каневского района от </w:t>
      </w:r>
      <w:r>
        <w:rPr>
          <w:b/>
          <w:sz w:val="28"/>
          <w:szCs w:val="28"/>
        </w:rPr>
        <w:t xml:space="preserve">24 октября 2014 года № 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го правового акта, в соответствие с действующим законодательством, Совет Стародеревянковского сельского поселения Каневского района, р е ш и л: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Стародеревянковского сельского поселения Каневского района от 24 октября 2014 года № 7 «Об установлении земельного налога»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1. В пункте 2 подпункте 2.7 и 2.8 установить ставки земельного налога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0"/>
        <w:gridCol w:w="4119"/>
        <w:gridCol w:w="2408"/>
      </w:tblGrid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, %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, и частично используемые для целей, связанных с осуществлением предпринимательской деятельности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Земельные участки приобретенные(предоставленные для индивидуального жилищного строительства, садоводства, огородничества и ведение личного подсобного хозяйства используемые в предпринимательской деятельност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Стародеревянковского сельского поселения Каневского района обеспечить официальное опубликование (обнародование) данного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довести до сведения Межрайонной инспекции Федеральной налоговой службы России № 4 по Краснодарскому кр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выполнением настоящего решения возложить на постоян-ную комиссию по вопросам экономики и бюджета Совета Стародеревянковского сельского поселения Ка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распространяются на правоотношения, связанные с уплатой земельного налога за налоговый период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тародеревян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аневского района                                                                 </w:t>
        <w:tab/>
        <w:tab/>
        <w:t xml:space="preserve">    С.А.Гопка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6:00Z</dcterms:created>
  <dc:creator>olga_pilina</dc:creator>
  <dc:description/>
  <cp:keywords/>
  <dc:language>en-US</dc:language>
  <cp:lastModifiedBy>Nalogovik</cp:lastModifiedBy>
  <cp:lastPrinted>2020-11-03T11:37:00Z</cp:lastPrinted>
  <dcterms:modified xsi:type="dcterms:W3CDTF">2020-11-09T05:45:00Z</dcterms:modified>
  <cp:revision>48</cp:revision>
  <dc:subject/>
  <dc:title> </dc:title>
</cp:coreProperties>
</file>