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3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3.7pt;mso-wrap-distance-left:9.05pt;mso-wrap-distance-right:9.05pt;mso-wrap-distance-top:0pt;mso-wrap-distance-bottom:0pt;margin-top:-1.4pt;mso-position-vertical-relative:text;margin-left:396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.11.2020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ей Стародеревян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невского района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невской район полномоч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 на 2021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14, частью 4 статьи 15 Федерального закона от 6 октября 2003 года № 131-ФЗ «Об общих  принципах организации местного самоуправления в Российской Федерации», Уставом Стародеревянковского сельского поселения Каневского района, на основании постановления администрации Стародеревянковского сельского поселения Каневского района от 11 декабря 2018 года № 366 «</w:t>
      </w:r>
      <w:r>
        <w:rPr>
          <w:rFonts w:eastAsia="Lucida Sans Unicode"/>
          <w:bCs/>
          <w:color w:val="000000"/>
          <w:kern w:val="2"/>
          <w:sz w:val="28"/>
          <w:szCs w:val="28"/>
        </w:rPr>
        <w:t>Об утверждении порядка осуществления администрацией Стародеревянковского сельского поселения Каневского района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>» Совет Стародеревянковского сельского поселения Каневского района, р е ш и л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администрации муниципального образования Каневской район осуществление полномочий администрации Стародеревянковского сельского поселения Каневского района по осуществлению внутреннего муниципального финансового контрол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тародеревянковского сельского поселения Каневского района заключить с администрацией муниципального образования Каневской район соглашение о передаче администрации муниципального образования Каневской район полномочий по осуществлению внутреннего муниципального финансового контроля на 2021 год,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Стародеревянковского сельского поселения Каневского района по экономике и бюджету</w:t>
      </w:r>
      <w:r>
        <w:rPr>
          <w:color w:val="000000"/>
          <w:sz w:val="28"/>
          <w:szCs w:val="28"/>
        </w:rPr>
        <w:t xml:space="preserve"> (Белоус И.В.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редседатель Совет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Стародеревянковского сельског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оселения Каневского района                                                                  А.П. 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rFonts w:ascii="Arial" w:hAnsi="Arial" w:cs="Wingdings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8:00Z</dcterms:created>
  <dc:creator>User</dc:creator>
  <dc:description/>
  <cp:keywords/>
  <dc:language>en-US</dc:language>
  <cp:lastModifiedBy>1</cp:lastModifiedBy>
  <cp:lastPrinted>2020-02-06T15:34:00Z</cp:lastPrinted>
  <dcterms:modified xsi:type="dcterms:W3CDTF">2020-12-02T12:54:00Z</dcterms:modified>
  <cp:revision>2</cp:revision>
  <dc:subject/>
  <dc:title> </dc:title>
</cp:coreProperties>
</file>