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81496028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                                                                         №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О внесении изменений в решение Совета Стародеревянковского сельского поселения Каневского района от 04.12.2012 года № 156 «О бюджете Стародеревянковского  сельского поселения 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3  год»</w:t>
      </w:r>
    </w:p>
    <w:p>
      <w:pPr>
        <w:pStyle w:val="Normal"/>
        <w:shd w:fill="FFFFFF" w:val="clear"/>
        <w:ind w:right="538" w:hanging="0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8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, Совет Стародеревянковского сельского поселения Каневского района р е ш и л: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04 декабря 2012 года № 156 «О бюджете Стародеревянковского сельского поселения Каневского района на 2013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)  Внести изменения в приложения: 4, 5, 6, 7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  <w:tab w:val="right" w:pos="9580" w:leader="none"/>
              </w:tabs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jc w:val="right"/>
        <w:rPr>
          <w:szCs w:val="28"/>
        </w:rPr>
      </w:pPr>
      <w:r>
        <w:rPr>
          <w:szCs w:val="28"/>
        </w:rPr>
        <w:t>от  04.12.12                       года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3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9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6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21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5,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5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8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60,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04.12.12                  года №1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3 год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6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8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зд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ой политики в области приватизации и управления государственной муниципальной собственност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общегосударствен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97,6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"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государственных функций в области национальной экономики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2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5,3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осенне-зимнему периоду в 2013 году на территории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одключение коммунальной инфраструктуры к амбулатории врача общей практики станицы Стародеревянковской по адресу: ст. Стародеревянковская ул. Комсомольская № 14»Б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10000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1,9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,9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1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,8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5,9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7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8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6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7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1,4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0,9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0,9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6,1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6,1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» Проведение мероприятий в области культуры в Стародеревянковском сельском поселении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едомственная целевая программа «Социальная поддержка населения  Стародеревянковского сельского поселения Каневского района» на 2013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олгосрочная краевая целевая программа «Развитие спортивных сооружений в Краснодарском крае на 2013-2015 год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 го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муниципального долг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ab/>
        <w:tab/>
        <w:t>от04.12.12                  года № 15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3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4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3,5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,6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1,4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6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8,3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Центральный аппарат                   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2,4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Созд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18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9,9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  <w:lang w:eastAsia="ru-RU"/>
              </w:rPr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,4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2,2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,2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,1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готовка населения и организаций к действиям в чрезвычайной ситуации в мирное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97,6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,4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 в 2013 году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1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2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,2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21,2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5,3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одготовке к осенне-зимнему периоду в 2013 году в Стародеревянковском сельском поселении Канев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одключение коммунальной инфраструктуры к амбулатории врача общей практики станицы Стародеревянковской по адресу: ст. Стародеревянковская ул. Комсомольская № 14»Б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1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1,9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азработку проектно-сметной документации и проведение госэкспертиз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,9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1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,8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5,9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7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98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9,8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88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4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ощрение победителей краевого смотра-конкурса по итогам деятельности органов местного самоуправления 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4,9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8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60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17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1,4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0,9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0,9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6,1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6,1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,7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,7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99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38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4,3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"Проведение мероприятий в области культуры в Стародеревянковском сельском поселении Каневского района"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 бюджетны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едомственная целевая программа»Кадровое обеспечение сферы культуры в Стародеревянковском сельском поселении Каневского района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8,8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8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9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БУК «СДК ст.Стародеревянковская» на 2013 год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9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7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7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9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7,4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Пособия и копм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05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Ведомственная  целевая программа "Социальная поддержка населения Стародеревянковского сельского поселения Каневского района" на 2013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1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1,4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лгосрочная краевая целевая программа «Развитие спортивный сооружений в Краснодарском крае на 2013-2015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 в объекты муниципальной собственности муниципаль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7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домственн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Целевые программы сельских поселений муниципального образования Каневской район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ведомственная целевая программа «Развитие массового спорта в Стародеревянковском сельском поселении Каневского района» на 2013г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5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569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тародеревянковского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от   04.12.12                         года № 156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целев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3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 чумы свиней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Проведение мероприятий в области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циальная поддержка населения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Развитие массового спорта 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апитальный ремонт и ремонт автомобильных дорог местного значения в Стародеревянковском сельском поселении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Укрепление материальной технической базы МУП «Озеленение»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систем наружного освещения на территории Стародеревянковского сельского поселения Каневского района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строительству комплексной спортивно-игровой площадки на территории Стародеревянковского сельского поселения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 СДК «Олимп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й технической базы МБУК «СДК ст. Стародеревянковская» на 2013 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 проведении культурно-массовых мероприятий, посвященных 219-й годовщине со дня основания станицы Стар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риобретение новых модульных котельных для муниципальных нужд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О подготовке мероприятий к осеннее-зимнему периоду в 2013 году в Стародеревянковском сельском поселении Стар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Подключение коммунальной инфраструктуры к амбулатории врача общей практики станицы Стародеревянковской по адресу: ст. Стародеревянковская ул. Комсомольская № 14»Б» в 2013 г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1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публикование (обнародование) данного решения.  </w:t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>3. Контроль за выполнением настоящего решения возложить на               комиссию Совета Стародеревянковского сельского поселения Каневского района по вопросам экономики и бюджета (Иванов)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С.А.Гопкал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П.Ягню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</cp:lastModifiedBy>
  <cp:lastPrinted>2013-10-16T10:55:00Z</cp:lastPrinted>
  <dcterms:modified xsi:type="dcterms:W3CDTF">2013-11-11T06:01:00Z</dcterms:modified>
  <cp:revision>119</cp:revision>
  <dc:subject/>
  <dc:title> </dc:title>
</cp:coreProperties>
</file>