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8514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9.2020</w:t>
      </w: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ru-RU"/>
        </w:rPr>
        <w:t>О вступлении в должность главы Стародеревянковского сельского             поселения Каневского района Гопкало С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ответствии со статьей 31 Устава муниципального образования Стародеревянковского сельского поселения Каневского района, на основании решения территориальной избирательной комиссии Каневская от 15 сентября 2020 года № 206/2070 «О регистрации избранного главы Стародеревянковского сельского поселения Каневского района» Совет Стародеревянковского сельского поселения Каневского района,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 Считать Гопкало Сергея Алексеевича вступившим в должность главы Стародеревянковского сельского поселения Каневского района с 16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Решение вступает в силу со дня его при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Стародеревя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А.П. 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9:00Z</dcterms:created>
  <dc:creator>Slava</dc:creator>
  <dc:description/>
  <cp:keywords/>
  <dc:language>en-US</dc:language>
  <cp:lastModifiedBy>User</cp:lastModifiedBy>
  <cp:lastPrinted>2020-09-18T15:24:00Z</cp:lastPrinted>
  <dcterms:modified xsi:type="dcterms:W3CDTF">2020-09-18T11:28:00Z</dcterms:modified>
  <cp:revision>12</cp:revision>
  <dc:subject/>
  <dc:title>Российская Федерация </dc:title>
</cp:coreProperties>
</file>