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720" cy="6826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5.2020           </w:t>
        <w:tab/>
        <w:t xml:space="preserve">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30 октября  2009 года № 57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гламенте Совета Стародеревянков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тародеревянковского сельского поселения Каневского района, Совет Стародеревянковского сельского поселения Каневского района,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решение Совета Стародеревянковского сельского поселения Каневского района от 30 октября  2009 года № 57 «</w:t>
      </w:r>
      <w:r>
        <w:rPr>
          <w:rFonts w:cs="Times New Roman" w:ascii="Times New Roman" w:hAnsi="Times New Roman"/>
          <w:bCs/>
          <w:sz w:val="28"/>
          <w:szCs w:val="28"/>
        </w:rPr>
        <w:t>О регламенте Совета 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главу 6 раздела 2 Регламента Совета Стародере- вянковского сельского поселения Каневского района статьей 37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В случае катастрофы природного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техногенного характера, пожара, наводнения, землетрясения, эпидемии или эпизоотии, а также в случае введения на территории Каневского района Краснодарского края режима повышенной готовности, режима чрезвычайной ситуации, ограничительных мероприятий (карантина), чрезвычайного положения и в других исключительных случаях, ставящих под угрозу жизнь или нормальные жизненные условия всего населения или его части, в целях рассмотрения вопросов и проектов правовых актов, требующих  безотлагательного рассмотрения Совета, могут проводится заседания Совета в дистанционной форме (далее – дистанционные заседания Совета) с использованием средств аудио-видео-конференц-связи 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снованием для проведения дистанционного заседания Совета является распоряжение председателя Совета, в котором определяются дата, время и  место его проведения, а также вопросы, вносимые на рассмотрение (с указанием их размещения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заседания могут быть только открыты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Лица, указанные в пункте 4 статьи 28 настоящего Регламента могут присутствовать на дистанционном заседании Совета при наличии соответствующей технической возмож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Проект повестки для дистанционного заседания Совета формируется председателем Совета и вместе с материалами, необходимыми для рассмотрения вопросов, включенных в повестку дня, размещается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не позднее, чем за один день до даты проведения дистанционного заседания 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проект повестки дня дистанционного заседания Совета не могут быть включены вопросы, требующие проведение тайного голос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Регистрация депутатов на дистанционном заседании Совета проводится   с помощью средств аудио-видео-конференцсвязи или путем опроса депутатов, участвующих в дистанционном заседании 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ведомление председательствующего на дистанционном заседании Совета о результатах регистрации (количестве зарегистрированных депутатов) осуществляется счетной комиссией с помощью технических средств проведения дистанционного заседания Сове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 Рассмотрение вопросов, включенных в повестку дня дистанционного заседания Совета, и принятие по ним решений осуществляется в порядке, установленном настоящим Регламентом, с учетом особенностей, установлены настоящей стать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о время дистанционного заседания Совета открытое и поименное голосование, запись на вопросы, запись на выступления проводятся поднятием руки или голосом. Поименное голосование проводится путем опроса депутатов, участвующих в дистанционном заседании 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Подсчет голосов ведется счетной комиссией с целью определения числа голосов «за», «против», «воздержался» по каждому вопрос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Результаты подсчета голосов направляются счетной комиссией непосредственно либо с помощью технических средств видео-конференцсвязи председателю Совета для оглашения результатов голос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 дистанционном заседании Совета видео- и аудиозапись, а также стенограмма и протокол ведутся с помощью технических средств, в том числе с помощью средств аудио-видео-конференцсвязи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2. Статью 24 </w:t>
      </w:r>
      <w:r>
        <w:rPr>
          <w:rFonts w:cs="Times New Roman" w:ascii="Times New Roman" w:hAnsi="Times New Roman"/>
          <w:sz w:val="28"/>
          <w:szCs w:val="28"/>
        </w:rPr>
        <w:t>главы 6 раздела 2 Регламента Совета Стародеревянковского сельского поселения Каневского района дополнить пунктом 7 следующего содержания: «7. Основанием для проведения закрытой сессии может быть рассмотрение вопросов, связанных с государственной или коммерческой тайной. Закрытые сессии должны проводиться в исключительных случаях и с обязательным указанием причин их проведения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hanging="0"/>
        <w:rPr/>
      </w:pPr>
      <w:bookmarkStart w:id="3" w:name="sub_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 постоянную комиссию Совета Стародеревянковского сельского поселения Каневского района по социальным во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4:00Z</dcterms:created>
  <dc:creator>User</dc:creator>
  <dc:description/>
  <cp:keywords/>
  <dc:language>en-US</dc:language>
  <cp:lastModifiedBy>User</cp:lastModifiedBy>
  <cp:lastPrinted>2020-03-16T17:01:00Z</cp:lastPrinted>
  <dcterms:modified xsi:type="dcterms:W3CDTF">2020-05-29T10:11:00Z</dcterms:modified>
  <cp:revision>48</cp:revision>
  <dc:subject/>
  <dc:title> </dc:title>
</cp:coreProperties>
</file>