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0     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итогов конкурса «Лучший орган территориального общественного самоуправлени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, в соответствии с постановлением Законодательного Собрания Краснодарского края от 28 февраля 2007 года №2936-П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аневской район от 05 ноября 2014 года №1533 «О районном конкурсе на звание «Лучший орган территориального общественного самоуправления», Совет Стародеревянковского сельского поселения Каневского района, р е ш и л:</w:t>
      </w:r>
    </w:p>
    <w:p>
      <w:pPr>
        <w:pStyle w:val="Normal"/>
        <w:jc w:val="both"/>
        <w:rPr/>
      </w:pPr>
      <w:r>
        <w:rPr>
          <w:sz w:val="28"/>
        </w:rPr>
        <w:tab/>
        <w:t>1. Утвердить итоги конкурса «Лучший орган территориального общес- твенного самоуправления среди органов территориального общественного самоуправления», расположенных на территории Стар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</w:rPr>
        <w:tab/>
        <w:t>2. Признать лучшим органом территориального общественного самоуп- равления Стародеревянковского сельского поселения Каневского района – квартал № 16, председатель Коваленко Раиса Петров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решения возложить на постоян-ную комиссию Совета Стародеревянковского сельского поселения Каневского района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Текст2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8:00Z</dcterms:created>
  <dc:creator>USER</dc:creator>
  <dc:description/>
  <cp:keywords/>
  <dc:language>en-US</dc:language>
  <cp:lastModifiedBy>User</cp:lastModifiedBy>
  <cp:lastPrinted>2019-12-20T13:56:00Z</cp:lastPrinted>
  <dcterms:modified xsi:type="dcterms:W3CDTF">2020-12-28T07:28:00Z</dcterms:modified>
  <cp:revision>28</cp:revision>
  <dc:subject/>
  <dc:title>                                     Российская Федерация</dc:title>
</cp:coreProperties>
</file>