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aps/>
          <w:color w:val="000000"/>
          <w:spacing w:val="-1"/>
          <w:sz w:val="28"/>
          <w:szCs w:val="16"/>
          <w:lang w:eastAsia="zh-CN"/>
        </w:rPr>
      </w:pPr>
      <w:r>
        <w:rPr>
          <w:caps/>
          <w:color w:val="000000"/>
          <w:spacing w:val="-1"/>
          <w:sz w:val="28"/>
          <w:szCs w:val="16"/>
          <w:lang w:eastAsia="zh-CN"/>
        </w:rPr>
        <w:drawing>
          <wp:inline distT="0" distB="0" distL="0" distR="0">
            <wp:extent cx="45783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  <w:spacing w:val="-1"/>
          <w:sz w:val="28"/>
          <w:szCs w:val="16"/>
          <w:lang w:eastAsia="zh-CN"/>
        </w:rPr>
      </w:pPr>
      <w:r>
        <w:rPr>
          <w:b/>
          <w:caps/>
          <w:color w:val="000000"/>
          <w:spacing w:val="-1"/>
          <w:sz w:val="28"/>
          <w:szCs w:val="16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ТАРОДЕРЕВЯНКОВСКОГО СЕЛЬСКОГО ПОСЕЛЕНИЯ 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19.12.2013 года                  </w:t>
        <w:tab/>
        <w:t xml:space="preserve">     </w:t>
        <w:tab/>
        <w:t xml:space="preserve"> </w:t>
        <w:tab/>
        <w:tab/>
        <w:t xml:space="preserve">                       № 44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ейскуранта гарантированного перечня услуг по погребению на 2014 год, оказываемых на территории Стародеревянковского сельского поселения Каневского района</w:t>
      </w:r>
      <w:r>
        <w:rPr/>
        <w:t xml:space="preserve">       </w:t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ConsPlusTitle"/>
        <w:widowControl/>
        <w:bidi w:val="0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</w:t>
      </w:r>
    </w:p>
    <w:p>
      <w:pPr>
        <w:pStyle w:val="ConsPlusTitle"/>
        <w:widowControl/>
        <w:bidi w:val="0"/>
        <w:jc w:val="both"/>
        <w:rPr/>
      </w:pPr>
      <w:r>
        <w:rPr/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 3 статьи 9 Федерального закона от 12 января 1996 №8-ФЗ «О погребении и похоронном деле», частью 2 статьи 9 Закона Краснодарского края от 04 февраля 2004 №666-КЗ «О погребении и похоронном деле в Краснодарском крае», п о с т а н о в л я ю: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 01 января 2014 года Прейскурант гарантированного перечня услуг по погребению, оказываемых на территории муниципального образования Стародеревянковское сельское поселение Каневского района</w:t>
      </w:r>
      <w:r>
        <w:rPr/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с 1 января 2014 года 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тародеревянковского сельского поселения Каневского района от 21 декабря 2012 года №421 «Об утверждении Прейскуранта гарантированного перечня услуг по погребению, оказываемых на территории Стародеревянковского сельского поселения Каневского района»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Стародеревянковского сельского поселения Каневского района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, но не ранее 1 января 2014 год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Стародеревянковского сельского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аневского района</w:t>
        <w:tab/>
        <w:tab/>
        <w:tab/>
        <w:t xml:space="preserve">    </w:t>
        <w:tab/>
        <w:t xml:space="preserve">                  С.А.Гопкал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ing3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Heading3"/>
        <w:rPr/>
      </w:pPr>
      <w:r>
        <w:rPr/>
        <w:t xml:space="preserve">Стародеревянковского сельского </w:t>
      </w:r>
    </w:p>
    <w:p>
      <w:pPr>
        <w:pStyle w:val="Heading3"/>
        <w:rPr/>
      </w:pPr>
      <w:r>
        <w:rPr/>
        <w:t xml:space="preserve">поселения Каневского района </w:t>
      </w:r>
    </w:p>
    <w:p>
      <w:pPr>
        <w:pStyle w:val="Heading3"/>
        <w:rPr/>
      </w:pPr>
      <w:r>
        <w:rPr/>
        <w:t xml:space="preserve">                                                                         </w:t>
      </w:r>
      <w:r>
        <w:rPr/>
        <w:t xml:space="preserve">от 19.12.2013 года №448                 </w:t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640"/>
        <w:gridCol w:w="480"/>
        <w:gridCol w:w="239"/>
        <w:gridCol w:w="3037"/>
        <w:gridCol w:w="2920"/>
        <w:gridCol w:w="239"/>
      </w:tblGrid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9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ЙСКУРАН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89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гарантированного перечня услуг по погребению на 2014 год,      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996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казываемых  на территории Стародеревянковского сельского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 услуги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тоимость,  руб. с 01.01.2014 го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формление  документов, необходимых для погреб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,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 (изготовление), доставка гроба и других предметов,  необходимых для погребения: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99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1 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2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2 Инвентарная табличка деревянная   с указанием ФИО, даты рождения и смер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,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.3 Доставка гроба и похоронных принадлежностей по адресу, указанному заказчико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7,5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возка тела (останков) умершего к  месту  захорон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67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экскаваторо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-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гребение  умершего  при рытье могилы вручну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11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ТОГО  предельная стоимость гарантированного перечня услуг по погребени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001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 могилы экскаваторо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3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 рытье  могилы вручную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1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7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 Стародеревянковского                                 сельского поселения</w:t>
            </w:r>
          </w:p>
        </w:tc>
        <w:tc>
          <w:tcPr>
            <w:tcW w:w="29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.В.Макар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7:00Z</dcterms:created>
  <dc:creator>!</dc:creator>
  <dc:description/>
  <cp:keywords/>
  <dc:language>en-US</dc:language>
  <cp:lastModifiedBy>1</cp:lastModifiedBy>
  <cp:lastPrinted>2012-12-14T12:59:00Z</cp:lastPrinted>
  <dcterms:modified xsi:type="dcterms:W3CDTF">2013-12-18T10:41:00Z</dcterms:modified>
  <cp:revision>7</cp:revision>
  <dc:subject/>
  <dc:title>                                    Российская Федерация</dc:title>
</cp:coreProperties>
</file>