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/>
        <w:jc w:val="center"/>
        <w:rPr/>
      </w:pPr>
      <w:r>
        <w:rPr/>
        <w:drawing>
          <wp:inline distT="0" distB="0" distL="0" distR="0">
            <wp:extent cx="61404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7" t="-1981" r="-2457" b="-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4.12.2020                                                                                                        № 75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9 декабря 2019 года № 2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Каневского района на 2020 год»</w:t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19 декабря 2019 года № 23 «О бюджете Стародеревянковского сельского поселения Каневского района на 2020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1 пункта 1 слова в сумме 75747,5 тыс. рублей заменить словами 78180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в сумме 85088,0 тыс. рублей заменить словами 84920,8 тыс. рублей;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 пункте 15 слова в сумме 26327,8 тыс. рублей заменить словами 26258,8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Внести изменения в приложения: 2,3, 5, 6, 7, 8, 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096" w:leader="none"/>
              </w:tabs>
              <w:snapToGrid w:val="false"/>
              <w:jc w:val="right"/>
              <w:rPr>
                <w:b/>
                <w:b/>
                <w:bCs/>
                <w:color w:val="323232"/>
                <w:szCs w:val="28"/>
              </w:rPr>
            </w:pPr>
            <w:r>
              <w:rPr>
                <w:b/>
                <w:bCs/>
                <w:color w:val="323232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096" w:leader="none"/>
              </w:tabs>
              <w:jc w:val="right"/>
              <w:rPr>
                <w:b/>
                <w:b/>
                <w:bCs/>
                <w:color w:val="323232"/>
                <w:szCs w:val="28"/>
              </w:rPr>
            </w:pPr>
            <w:r>
              <w:rPr>
                <w:b/>
                <w:bCs/>
                <w:color w:val="3232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0392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9375" tIns="79375" rIns="7937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3.65pt;mso-wrap-distance-left:0pt;mso-wrap-distance-right:9.05pt;mso-wrap-distance-top:0pt;mso-wrap-distance-bottom:0pt;margin-top:-9.3pt;mso-position-vertical-relative:page;margin-left:85.05pt;mso-position-horizontal-relative:page">
                <v:textbox inset="0.0868055555555556in,0.0868055555555556in,0.0868055555555556in,0.0868055555555556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9"/>
        <w:gridCol w:w="4823"/>
        <w:gridCol w:w="1250"/>
        <w:gridCol w:w="1421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9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9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1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8 07175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709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2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123 01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10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0505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0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0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80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65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Стародеревянковского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 xml:space="preserve">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ind w:firstLine="567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9.12.2019 № 23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45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04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0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0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отации на выравнивание бюджетной обеспеченности</w:t>
            </w:r>
          </w:p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9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6096" w:leader="none"/>
        </w:tabs>
        <w:ind w:firstLine="567"/>
        <w:jc w:val="right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48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41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10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9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84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1,4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7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20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0 год</w:t>
      </w:r>
    </w:p>
    <w:tbl>
      <w:tblPr>
        <w:tblW w:w="1075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446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9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9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9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4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258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81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1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1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71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4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565</w:t>
            </w:r>
            <w:r>
              <w:rPr>
                <w:iCs/>
                <w:szCs w:val="28"/>
                <w:lang w:val="en-US"/>
              </w:rPr>
              <w:t>8</w:t>
            </w:r>
            <w:r>
              <w:rPr>
                <w:iCs/>
                <w:szCs w:val="28"/>
              </w:rPr>
              <w:t>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7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27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581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307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307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1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4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45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45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4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37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37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920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572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65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492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10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5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1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инансовое обеспечение деятельности администрации муниципального образования Каневской район  по осуществлению внутреннего муниципального финансового контрол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администрации муниципального образования Каневской район 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75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9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674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9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9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1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43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1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93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258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258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77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81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1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1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849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1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71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678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565</w:t>
            </w:r>
            <w:r>
              <w:rPr>
                <w:iCs/>
                <w:szCs w:val="28"/>
                <w:lang w:val="en-US"/>
              </w:rPr>
              <w:t>8</w:t>
            </w:r>
            <w:r>
              <w:rPr>
                <w:iCs/>
                <w:szCs w:val="28"/>
              </w:rPr>
              <w:t>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2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2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581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307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307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1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1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1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814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45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45,7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5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37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37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,9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920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9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7"/>
        <w:gridCol w:w="1850"/>
        <w:gridCol w:w="1855"/>
        <w:gridCol w:w="3072"/>
        <w:gridCol w:w="95"/>
      </w:tblGrid>
      <w:tr>
        <w:trPr>
          <w:trHeight w:val="12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0,5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7,5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3,0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80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80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80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13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13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13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13,3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13,3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 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0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6"/>
        <w:gridCol w:w="2771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7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,5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/>
        <w:t xml:space="preserve">    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С.А.Гопкал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2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2:00Z</dcterms:created>
  <dc:creator>User</dc:creator>
  <dc:description/>
  <cp:keywords/>
  <dc:language>en-US</dc:language>
  <cp:lastModifiedBy>User</cp:lastModifiedBy>
  <cp:lastPrinted>2020-12-14T09:49:00Z</cp:lastPrinted>
  <dcterms:modified xsi:type="dcterms:W3CDTF">2020-12-28T06:38:00Z</dcterms:modified>
  <cp:revision>4</cp:revision>
  <dc:subject/>
  <dc:title> </dc:title>
</cp:coreProperties>
</file>