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46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ind w:firstLine="4678"/>
        <w:jc w:val="right"/>
        <w:rPr/>
      </w:pPr>
      <w:r>
        <w:rPr>
          <w:bCs/>
          <w:sz w:val="24"/>
          <w:szCs w:val="24"/>
        </w:rPr>
        <w:t>Глава Стародеревянковского сельского</w:t>
      </w:r>
    </w:p>
    <w:p>
      <w:pPr>
        <w:pStyle w:val="Normal"/>
        <w:ind w:firstLine="4678"/>
        <w:jc w:val="right"/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поселения Канев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_____________  С.А. Гопкало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ещени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Документация об аукцион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Настоящая документация об аукционе подготовлена в соответствии с Гражданским кодексом Российской Федерации, Федеральным законом от 26.07.2006 №135-ФЗ «О защите конкуренции» и Постановлением администрации Стародеревянковского сельского поселения от 15.02.2019 г. № 49 «Об утверждении порядка заключения договора на размещение нестационарного торгового объекта без предоставления земельного участк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Организатор аукциона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  <w:shd w:fill="FFFFFF" w:val="clear"/>
        </w:rPr>
        <w:t>Стародеревянковского сельского поселения Каневского района, далее «Организатор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Наименование предмета аукциона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 торговое место, продовольственные товары, расположенное в ст. Стародеревянковской, ул. Красная возле з/у №139/17, площадь 15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2 торговое место, продовольственные товары, расположенное в хут. Большие Челбасы, ул.Набережная, возле з/у №8 площадь 15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Срок размещения -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3 торговое место, смешанный ассортимент, расположенное в хут. Трудовая Армения, ул.Полевая, возле з/у №59, площадь 12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4 торговое место, смешанный ассортимент, расположенное в хут. Борец Труда, ул.Хлеборобная, возле з/у №27А, площадь 18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Срок размещения –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5 торговое место, смешанный ассортимент, расположенное в ст. Стародеревянковской, по ул.Раздольной возле з/у №27 «Г»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6 торговое место, смешанный ассортимент, расположенное в ст. Стародеревянковской по ул. Красной возле з/у № 139А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Лот № 7 торговое место, хлеб, расположенное в ст. Стародеревянковской по ул. Мира, возле з/у №2/2, площадь 6 м</w:t>
      </w:r>
      <w:r>
        <w:rPr>
          <w:sz w:val="24"/>
          <w:szCs w:val="24"/>
          <w:shd w:fill="FFFFFF" w:val="clear"/>
          <w:vertAlign w:val="superscript"/>
        </w:rPr>
        <w:t xml:space="preserve"> 2</w:t>
      </w:r>
      <w:r>
        <w:rPr>
          <w:sz w:val="24"/>
          <w:szCs w:val="24"/>
          <w:shd w:fill="FFFFFF" w:val="clear"/>
        </w:rPr>
        <w:t>. Срок размещения -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8 торговое место, смешанный ассортимент, расположенное хут. Ударный, ул.Алтайская, возле з/у 79, площадь 1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-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9 торговое место, смешанный ассортимент, расположенное в хут. Сладкий Лиман, ул.Широкая, возле з/у № 309 «А»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0 торговое место, смешанный ассортимент, расположенное в ст. Стародеревянковской ул. Ленинградская возле з/у № 17 «П»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1 торговое место, смешанный ассортимент, расположенное в хут. Большие Челбасы, по ул.Полтавской напротив з/у № 63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2 торговое место, смешанный ассортимент, расположенное в хут. Черкасский, по ул.Береговой, возле з/у № 14/1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3 торговое место, смешанный ассортимент, расположенное в хут. Украинка, по ул.Тихая, возле з/у №1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4 торговое место, цветы, рассада, саженцы, искусственные цветы, расположенное в ст. Стародеревянковской по ул. Красной возле з/у № 141 «А», площадь 1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5 торговое место, цветы, рассада, саженцы, искусственные цветы, расположенное в ст. Стародеревянковской по ул. Красной возле з/у № 139/11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6 торговое место, цветы, рассада, саженцы, искусственные цветы, расположенное в ст. Стародеревянковской по ул. Красной возле з/у № 139/2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7 торговое место, цветы, рассада, саженцы, искусственные цветы, расположенное в ст. Стародеревянковской по ул. Красной возле з/у № 139 «А»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8 торговое место, цветы, рассада, саженцы, искусственные цветы, расположенное в ст. Стародеревянковской по ул. Красной возле з/у № 139/3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9 торговое место, цветы, рассада, саженцы, искусственные цветы, расположенное в ст. Стародеревянковской по ул. Красной возле з/у № 139/14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20 торговое место, цветы, рассада, саженцы, искусственные цветы, расположенное в ст. Стародеревянковской по ул. Ленинградской возле з/у № 17 «П»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21 торговое место, цветы, рассада, саженцы, искусственные цветы, расположенное в ст. Стародеревянковской по ул. Ленинградской возле з/у № 17 «Р»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место, дата начала и окончания подачи заяв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bookmarkStart w:id="0" w:name="sub_42"/>
      <w:bookmarkEnd w:id="0"/>
      <w:r>
        <w:rPr>
          <w:color w:val="000000"/>
          <w:sz w:val="24"/>
          <w:szCs w:val="24"/>
          <w:shd w:fill="FFFFFF" w:val="clear"/>
        </w:rPr>
        <w:t>На каждый лот одно лицо имеет право подать только одну заяв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ля участия в аукционе претендент предоставляет Организатору  (лично или через своего полномочного представителя) в установленный срок заявку по форме, утвержденной Продавцом, опубликованную в настоящем информационном сообщ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Заявка и опись представленных документов составляются в 2 экземплярах, один из которых остается у Организатора, другой - у заявителя. Прием заявок начинается с даты, объявленной в информационном сообщении о проведении аукциона, осуществляется в течение не менее 30 календарных дней. Признание претендентов участниками аукциона осуществляется в течение трех рабочих дней со дня окончания срока приема указанных заяво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 заявки претендент получает у </w:t>
      </w:r>
      <w:r>
        <w:rPr>
          <w:color w:val="000000"/>
          <w:sz w:val="24"/>
          <w:szCs w:val="24"/>
          <w:shd w:fill="FFFFFF" w:val="clear"/>
        </w:rPr>
        <w:t>Организатора</w:t>
      </w:r>
      <w:r>
        <w:rPr>
          <w:color w:val="000000"/>
          <w:sz w:val="24"/>
          <w:szCs w:val="24"/>
        </w:rPr>
        <w:t xml:space="preserve"> 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 132, каб. 3, либо на официальном сайте администрации Стародеревянковского сельского поселения Каневского района: </w:t>
      </w:r>
      <w:hyperlink r:id="rId2">
        <w:r>
          <w:rPr>
            <w:rStyle w:val="InternetLink"/>
            <w:sz w:val="24"/>
            <w:szCs w:val="24"/>
            <w:lang w:val="ru-RU" w:eastAsia="ar-SA" w:bidi="ar-SA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tarayaderevny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000000"/>
          <w:sz w:val="24"/>
          <w:szCs w:val="24"/>
        </w:rPr>
        <w:t>.(раздел нестационарная торговл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. На каждом экземпляре заявки Организатором делается отметка о принятии заявки с указанием ее номера, даты и времени принятия продавц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рганизатор </w:t>
      </w:r>
      <w:r>
        <w:rPr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  <w:shd w:fill="FFFFFF" w:val="clear"/>
        </w:rPr>
        <w:t xml:space="preserve">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едставленные в составе заявки на участие в аукционе документы заявителю не возвращаю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допуске заявителя к участию в аукционе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ки, не соответствующей требованиям, установленным извещением о приведении аукци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или приостановление деятельности заяв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у организатора о поступлении задатка на дату рассмотрения заяв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ата начала приема заявок на участие в аукционе —16 марта 2021 года с 09.00 часов по московскому време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ата окончания приема заявок на участие в аукционе 19 апреля 2021 года до 16.00 часов по московскому време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Время и место приема заявок</w:t>
      </w:r>
      <w:r>
        <w:rPr>
          <w:color w:val="000000"/>
          <w:sz w:val="24"/>
          <w:szCs w:val="24"/>
          <w:shd w:fill="FFFFFF" w:val="clear"/>
        </w:rPr>
        <w:t xml:space="preserve"> — в рабочие дни с 8.00 до 12.00 и с 13.00 до 16.00 по московскому времени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здание администрации Стародеревянковского сельского поселения Каневского района, каб. №3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 тел. 8(86164) 6-42-5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ата, время и место определения участников аукционов — </w:t>
      </w:r>
      <w:r>
        <w:rPr>
          <w:b/>
          <w:color w:val="000000"/>
          <w:sz w:val="24"/>
          <w:szCs w:val="24"/>
          <w:shd w:fill="FFFFFF" w:val="clear"/>
        </w:rPr>
        <w:t>22 апреля 2021 года</w:t>
      </w:r>
      <w:r>
        <w:rPr>
          <w:color w:val="000000"/>
          <w:sz w:val="24"/>
          <w:szCs w:val="24"/>
          <w:shd w:fill="FFFFFF" w:val="clear"/>
        </w:rPr>
        <w:t xml:space="preserve"> в 10.00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каб. 3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едоставляемых претендентами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явитель подает в письменной форме заявку на участие в аукционе. Заявка на участие в аукционе должна содержать всю указанную организатором аукциона в извещении о проведении аукциона документы, а именно:</w:t>
      </w:r>
    </w:p>
    <w:p>
      <w:pPr>
        <w:pStyle w:val="Normal"/>
        <w:ind w:firstLine="709"/>
        <w:jc w:val="both"/>
        <w:rPr/>
      </w:pPr>
      <w:bookmarkStart w:id="1" w:name="sub_42"/>
      <w:bookmarkStart w:id="2" w:name="sub_421"/>
      <w:bookmarkEnd w:id="1"/>
      <w:bookmarkEnd w:id="2"/>
      <w:r>
        <w:rPr>
          <w:sz w:val="24"/>
          <w:szCs w:val="24"/>
        </w:rPr>
        <w:t>1.1. Информацию и документы об участнике аукциона, подавшем заявку на участие в аукцион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421"/>
      <w:bookmarkEnd w:id="3"/>
      <w:r>
        <w:rPr>
          <w:sz w:val="24"/>
          <w:szCs w:val="24"/>
        </w:rPr>
        <w:t>- наименование, фирменное наименование (при наличии), место нахождения, почтовый адрес (для юридического лица), фамилию, имя, отчество (при наличии), паспортные данные, место жительства (для индивидуального предпринимателя), номер контактного телеф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торые получены не ранее чем за шесть месяцев до даты размещения извещения о проведении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 либо ее копию, заверенную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исьмо о соответствии участника открытого аукциона требованиям, установленным в соответствии с настоящим Поряд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заявителя (для юридического лица).</w:t>
      </w:r>
    </w:p>
    <w:p>
      <w:pPr>
        <w:pStyle w:val="Normal"/>
        <w:ind w:firstLine="709"/>
        <w:jc w:val="both"/>
        <w:rPr/>
      </w:pPr>
      <w:bookmarkStart w:id="4" w:name="sub_422"/>
      <w:bookmarkEnd w:id="4"/>
      <w:r>
        <w:rPr>
          <w:sz w:val="24"/>
          <w:szCs w:val="24"/>
        </w:rPr>
        <w:t xml:space="preserve">1.2. Эскиз нестационарного торгового объек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Ситуационный план размещения нестационарного торгового объекта, согласованного с управлением архитектуры и градостроительства муниципального образования Каневского района.</w:t>
      </w:r>
    </w:p>
    <w:p>
      <w:pPr>
        <w:pStyle w:val="Normal"/>
        <w:ind w:firstLine="709"/>
        <w:jc w:val="both"/>
        <w:rPr/>
      </w:pPr>
      <w:bookmarkStart w:id="5" w:name="sub_422"/>
      <w:bookmarkStart w:id="6" w:name="sub_43"/>
      <w:bookmarkEnd w:id="5"/>
      <w:bookmarkEnd w:id="6"/>
      <w:r>
        <w:rPr>
          <w:sz w:val="24"/>
          <w:szCs w:val="24"/>
        </w:rPr>
        <w:t>2. Все листы поданной в письменной форме заявки на участие в аукционе должны быть прошиты и пронумерованы. Заявка на участие в аукционе должна содержать опись входящих в их состав документов, быть скреплена печатью (для юридического лица) и подписана заявителем или лицом им уполномоченным.</w:t>
      </w:r>
    </w:p>
    <w:p>
      <w:pPr>
        <w:pStyle w:val="Normal"/>
        <w:ind w:firstLine="709"/>
        <w:jc w:val="both"/>
        <w:rPr/>
      </w:pPr>
      <w:bookmarkStart w:id="7" w:name="sub_43"/>
      <w:bookmarkEnd w:id="7"/>
      <w:r>
        <w:rPr>
          <w:sz w:val="24"/>
          <w:szCs w:val="24"/>
        </w:rPr>
        <w:t>Соблюдение заявителем указанных требований означает, что информация и документы, входящие в состав заявки на участие в аукционе, поданы от имени заявителя, и он несет ответственность за подлинность и достоверность информации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допускается устанавливать иные требования к оформлению заявки на участие в аукционе, за исключением предусмотренных Постановлением администрации Стародеревянковского сельского поселения от 15.02.2019 г. №49 «Об утверждении порядка заключения договора на размещение нестационарного торгового объекта без предоставления земельного участка» (далее по тексту – Постановление).</w:t>
      </w:r>
    </w:p>
    <w:p>
      <w:pPr>
        <w:pStyle w:val="Normal"/>
        <w:ind w:firstLine="709"/>
        <w:jc w:val="both"/>
        <w:rPr/>
      </w:pPr>
      <w:bookmarkStart w:id="8" w:name="sub_44"/>
      <w:bookmarkEnd w:id="8"/>
      <w:r>
        <w:rPr>
          <w:sz w:val="24"/>
          <w:szCs w:val="24"/>
        </w:rPr>
        <w:t>Требовать от заявителя иные документы и информацию, за исключением предусмотренных Постановлением администрации Стародеревянковского сельского поселения от 15.02.2019 г. №49, Об утверждении порядка заключения договора на размещение нестационарного торгового объекта без предоставления земельного участка»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bookmarkStart w:id="9" w:name="sub_44"/>
      <w:bookmarkEnd w:id="9"/>
      <w:r>
        <w:rPr>
          <w:b/>
          <w:color w:val="000000"/>
          <w:sz w:val="24"/>
          <w:szCs w:val="24"/>
          <w:shd w:fill="FFFFFF" w:val="clear"/>
        </w:rPr>
        <w:t>Место, дата, время проведения аукциона</w:t>
      </w:r>
      <w:r>
        <w:rPr>
          <w:color w:val="000000"/>
          <w:sz w:val="24"/>
          <w:szCs w:val="24"/>
          <w:shd w:fill="FFFFFF" w:val="clear"/>
        </w:rPr>
        <w:t xml:space="preserve"> – Краснодарский край, Каневской район, ст. Стародеревянковская, ул. Красная, д. 132, каб. № 6, </w:t>
      </w:r>
      <w:r>
        <w:rPr>
          <w:b/>
          <w:color w:val="000000"/>
          <w:sz w:val="24"/>
          <w:szCs w:val="24"/>
          <w:shd w:fill="FFFFFF" w:val="clear"/>
        </w:rPr>
        <w:t>23 апреля 2021 года в 10-00 часов состоится открытый аукци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Начальная цена аукци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6 м² - 1 997,73 (одна тысяча девятьсот девяносто семь) рублей 73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 10 м² - 3 329,55 (три тысячи триста двадцать девять) рублей 55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2 м² - 3 995,46 (три тысячи девятьсот девяносто пять) рублей 46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5 м² - 4994,32 (четыре тысячи девятьсот девяносто четыре) рубля 32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 18 м² - 5 993,19 (пять тысяч девятьсот девяносто три) рубля 19 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 20 м² - 6 659,10 (шесть тысяч шестьсот пятьдесят девять) рублей 10 копеек.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стартового размера финансового предложе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право на размещение нестационарных торговых объектов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тародеревянковского  сельского поселе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ев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t xml:space="preserve">Б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* П / 365* Д * К (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>) , 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 - начальная цена предмета Конкурс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- базовый размер платы за размещение нестационарных торговых объектов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- площадь земельного участк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- период функционирования нестационарного торгового объекта;</w:t>
      </w:r>
    </w:p>
    <w:p>
      <w:pPr>
        <w:pStyle w:val="Normal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 xml:space="preserve"> - </w:t>
      </w:r>
      <w:bookmarkStart w:id="10" w:name="OLE_LINK1"/>
      <w:bookmarkStart w:id="11" w:name="OLE_LINK2"/>
      <w:r>
        <w:rPr>
          <w:sz w:val="24"/>
          <w:szCs w:val="24"/>
        </w:rPr>
        <w:t>коэффициент, учитывающий сезонность</w:t>
      </w:r>
      <w:bookmarkEnd w:id="10"/>
      <w:bookmarkEnd w:id="11"/>
      <w:r>
        <w:rPr>
          <w:sz w:val="24"/>
          <w:szCs w:val="24"/>
        </w:rPr>
        <w:t xml:space="preserve"> (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 xml:space="preserve"> = 1,0 с 01 января по 01 мая; 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 xml:space="preserve"> = 1,5 с 1 мая по 30 ноября; 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 xml:space="preserve"> = 2,0 с 1 декабря по 31 декабря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= 0,3 для объектов размещаемых без учета сезонност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jc w:val="center"/>
        <w:rPr>
          <w:sz w:val="24"/>
          <w:szCs w:val="24"/>
        </w:rPr>
      </w:pPr>
      <w:bookmarkStart w:id="12" w:name="sub_101"/>
      <w:bookmarkEnd w:id="12"/>
      <w:r>
        <w:rPr>
          <w:bCs/>
          <w:sz w:val="24"/>
          <w:szCs w:val="24"/>
        </w:rPr>
        <w:t>Таблица 1 базовых размеров платы за размещение нестационарных торговых объектов, объектов по предоставлению услуг на земельных участках, находящихся на территории Стародеревянковского сельского поселения Канев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sub_101"/>
      <w:bookmarkStart w:id="14" w:name="sub_101"/>
      <w:bookmarkEnd w:id="14"/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това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размер платы за размещение НТО, объектов по предоставлению услуг (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ется в соответствии с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иказом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артамента имущественных отношений Краснодарского края  </w:t>
            </w:r>
            <w:r>
              <w:rPr>
                <w:sz w:val="24"/>
                <w:szCs w:val="24"/>
                <w:shd w:fill="FCFCFC" w:val="clear"/>
              </w:rPr>
              <w:t xml:space="preserve">от 14 декабря 2016 № 2640 «Об утверждении результатов государственной кадастровой оценки земель населенных пунктов на территории Краснодарского края» </w:t>
            </w:r>
            <w:r>
              <w:rPr>
                <w:sz w:val="24"/>
                <w:szCs w:val="24"/>
              </w:rPr>
              <w:t>(исходя из фактической средней кадастровой стоимости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мельного участка с аналогичным видом разрешенного использования, находящегося в данном кадастровом кварт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ительные напитк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 (газеты, журналы и т.д.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шар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(живые, искусственные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деревьев хвойных пород, елочных украшений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епродовольстве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меша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инвентаря и оборудования для проведения досуга и отдыха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(батуты, детские электромобили и др.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ртин и портретов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Размер задатка</w:t>
      </w:r>
      <w:r>
        <w:rPr>
          <w:color w:val="000000"/>
          <w:sz w:val="24"/>
          <w:szCs w:val="24"/>
          <w:shd w:fill="FFFFFF" w:val="clear"/>
        </w:rPr>
        <w:t xml:space="preserve"> для участия в аукционе составляет 20% от начальной цены аукциона, задаток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6 м² - 399,55 (триста девяносто девять) рублей 55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 10 м² - 665,91 (шестьсот шестьдеся пять) рублей 91 копей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2 м² - 799,09 (семьсот девяносто девять) рублей 09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5 м² - 998,86 (девятьсот девяносто восемь) рублей 86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8 м² - 1198,64 (одна тысяча сто девяносто восемь) рублей 64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</w:t>
      </w:r>
      <w:r>
        <w:rPr>
          <w:b/>
          <w:color w:val="000000"/>
          <w:sz w:val="24"/>
          <w:szCs w:val="24"/>
          <w:shd w:fill="FFFFFF" w:val="clear"/>
        </w:rPr>
        <w:t>за 20 м² - 1 331,82 (одна тысяча триста тридцать один) рубль 82 копейки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Шаг аукциона (величина повышения начальной цены) составляет 5%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6 м² - 19,98 (девятнадцать) рублей 98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 10 м² - 33,30 (тридцать три) рубля 30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2 м² - 39,95 (тридцать девять) рублей 95 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5 м² - 49,94 (сорок девять) рублей 94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8 м² - 59,93 (пятьдесят девять) рублей 93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</w:t>
      </w:r>
      <w:r>
        <w:rPr>
          <w:b/>
          <w:color w:val="000000"/>
          <w:sz w:val="24"/>
          <w:szCs w:val="24"/>
          <w:shd w:fill="FFFFFF" w:val="clear"/>
        </w:rPr>
        <w:t>за 20 м² - 66,59 (шестьдесят шесть) рублей 59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орядок, место, даты начала и окончания предоставления задатка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даток должен </w:t>
      </w:r>
      <w:r>
        <w:rPr>
          <w:color w:val="000000"/>
          <w:sz w:val="24"/>
          <w:szCs w:val="24"/>
        </w:rPr>
        <w:t xml:space="preserve"> быть перечислен</w:t>
      </w:r>
      <w:r>
        <w:rPr>
          <w:color w:val="000000"/>
          <w:sz w:val="24"/>
          <w:szCs w:val="24"/>
          <w:shd w:fill="FFFFFF" w:val="clear"/>
        </w:rPr>
        <w:t xml:space="preserve"> на счет Организатора </w:t>
      </w:r>
      <w:r>
        <w:rPr>
          <w:color w:val="000000"/>
          <w:sz w:val="24"/>
          <w:szCs w:val="24"/>
        </w:rPr>
        <w:t xml:space="preserve">не позднее </w:t>
      </w:r>
      <w:r>
        <w:rPr>
          <w:b/>
          <w:sz w:val="24"/>
          <w:szCs w:val="24"/>
        </w:rPr>
        <w:t>21 апреля 2021</w:t>
      </w:r>
      <w:r>
        <w:rPr>
          <w:color w:val="00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  <w:shd w:fill="FFFFFF" w:val="clear"/>
        </w:rPr>
        <w:t xml:space="preserve"> до 15.00 ч. по московск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даток вносится в следующем порядке: извещение является публичной офертой для заключения договора о задатке в соответствии со статьей 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Претендент заключает договор о задатке с  Организатором торгов в период с даты начала приема заявок на участие в торгах до даты окончания срока приема заявок на участие в торгах. Оплата задатка производится путем перечисления денежных средств на счет Продавца в безналичном порядке на реквизиты, указанные в настоящем извещен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для перечисления задатка: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Получатель: </w:t>
      </w:r>
      <w:r>
        <w:rPr>
          <w:sz w:val="24"/>
          <w:szCs w:val="24"/>
        </w:rPr>
        <w:t xml:space="preserve">Получатель: УФК по Краснодарскому краю (Администрация Стародеревянковского сельского поселения Каневского района л/счет 04183012760) </w:t>
      </w:r>
      <w:r>
        <w:rPr>
          <w:sz w:val="24"/>
          <w:szCs w:val="24"/>
          <w:lang w:eastAsia="zxx"/>
        </w:rPr>
        <w:t>номер лицевого счета: 04183012760; номер казначейского счета: 03100643000000011800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zxx"/>
        </w:rPr>
        <w:t>номер единого казначейского счета: 40102810945370000010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zxx"/>
        </w:rPr>
        <w:t>наименование учреждения ЦБ РФ//наименование ТОФК: ЮЖНОЕ ГУ БАНКА РОССИИ//УФК по Краснодарскому краю г.Краснодар; БИК ТОФК: 010349101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zxx"/>
        </w:rPr>
        <w:t>ОКТМО: 03620416</w:t>
      </w:r>
      <w:r>
        <w:rPr>
          <w:sz w:val="24"/>
          <w:szCs w:val="24"/>
        </w:rPr>
        <w:t>; ОГРН – 105231914635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2334019660/233401001; </w:t>
      </w:r>
      <w:r>
        <w:rPr>
          <w:color w:val="000000"/>
          <w:sz w:val="24"/>
          <w:szCs w:val="24"/>
          <w:shd w:fill="FFFFFF" w:val="clear"/>
        </w:rPr>
        <w:t>КБК 99200000000000000000, ОКТМО 0362041610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Документом, подтверждающим поступление задатка на счет Организатора, является выписка со счета Организа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даток возвращается участникам аукциона, за исключением его победителя, в течение 5 календарных  дней со дня подведения итогов аукциона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етендентам, не допущенным к участию в аукционе,  в течение 5 календарных дней со дня подписания 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Срок заключения договора: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ключение договоров с победителями аукциона осуществляется в течение 5 (пяти) рабочих дней </w:t>
      </w:r>
      <w:r>
        <w:rPr>
          <w:sz w:val="24"/>
          <w:szCs w:val="24"/>
          <w:shd w:fill="FFFFFF" w:val="clear"/>
        </w:rPr>
        <w:t xml:space="preserve">с даты подведения итогов аукционов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8. Порядок ознакомления покупателей с иной информацией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явители вправе ознакомиться с иной информацией о торгах, условиями договора непосредственно 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  <w:shd w:fill="FFFFFF" w:val="clear"/>
        </w:rPr>
        <w:t>Организатора торгов -</w:t>
      </w:r>
      <w:r>
        <w:rPr>
          <w:color w:val="000000"/>
          <w:sz w:val="24"/>
          <w:szCs w:val="24"/>
        </w:rPr>
        <w:t xml:space="preserve"> Стародеревянковского сельского поселения Каневского района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каб. 3, в рабочие дни с 8.00 до 12.00 и с 13.00 до 16.00 по московскому времени, а также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сайте </w:t>
      </w:r>
      <w:hyperlink r:id="rId4">
        <w:r>
          <w:rPr>
            <w:rStyle w:val="InternetLink"/>
            <w:sz w:val="24"/>
            <w:szCs w:val="24"/>
            <w:lang w:val="ru-RU" w:eastAsia="ar-SA" w:bidi="ar-SA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tarayaderevny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000000"/>
          <w:sz w:val="24"/>
          <w:szCs w:val="24"/>
        </w:rPr>
        <w:t>, либо получить устную информацию по тел. 8 (861-64)6-42-56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а на раз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8"/>
        <w:jc w:val="right"/>
        <w:outlineLvl w:val="0"/>
        <w:rPr/>
      </w:pPr>
      <w:r>
        <w:rPr>
          <w:sz w:val="28"/>
          <w:szCs w:val="28"/>
        </w:rPr>
        <w:t>В аукционную комиссию п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права на размещ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Стародеревянковского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сельского поселения Кан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  <w:r>
        <w:rPr>
          <w:rStyle w:val="Style14"/>
          <w:bCs/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(домашний) адрес </w:t>
      </w:r>
      <w:r>
        <w:rPr>
          <w:rStyle w:val="Style14"/>
          <w:bCs/>
          <w:sz w:val="28"/>
          <w:szCs w:val="28"/>
        </w:rPr>
        <w:t>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предприятия (ИП)</w:t>
      </w:r>
      <w:r>
        <w:rPr>
          <w:rStyle w:val="Style14"/>
          <w:bCs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 заявителя </w:t>
      </w:r>
      <w:r>
        <w:rPr>
          <w:rStyle w:val="Style14"/>
          <w:bCs/>
          <w:sz w:val="28"/>
          <w:szCs w:val="28"/>
        </w:rPr>
        <w:t xml:space="preserve">___________________ </w:t>
      </w:r>
      <w:r>
        <w:rPr>
          <w:sz w:val="28"/>
          <w:szCs w:val="28"/>
        </w:rPr>
        <w:t xml:space="preserve">контактный телефон </w:t>
      </w:r>
      <w:r>
        <w:rPr>
          <w:rStyle w:val="Style14"/>
          <w:bCs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ГРН</w:t>
      </w:r>
      <w:r>
        <w:rPr>
          <w:rStyle w:val="Style14"/>
          <w:bCs/>
          <w:sz w:val="28"/>
          <w:szCs w:val="28"/>
        </w:rPr>
        <w:t>_______________________________________________________________</w:t>
      </w:r>
    </w:p>
    <w:p>
      <w:pPr>
        <w:pStyle w:val="Normal"/>
        <w:ind w:firstLine="838"/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, кем выдано)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Прошу Вас рассмотреть на заседании Аукционной комиссии по размещению нестационарных торговых объектов на территории Стародеревянковского сельского поселения Каневского района возможность размещения __________________________________________________________</w:t>
      </w:r>
    </w:p>
    <w:p>
      <w:pPr>
        <w:pStyle w:val="Normal"/>
        <w:ind w:firstLine="83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естационарного торгового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__________________________________________________</w:t>
      </w:r>
    </w:p>
    <w:p>
      <w:pPr>
        <w:pStyle w:val="Normal"/>
        <w:ind w:firstLine="838"/>
        <w:rPr/>
      </w:pPr>
      <w:r>
        <w:rPr>
          <w:sz w:val="28"/>
          <w:szCs w:val="28"/>
        </w:rPr>
        <w:t>(с/поселение, точный адрес с привязкой к № дома, строения)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размещения нестационарных торговых объектов ознакомлен (на)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Настоящим заявлением подтверждаем, что в отношении нашего предприятия (меня) не проводится процедура ликвидации и банкротства, деятельность не приостановлена.</w:t>
      </w:r>
    </w:p>
    <w:p>
      <w:pPr>
        <w:pStyle w:val="Normal"/>
        <w:ind w:firstLine="838"/>
        <w:rPr/>
      </w:pPr>
      <w:r>
        <w:rPr>
          <w:sz w:val="28"/>
          <w:szCs w:val="28"/>
        </w:rPr>
        <w:t>К заявке прилагаю документы, в соответствии с требованиями порядка о размещении нестационарных торгов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8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___г. ________________</w:t>
      </w:r>
    </w:p>
    <w:p>
      <w:pPr>
        <w:pStyle w:val="Normal"/>
        <w:rPr/>
      </w:pPr>
      <w:r>
        <w:rPr>
          <w:sz w:val="16"/>
          <w:szCs w:val="16"/>
        </w:rPr>
        <w:t>(дата подачи заявления) (Ф.И.О., подпись предпринимателя или руководителя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___г.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(дата принятия заявления) (Ф.И.О., подпись принявшего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ПИСЬ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представляемых вместе с заявко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и Ф.И.О. лица, уполномоченного претендентом -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юридическим лицом на подписание и подачу от имени претендента -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юридического лица заявки на участие в аукцион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визиты документа, подтверждающие его полномочия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бо подпись и Ф.И.О. претендента - физического лица или его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ителя, реквизиты документа, подтверждающие полномоч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тавителя претендента - физического лица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bullet"/>
      <w:lvlText w:val=""/>
      <w:lvlJc w:val="left"/>
      <w:pPr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starayaderevnya.ru/" TargetMode="External"/><Relationship Id="rId3" Type="http://schemas.openxmlformats.org/officeDocument/2006/relationships/hyperlink" Target="garantf1://36867516.0" TargetMode="External"/><Relationship Id="rId4" Type="http://schemas.openxmlformats.org/officeDocument/2006/relationships/hyperlink" Target="../in/%20http://starayaderevn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8:00Z</dcterms:created>
  <dc:creator>Анна Шилкина</dc:creator>
  <dc:description/>
  <cp:keywords/>
  <dc:language>en-US</dc:language>
  <cp:lastModifiedBy>Nalogovik</cp:lastModifiedBy>
  <cp:lastPrinted>2021-03-12T14:10:00Z</cp:lastPrinted>
  <dcterms:modified xsi:type="dcterms:W3CDTF">2021-03-16T10:09:00Z</dcterms:modified>
  <cp:revision>32</cp:revision>
  <dc:subject/>
  <dc:title/>
</cp:coreProperties>
</file>