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69786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5" t="-1791" r="-2195" b="-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в подпункте 1 пункта 1 слова в сумме 85670,1 тыс. рублей заменить словами 85726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95580,7 тыс. рублей заменить словами 95636,7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1,2, 4, 5, 6, 7, 8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</w:t>
      </w:r>
      <w:r>
        <w:rPr>
          <w:szCs w:val="28"/>
        </w:rPr>
        <w:t xml:space="preserve">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х администраторов  доходов и источников финансирования дефицита  бюджета Стародеревянковского сельского поселения Каневского района - органа местного самоуправления муниципального образования Стародеревянковского сельского поселения Каневского района и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сти Краснодарского края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7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73"/>
        <w:gridCol w:w="40"/>
        <w:gridCol w:w="5308"/>
        <w:gridCol w:w="5207"/>
      </w:tblGrid>
      <w:tr>
        <w:trPr>
          <w:trHeight w:val="165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80 10 0000 1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9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31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07040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32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61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TextBody"/>
              <w:spacing w:before="0" w:after="283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10062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TextBody"/>
              <w:spacing w:before="0" w:after="283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07090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10081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10082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6001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"/>
                <w:lang w:eastAsia="en-US"/>
              </w:rPr>
              <w:t>2 02 15002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27112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0077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капитале, находящихся в собственности  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61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аневской район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8"/>
              </w:rPr>
              <w:t>1 16 01074 01 0029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</w:t>
            </w:r>
            <w:r>
              <w:rPr>
                <w:color w:val="000000"/>
                <w:szCs w:val="28"/>
                <w:lang w:eastAsia="ru-RU" w:bidi="ru-RU"/>
              </w:rPr>
              <w:t>охраны собственности, выявленные должностными лицами органов муниципального контроля (штрафы за несоблюдение требований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ных и муниципальных нужд при при</w:t>
              <w:softHyphen/>
              <w:t>нятии решения о способе и об условиях определения поставщика (подрядчика, исполнителя)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3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</w:t>
              <w:softHyphen/>
              <w:t>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54 01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</w:t>
              <w:softHyphen/>
              <w:t>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54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29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</w:t>
              <w:softHyphen/>
              <w:t>людение требований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ных и муниципальных нужд при при</w:t>
              <w:softHyphen/>
              <w:t>нятии решения о способе и об условиях определения поставщика (подрядчика, исполнителя)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3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</w:t>
              <w:softHyphen/>
              <w:t>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54 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94 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</w:t>
              <w:softHyphen/>
              <w:t>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1157 01 0000 140  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right="141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тивные штрафы, установленные Главой 15 Кодекса Российской Федерации об административных правонарушениях,</w:t>
            </w:r>
          </w:p>
          <w:p>
            <w:pPr>
              <w:pStyle w:val="Normal"/>
              <w:spacing w:before="0" w:after="223"/>
              <w:ind w:left="115" w:right="141"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5670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7630" tIns="87630" rIns="87630" bIns="876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4.95pt;mso-wrap-distance-left:0pt;mso-wrap-distance-right:9.05pt;mso-wrap-distance-top:0pt;mso-wrap-distance-bottom:0pt;margin-top:-9.3pt;mso-position-vertical-relative:page;margin-left:85.05pt;mso-position-horizontal-relative:page">
                <v:textbox inset="0.0958333333333333in,0.0958333333333333in,0.0958333333333333in,0.0958333333333333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33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76"/>
        <w:gridCol w:w="239"/>
        <w:gridCol w:w="2512"/>
        <w:gridCol w:w="2311"/>
        <w:gridCol w:w="1250"/>
        <w:gridCol w:w="1128"/>
        <w:gridCol w:w="238"/>
        <w:gridCol w:w="10"/>
      </w:tblGrid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7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7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26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районного бюджета в 2021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25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2,9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2,9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96,3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26,6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202 40014 00 0000 1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,6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 40014 10 0000 1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6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582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76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2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7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09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0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5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36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3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064"/>
        <w:gridCol w:w="702"/>
        <w:gridCol w:w="2594"/>
      </w:tblGrid>
      <w:tr>
        <w:trPr>
          <w:trHeight w:val="11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5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en-US"/>
              </w:rPr>
              <w:t>1194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7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2,5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98,6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38,7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7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8,7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38,7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38,7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36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41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636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76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23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2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78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98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98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09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3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8,7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3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3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36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32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3307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0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26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26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26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726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401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401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401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401,7</w:t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ab/>
        <w:t xml:space="preserve">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ости глав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деревянковского   сельского 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селения   Каневского района                                                                    И.Ю.Власенк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А.П.Ягн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1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Юрист</cp:lastModifiedBy>
  <cp:lastPrinted>2021-02-02T08:31:00Z</cp:lastPrinted>
  <dcterms:modified xsi:type="dcterms:W3CDTF">2021-03-26T11:14:00Z</dcterms:modified>
  <cp:revision>2</cp:revision>
  <dc:subject/>
  <dc:title> </dc:title>
</cp:coreProperties>
</file>