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uppressAutoHyphens w:val="true"/>
        <w:spacing w:before="240" w:after="0"/>
        <w:jc w:val="center"/>
        <w:rPr>
          <w:lang w:eastAsia="zh-CN"/>
        </w:rPr>
      </w:pPr>
      <w:r>
        <w:rPr/>
        <w:drawing>
          <wp:inline distT="0" distB="0" distL="0" distR="0">
            <wp:extent cx="5238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 СТАРОДЕРЕВЯНКОВСКОГО СЕЛЬСКОГО ПОСЕЛЕНИЯ КАНЕВСКОГО  РАЙОНА</w:t>
      </w:r>
    </w:p>
    <w:p>
      <w:pPr>
        <w:pStyle w:val="Subtitle"/>
        <w:spacing w:before="240" w:after="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1382" w:leader="none"/>
          <w:tab w:val="left" w:pos="159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от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382" w:leader="none"/>
          <w:tab w:val="left" w:pos="159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382" w:leader="none"/>
          <w:tab w:val="left" w:pos="159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</w:rPr>
        <w:t>ст-ца Стародеревянко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ов и организаций, помимо установленных федеральным законодательством, с которыми подлежит согласованию проект организации дорожного движения, разрабатываем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Стародеревянковское сельское поселение в составе муниципального образования Каневско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ня 2001 г. N 369-КЗ "Об автомобильных дорогах, расположенных на территории Краснодарского края"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органов и организаций, помимо установленных федеральным законодательством, с которыми подлежит согласованию проект организации дорожного движения, разрабатываемый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Стародеревянковское сельское поселение в составе муниципального образования Каневской район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Кротова) обнародовать настоящее постановление в установленном порядке, ведущему специалисту администрации Стародеревянковкого сельского поселения Каневского района (Л.А.Сивковой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rPr>
          <w:rFonts w:ascii="Times New Roman" w:hAnsi="Times New Roman" w:eastAsia="Lucida Sans Unicode" w:cs="Tahoma"/>
          <w:color w:val="000000"/>
          <w:sz w:val="28"/>
          <w:szCs w:val="28"/>
          <w:lang w:eastAsia="zh-CN"/>
        </w:rPr>
      </w:pPr>
      <w:r>
        <w:rPr>
          <w:rFonts w:eastAsia="Lucida Sans Unicode" w:cs="Tahoma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деревянковског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9.02.2021 № 25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рганов и организаций, помимо установленных федеральным законодательством, с которыми подлежит согласованию проект организации дорожного движения, разрабатываемый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Стародеревянковское сельское поселение в составе муниципального образования Каневско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ОМВД России по Каневскому райо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Л.А. Сив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caps/>
      <w:color w:val="000000"/>
      <w:spacing w:val="-1"/>
      <w:szCs w:val="1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8B3CF389F1134E71FECF1A93102755A632412BCF23071165203D582A5B72AF86E3C945083E992AFDADC2F28DEC38A19EE07D0AEBD03948Y2e4K" TargetMode="External"/><Relationship Id="rId4" Type="http://schemas.openxmlformats.org/officeDocument/2006/relationships/hyperlink" Target="consultantplus://offline/ref=C08B3CF389F1134E71FECF0C807C785FA23E1D2FCA290B4238713B0F750B74FAC6A3CF10597ACD20FFA788A3CBA737A19DYFe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4:00Z</dcterms:created>
  <dc:creator>пользователь</dc:creator>
  <dc:description/>
  <cp:keywords/>
  <dc:language>en-US</dc:language>
  <cp:lastModifiedBy>Юрист</cp:lastModifiedBy>
  <cp:lastPrinted>2021-02-09T13:41:00Z</cp:lastPrinted>
  <dcterms:modified xsi:type="dcterms:W3CDTF">2021-04-20T08:21:00Z</dcterms:modified>
  <cp:revision>17</cp:revision>
  <dc:subject/>
  <dc:title> </dc:title>
</cp:coreProperties>
</file>