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7016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 в подпункте 1 пункта 1 слова в сумме 85726,1 тыс. рублей заменить словами 90757,2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95636,7 тыс. рублей заменить словами 100667,8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Внести изменения в приложения: 1,2, 3, 5, 6, 7, 8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0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szCs w:val="28"/>
        </w:rPr>
        <w:t>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х администраторов  доходов и источников финансирования дефицита  бюджета Стародеревянковского сельского поселения Каневского района - органа местного самоуправления муниципального образования Стародеревянковского сельского поселения Каневского района и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25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7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73"/>
        <w:gridCol w:w="40"/>
        <w:gridCol w:w="5308"/>
        <w:gridCol w:w="5207"/>
      </w:tblGrid>
      <w:tr>
        <w:trPr>
          <w:trHeight w:val="165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33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7015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8050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1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2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3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9045 10 0000 12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80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9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1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07040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2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6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62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07090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8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16 10082 10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02 16001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rFonts w:eastAsia="Arial Unicode MS"/>
                <w:lang w:eastAsia="en-US"/>
              </w:rPr>
              <w:t>2 02 15002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27112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/>
              <w:t>202 20077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 30024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49999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 07 0502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61 10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8"/>
              </w:rPr>
              <w:t>1 16 01074 01 0029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8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</w:t>
            </w:r>
            <w:r>
              <w:rPr>
                <w:color w:val="000000"/>
                <w:szCs w:val="28"/>
                <w:lang w:eastAsia="ru-RU" w:bidi="ru-RU"/>
              </w:rPr>
              <w:t>охраны собственности, выявленные должностными лицами органов муниципального контроля (штрафы за несоб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54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29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</w:t>
              <w:softHyphen/>
              <w:t>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94 01 0000 140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1157 01 0000 140  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right="141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spacing w:before="0" w:after="223"/>
              <w:ind w:left="115" w:right="141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2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128"/>
        <w:gridCol w:w="248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8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8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757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Стародеревянковского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 xml:space="preserve">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0" w:right="-143" w:hanging="0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4.12.2020 № 74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70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29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35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35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0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1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00 00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80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ind w:left="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0" w:right="-143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0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right="0" w:hanging="0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6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622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26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7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32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9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6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0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8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67,8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0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7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064"/>
        <w:gridCol w:w="702"/>
        <w:gridCol w:w="2634"/>
      </w:tblGrid>
      <w:tr>
        <w:trPr>
          <w:trHeight w:val="11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44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97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98,6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65,8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2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45,8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67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8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81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6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26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73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66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22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532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652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98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5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359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85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65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2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45,8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8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3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667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left="0"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34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0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57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57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57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757,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32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32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32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432,8</w:t>
            </w:r>
          </w:p>
        </w:tc>
      </w:tr>
    </w:tbl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0" w:hanging="0"/>
        <w:rPr/>
      </w:pPr>
      <w:r>
        <w:rPr/>
        <w:t xml:space="preserve">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Стародеревянковского   сельского</w:t>
      </w:r>
    </w:p>
    <w:p>
      <w:pPr>
        <w:pStyle w:val="Normal"/>
        <w:ind w:left="-567" w:right="0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селения   Каневского района                                                               С.А.Гопкало                                                              </w:t>
      </w:r>
    </w:p>
    <w:p>
      <w:pPr>
        <w:pStyle w:val="31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А.П.Ягнюк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1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>
      <w:suppressAutoHyphens w:val="fals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dc:language>en-US</dc:language>
  <cp:lastModifiedBy/>
  <cp:lastPrinted>2021-02-02T08:31:00Z</cp:lastPrinted>
  <dcterms:modified xsi:type="dcterms:W3CDTF">2021-04-26T04:19:23Z</dcterms:modified>
  <cp:revision>4</cp:revision>
  <dc:subject/>
  <dc:title> </dc:title>
</cp:coreProperties>
</file>