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АРОДЕРЕВЯНКО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 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          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sz w:val="28"/>
          <w:szCs w:val="28"/>
        </w:rPr>
        <w:t xml:space="preserve">етодики определения размера годов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пользование имуществом, находящимся в собственности муниципального образования Стародеревянковское сель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эффективности использования имущества, (движимое и недвижимое), находящегося в собственности муниципального образования Стародеревянковское сельское поселения Каневского района, увеличения поступлений в местный бюджет доходов от сдачи его в аренд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июля 1998 года N 135-ФЗ "Об оценочной деятельности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(губернатора) Краснодарского края от 31 октября 2008 года N 1079 "Об утверждении методики определения размера годовой арендной платы за пользование имуществом, находящимся в государственной собственност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5 Положения о порядке управлении и распоряжении объектами  муниципальной собственности Стародеревянковского сельского поселения Каневского района, утвержденным решением совета Стародеревянковского сельского поселения Каневского района от 02 марта 2017 года № 137,  руководствуясь Уставом муниципального образования Стародеревянковское сельское поселение Каневского района,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етодику определения размера годовой арендной платы за пользование имуществом, находящимся в собственности муниципального образования Стародеревянковское сельское поселения Каневского района,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Стародеревянковского  сельского поселения  Каневского района от 09 апреля 2007 года  № 138 «Об утверждении Методики определения размера годовой арендной платы за пользование объектами нежилого фонда, находящимися в собственности Стародеревянковского сельского поселения  Каневского 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  <w:lang w:val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 вступает в силу со дня его обнародован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именяется к правоотношениям, возникшим с 01 января 2021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С.А. Гопкало </w:t>
        <w:b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            №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змера годов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пользование имуществом, находящимся в собственности муниципального образования Стародеревянковское сель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тодика определения размера годовой арендной платы за пользование недвижимым имуществом (здания, помещения, сооружения), движимым имуществом (оборудование, автотранспортные средства, инженерные сооружения), движимым и недвижимым имуществом, предназначенным для использования в сфере электро-, тепло-, водоснабжения, водоотведения, наружного освещения, газоснабжения, и иным имуществом (далее - имущество), находящимся в собственности муниципального образования Стародеревянковское сельское поселение Каневского района,</w:t>
      </w:r>
      <w:r>
        <w:rPr/>
        <w:t xml:space="preserve"> </w:t>
      </w:r>
      <w:r>
        <w:rPr>
          <w:sz w:val="28"/>
          <w:szCs w:val="28"/>
        </w:rPr>
        <w:t>за исключением земельных ресурсов и объектов недвижимости, отнесенных действующим законодательством к памятникам истории и культуры (далее - Методика) устанавливает порядок определения размера годовой арендной платы за пользование, в том числе почасово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2. Определение размера годовой арендной 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Размер (величина) годовой арендной платы за пользование имуществом, находящимся в собственности муниципального образования Стародеревянковское сельское поселение Каневского района, соответствует рыночной стоимости годовой арендной платы за пользование муниципальным имуществом, определяемой независимым оценщиком согласно требованиям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проведения оценки рыночной стоим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личины годовой арендной 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рганизацию проведения оценки рыночной стоимости годовой арендной платы, передаваемого в аренду имущества, находящегося в собственности муниципального образования Стародеревянковское сельское поселение Каневского района, осуществляет отдел экономики и финансов администрации Стародеревянковского сельского поселения Кане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ачальный размер годовой арендной 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ым размером годовой арендной платы при проведении торгов на право заключения договоров аренды муниципального имущества муниципального образования Стародеревянковское сельское поселение Каневского района является размер годовой арендной платы, определенный в соответствии с </w:t>
      </w:r>
      <w:hyperlink w:anchor="Par4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деревянков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Л.А.Сивков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58879&amp;date=27.05.2021" TargetMode="External"/><Relationship Id="rId4" Type="http://schemas.openxmlformats.org/officeDocument/2006/relationships/hyperlink" Target="https://login.consultant.ru/link/?req=doc&amp;base=RLAW177&amp;n=181191&amp;date=27.05.2021" TargetMode="External"/><Relationship Id="rId5" Type="http://schemas.openxmlformats.org/officeDocument/2006/relationships/hyperlink" Target="https://login.consultant.ru/link/?req=doc&amp;base=RLAW177&amp;n=137924&amp;date=27.05.2021&amp;dst=100213&amp;fld=134" TargetMode="External"/><Relationship Id="rId6" Type="http://schemas.openxmlformats.org/officeDocument/2006/relationships/hyperlink" Target="https://login.consultant.ru/link/?req=doc&amp;base=RZR&amp;n=358879&amp;date=27.05.2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Наталья</dc:creator>
  <dc:description/>
  <cp:keywords/>
  <dc:language>en-US</dc:language>
  <cp:lastModifiedBy>Юрист</cp:lastModifiedBy>
  <cp:lastPrinted>2021-05-28T11:48:00Z</cp:lastPrinted>
  <dcterms:modified xsi:type="dcterms:W3CDTF">2021-05-28T08:57:00Z</dcterms:modified>
  <cp:revision>9</cp:revision>
  <dc:subject/>
  <dc:title> </dc:title>
</cp:coreProperties>
</file>