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191809207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center"/>
        <w:rPr/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  <w:r>
        <w:rPr>
          <w:rFonts w:cs="Times New Roman" w:ascii="Times New Roman" w:hAnsi="Times New Roman"/>
          <w:color w:val="323232"/>
          <w:sz w:val="28"/>
          <w:szCs w:val="28"/>
        </w:rPr>
        <w:t>Каневского района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23232"/>
          <w:spacing w:val="-4"/>
          <w:sz w:val="28"/>
          <w:szCs w:val="28"/>
        </w:rPr>
        <w:t xml:space="preserve">от 09.12.2013г.                                                                          №  204                                    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бюджете Стародеревянковского  сельского поселения</w:t>
      </w:r>
    </w:p>
    <w:p>
      <w:pPr>
        <w:pStyle w:val="Normal"/>
        <w:shd w:fill="FFFFFF" w:val="clear"/>
        <w:ind w:right="539" w:hanging="0"/>
        <w:jc w:val="center"/>
        <w:rPr/>
      </w:pPr>
      <w:r>
        <w:rPr>
          <w:b/>
          <w:bCs/>
          <w:color w:val="323232"/>
          <w:szCs w:val="28"/>
        </w:rPr>
        <w:t>Каневского района на 2014  год</w:t>
      </w:r>
    </w:p>
    <w:p>
      <w:pPr>
        <w:pStyle w:val="Normal"/>
        <w:shd w:fill="FFFFFF" w:val="clear"/>
        <w:ind w:right="538" w:hanging="0"/>
        <w:jc w:val="center"/>
        <w:rPr>
          <w:szCs w:val="28"/>
        </w:rPr>
      </w:pPr>
      <w:r>
        <w:rPr>
          <w:szCs w:val="28"/>
        </w:rPr>
        <w:t>(В редакции № 215 от 23.01.2014г., № 217 от 12.03.2014г., № 223 от 23.04.2014 г., №      от 22.05.2014г.)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84.1, 185 Бюджетного Кодекса Российской Федерации, статьей 26, 71 Устава Стародеревянковского сельского поселения Каневского района, положением «О бюджетном процессе в Стародеревянковском сельском поселении Каневского района», Совет Стародеревянковского сельского поселения Каневского района р е ш и л: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1. </w:t>
        <w:tab/>
        <w:t>Утвердить основные характеристики бюджета Стародеревянков- ского сельского поселения Каневского района на 2014 год: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1)</w:t>
        <w:tab/>
        <w:t>общий объем доходов в сумме 57250,6 тыс. рублей;</w:t>
      </w:r>
    </w:p>
    <w:p>
      <w:pPr>
        <w:pStyle w:val="Normal"/>
        <w:ind w:firstLine="567"/>
        <w:rPr/>
      </w:pPr>
      <w:r>
        <w:rPr>
          <w:szCs w:val="28"/>
        </w:rPr>
        <w:t xml:space="preserve">2) </w:t>
        <w:tab/>
        <w:t>общий объем расходов в сумме 60785,2 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3) </w:t>
        <w:tab/>
        <w:t>общий объем бюджетных ассигнований, направляемых на исполнение публичных нормативных обязательств, в сумме 114,0 тыс. рублей;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резервный фонд администрации Стародеревянковского сельского поселения Каневского района в сумме 10,0 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5) </w:t>
        <w:tab/>
        <w:t>верхний предел муниципального внутреннего долга Стародеревянковского сельского поселения Каневского района на 1 января 2015 года в сумме 2000,0 тыс. рублей, в том числе верхний предел долга по муниципальным гарантиям Стародеревянковского сельского поселения Каневского района в сумме 0,0 тыс. рублей;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6) </w:t>
        <w:tab/>
        <w:t>дефицит бюджета Стародеревянковского сельского поселения Каневского района в сумме 4534,6 тыс. рублей.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2. </w:t>
        <w:tab/>
        <w:t>Утвердить п</w:t>
      </w:r>
      <w:r>
        <w:rPr>
          <w:bCs/>
          <w:szCs w:val="28"/>
        </w:rPr>
        <w:t xml:space="preserve">еречень главных администраторов </w:t>
      </w:r>
      <w:r>
        <w:rPr>
          <w:szCs w:val="28"/>
        </w:rPr>
        <w:t>доходов и источников внутреннего финансирования дефицита бюджета Стародеревянковского сельского поселения Каневского района -</w:t>
      </w:r>
      <w:r>
        <w:rPr>
          <w:bCs/>
          <w:szCs w:val="28"/>
        </w:rPr>
        <w:t xml:space="preserve"> органа местного самоуправления муниципального образования </w:t>
      </w:r>
      <w:r>
        <w:rPr>
          <w:szCs w:val="28"/>
        </w:rPr>
        <w:t>Стародеревянковского сельского поселения Каневского района - согласно приложению 1 к настоящему решению.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3.</w:t>
      </w:r>
      <w:r>
        <w:rPr>
          <w:color w:val="000000"/>
          <w:szCs w:val="28"/>
        </w:rPr>
        <w:t xml:space="preserve"> Предоставить право главному администратору доходов бюджета </w:t>
      </w:r>
      <w:r>
        <w:rPr>
          <w:szCs w:val="28"/>
        </w:rPr>
        <w:t xml:space="preserve">Стародеревянковского сельского поселения Каневского района </w:t>
      </w:r>
      <w:r>
        <w:rPr>
          <w:color w:val="000000"/>
          <w:szCs w:val="28"/>
        </w:rPr>
        <w:t>в случаях, установленных бюджетным законодательством Российской Федерации, в установленном порядке:</w:t>
      </w:r>
    </w:p>
    <w:p>
      <w:pPr>
        <w:pStyle w:val="Normal"/>
        <w:autoSpaceDE w:val="false"/>
        <w:ind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1) направлять средства, полученные от возврата остатков субсидий, субвенций и иных межбюджетных трансфертов, имеющих целевое назначение, 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>прошлых лет, финансовое обеспечение которых осуществлялось за счет средств краевого бюджета, в краевой бюджет без внесения изменений в настоящее решение;</w:t>
      </w:r>
    </w:p>
    <w:p>
      <w:pPr>
        <w:pStyle w:val="Normal"/>
        <w:autoSpaceDE w:val="false"/>
        <w:ind w:firstLine="567"/>
        <w:rPr/>
      </w:pPr>
      <w:r>
        <w:rPr>
          <w:color w:val="000000"/>
          <w:szCs w:val="28"/>
        </w:rPr>
        <w:t>2) осуществлять возврат неиспользованных по состоянию на 1 января 2014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 xml:space="preserve">4. </w:t>
        <w:tab/>
        <w:t>Утвердить объем поступлений доходов в бюджет Стародеревянковского сельского поселения Каневского района на 2014 год в суммах согласно приложению 2 к настоящему решению.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Утвердить в составе доходов бюджета Стародеревянковского сельского поселения Каневского района безвозмездные поступления из бюджета муниципального образования Каневской район в 2014 году согласно приложению 3 к настоящему решению.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Утвердить распределение расходов бюджета Стародеревянковского сельского поселения Каневского района по разделам и подразделам классификации расходов бюджета на 2014 год согласно приложению 4 к настоящему ре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szCs w:val="28"/>
        </w:rPr>
        <w:t>7. Утвердить распределение бюджетных ассигнований по разделам и подразделам, целевым статьям и видам расходов классификации расходов бюджета на 2014 год согласно приложению 5 к настоящему решению.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твердить ведомственную структуру расходов бюджета Стародеревянковского сельского поселения Каневского района на 2014 год согласно приложению 6 к настоящему решению.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твердить источники внутреннего финансирования дефицита бюджета Стародеревянковского сельского поселения Каневского района на 2014 год согласно приложению 8 к настоящему реш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0. В соответствии с соглашением о передаче полномочий в области содержания аварийно-спасательных служб с муниципальным образованием Каневской район, о передаче полномочий по комплектованию библиотечных фондов библиотек поселений, о передаче полномочий контрольно-счетных органов сельских поселений по осуществлению внешнего муниципального финансового контроля утвердить распределение иных межбюджетных трансфертов в бюджет муниципального района из бюджета Стародеревянковского сельского поселения на реализацию переданных полномочий на 2014 год, согласно приложению 10 к настоящему реш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1.Утвердить объем бюджетных ассигнований дорожного фонда Стародеревянковского сельского поселения Каневского района на 2014 год в сумме 6289,5 тыс. рублей.</w:t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бюджета </w:t>
      </w: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4 год по соответствующим целевым статьям и виду расходов согласно приложениям к настоящему решению, в порядке, предусмотренном принимаемыми в соответствии с настоящим решением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администрацией Стародеревянковского сельского поселения Канев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3. 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 и в случаях, предусмотренных приложением 5 к настоящему решению, в порядке, установленном нормативными правовыми актами администрации Стародеревянковского сельского поселения Каневского района.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Установить, что </w:t>
      </w:r>
      <w:r>
        <w:rPr>
          <w:rStyle w:val="Style15"/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тародеревянковского сельского поселения Каневского района не вправе принимать решения, приводящие к увеличению в 2014 году штатной численности муниципальных служащих, за исключением случаев принятия решений о наделении </w:t>
      </w:r>
      <w:r>
        <w:rPr>
          <w:rStyle w:val="Style15"/>
          <w:rFonts w:cs="Times New Roman" w:ascii="Times New Roman" w:hAnsi="Times New Roman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Стародеревянковского сельского поселения Каневского района дополнительными функциями, требующими увеличения штатной численности.</w:t>
      </w:r>
    </w:p>
    <w:p>
      <w:pPr>
        <w:pStyle w:val="Style16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Установить, что 50 процентов высвободившихся в результате сокращения штатной численности работников администрации Стародеревянковского сельского поселения Каневского района, бюджетных ассигнований, предусмотренных на оплату труда и начисления на выплаты по оплате труда, направляются для осуществления в установленном законодательством порядке материального стимулирования муниципальных служащих администрации Стародеревянковского сельского поселения Каневского района и работников, замещающих должности, не относящиеся к должностям муниципальной службы.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  <w:tab/>
        <w:t>Установить, что в 2014 году администрация Стародеревянковского сельского поселения Каневского района, муниципальные учреждения Стародеревянковского сельского поселения Каневского района вправе осуществлять оплату услуг кредитных организаций по перечислению заработной платы, компенсационных и других выплат лицам, замещающим муниципальные должности, лицам, замещающим должности муниципальной службы Стародеревянковского сельского поселения Каневского района, и работникам согласно соответствующим договорам в пределах утвержденных в установленном законодательством порядке смет доходов и расходов администрации Стародеревянковского сельского поселения Каневского района и учреждений Стародеревянковского сельского поселения Каневского района.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Увеличить размеры денежного вознаграждения лиц, замещающих муниципальные должности  муниципального образования Стародеревянковского сельского поселения Каневского района, а также размеры месячных окладов муниципальных служащих муниципального образования Стародеревянковского сельского поселения Каневского района в соответствии с замещаемыми ими должностями муниципальной службы муниципального образования Стародеревянковского сельского поселения Каневского района с 1 октября 2014 года на 5,5 процентов.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дусмотреть бюджетные ассигнования в целях повышения средней заработной платы отдельным категориям работников бюджетной сферы с 1 января 2014 года в соответствии с указами Президента Российской Федерации от 7 мая 2012 года № 597 «О мероприятиях по реализации государственной социальной политики», от 1 июня 2012 года № 761 «О Национальной стратегии действий  в интересах детей на 2012-2017 годы» и от 28 декабря 2012 года № 1688 « 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редусмотреть бюджетные ассигнования в целях повышения заработной платы ( должностных окладов) работников муниципальных учреждений  Стародеревянковского сельского поселения Каневского района ( за исключением отдельным  категорий работников, оплаты труда которых повышается согласно пункта 18) с 1 октября 2014 года на 5,5 процента.</w:t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. Установить, что признание задолженности юридических лиц по бюджетным кредитам, процентам (плате) за пользование бюджетными средствами и пеням (штрафам) безнадежным долгом и ее списание осуществляется в порядке, установленном </w:t>
      </w:r>
      <w:r>
        <w:rPr>
          <w:rStyle w:val="Style15"/>
          <w:rFonts w:cs="Times New Roman" w:ascii="Times New Roman" w:hAnsi="Times New Roman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Стародеревянковского сельского поселения Каневского района.</w:t>
      </w:r>
    </w:p>
    <w:p>
      <w:pPr>
        <w:pStyle w:val="21"/>
        <w:widowControl w:val="false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Установить, что муниципальное унитарное предприятие 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>Стародеревянковского сельского поселения Каневского района «Озеленение»</w:t>
      </w:r>
      <w:r>
        <w:rPr>
          <w:rFonts w:cs="Times New Roman" w:ascii="Times New Roman" w:hAnsi="Times New Roman"/>
          <w:sz w:val="28"/>
          <w:szCs w:val="28"/>
        </w:rPr>
        <w:t xml:space="preserve"> направляет в бюджет </w:t>
      </w:r>
      <w:r>
        <w:rPr>
          <w:rFonts w:cs="Times New Roman" w:ascii="Times New Roman" w:hAnsi="Times New Roman"/>
          <w:color w:val="323232"/>
          <w:spacing w:val="-8"/>
          <w:sz w:val="28"/>
          <w:szCs w:val="28"/>
        </w:rPr>
        <w:t>Стародеревянко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часть прибыли, остающейся в его распоряжении после уплаты налогов и иных обязательных платежей, в размере 10 процентов.</w:t>
      </w:r>
    </w:p>
    <w:p>
      <w:pPr>
        <w:pStyle w:val="Normal"/>
        <w:autoSpaceDE w:val="false"/>
        <w:rPr/>
      </w:pPr>
      <w:r>
        <w:rPr>
          <w:szCs w:val="28"/>
        </w:rPr>
        <w:t xml:space="preserve">       </w:t>
      </w:r>
      <w:r>
        <w:rPr>
          <w:szCs w:val="28"/>
        </w:rPr>
        <w:t>22. Средства от сдачи в аренду муниципального имущества Стародеревянковского сельского поселения Каневского района, переданного в оперативное управление муниципальным учреждениям Стародеревянковского сельского поселения Каневского района (за исключением автономных учреждений), поступают указанным учреждениям на лицевые счета по учету средств от приносящей доход деятельности, открытые в финансовом управлении департамента по финансам, бюджету и контролю Краснодарского края в Каневском районе, и после уплаты налогов и сборов, предусмотренных законодательством о налогах и сборах, перечисляются ими в доход бюджета Стародеревянковского сельского поселения Каневского района.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твердить программу муниципальных внутренних заимствований Стародеревянковского сельского поселения Каневского района на 2014 год согласно приложению 9 к настоящему решению.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Установить предельный объем муниципального долга Стародеревянковского сельского поселения Каневского района на 2014 год — в сумме 3000,0 тыс. рублей;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Установить предельный объем расходов на обслуживание муниципального долга Стародеревянковского сельского поселения Каневского района на 2014 год — в сумме 400,0 тыс. рублей;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Утвердить перечень ведомственных целевых программ, финансирование которых предусмотрено в течение 2014 года согласно приложению 7 к настоящему;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Утвердить программу муниципальных гарантий Стародеревянковского сельского поселения Каневского района, в валюте Российской Федерации на 2014 год согласно приложению 11 к настоящему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8.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Стародеревянковского сельского поселения Каневского района без внесения изменений в настоящее решение, связанные с особенностями исполнения бюджета Стародеревянковского сельского поселения Каневского района и (или) перераспределения бюджетных ассигнований между главным распорядителем, получателями средств бюджета Стародеревянковского сельского поселения Каневского района: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8.1. изменения наименования главного распорядителя бюджетных средств и (или) структуры администрации Стародеревянковского сельского поселения Каневского района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 xml:space="preserve">28.2. </w:t>
      </w:r>
      <w:r>
        <w:rPr>
          <w:color w:val="000000"/>
          <w:szCs w:val="28"/>
        </w:rPr>
        <w:t xml:space="preserve">принятие решения о внесении изменений в долгосрочные целевые программы в части перераспределения средств бюджета </w:t>
      </w:r>
      <w:r>
        <w:rPr>
          <w:szCs w:val="28"/>
        </w:rPr>
        <w:t>Стародеревянковского сельского поселения Каневского района</w:t>
      </w:r>
      <w:r>
        <w:rPr>
          <w:color w:val="000000"/>
          <w:szCs w:val="28"/>
        </w:rPr>
        <w:t xml:space="preserve"> между мероприятиями долгосрочных целевых программ, включая изменение кодов бюджетной классификации в связи с указанным перераспределением средств бюджета</w:t>
      </w:r>
      <w:r>
        <w:rPr>
          <w:szCs w:val="28"/>
        </w:rPr>
        <w:t xml:space="preserve"> Стародеревянковского сельского поселения Каневского района</w:t>
      </w:r>
      <w:r>
        <w:rPr>
          <w:color w:val="000000"/>
          <w:szCs w:val="28"/>
        </w:rPr>
        <w:t>, в установленном порядке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8.3. детализации кодов целевых статей;</w:t>
      </w:r>
    </w:p>
    <w:p>
      <w:pPr>
        <w:pStyle w:val="Normal"/>
        <w:autoSpaceDE w:val="false"/>
        <w:ind w:firstLine="567"/>
        <w:rPr/>
      </w:pPr>
      <w:r>
        <w:rPr>
          <w:szCs w:val="28"/>
        </w:rPr>
        <w:t>28.4. изменение и (или) уточнение бюджетной классификации.</w:t>
      </w:r>
    </w:p>
    <w:p>
      <w:pPr>
        <w:pStyle w:val="Normal"/>
        <w:autoSpaceDE w:val="false"/>
        <w:rPr/>
      </w:pPr>
      <w:r>
        <w:rPr>
          <w:szCs w:val="28"/>
        </w:rPr>
        <w:t xml:space="preserve">        </w:t>
      </w:r>
      <w:r>
        <w:rPr>
          <w:szCs w:val="28"/>
        </w:rPr>
        <w:t>29. Установить, что в ходе исполнения бюджета изменения в показатели сводной бюджетной росписи планового периода бюджета Стародеревянковского сельского поселения Каневского района без внесения изменений в настоящее решение не вносятся.</w:t>
      </w:r>
    </w:p>
    <w:p>
      <w:pPr>
        <w:pStyle w:val="Normal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30. </w:t>
      </w:r>
      <w:r>
        <w:rPr>
          <w:color w:val="000000"/>
          <w:szCs w:val="28"/>
        </w:rPr>
        <w:t xml:space="preserve">Средства в валюте Российской Федерации, поступающие во временное распоряжение муниципальным учреждениям </w:t>
      </w:r>
      <w:r>
        <w:rPr>
          <w:szCs w:val="28"/>
        </w:rPr>
        <w:t>Стародеревянковского сельского поселения Каневского района</w:t>
      </w:r>
      <w:r>
        <w:rPr>
          <w:color w:val="000000"/>
          <w:szCs w:val="28"/>
        </w:rPr>
        <w:t xml:space="preserve"> в соответствии с законодательными и иными нормативными правовыми актами Российской Федерации, нормативными правовыми актами Краснодарского края и нормативными правовыми актами администрации </w:t>
      </w:r>
      <w:r>
        <w:rPr>
          <w:szCs w:val="28"/>
        </w:rPr>
        <w:t>Стародеревянковского сельского поселения Каневского района</w:t>
      </w:r>
      <w:r>
        <w:rPr>
          <w:color w:val="000000"/>
          <w:szCs w:val="28"/>
        </w:rPr>
        <w:t>, учитываются на лицевых счетах, открытых им в финансовом управлении администрации</w:t>
      </w:r>
      <w:r>
        <w:rPr>
          <w:szCs w:val="28"/>
        </w:rPr>
        <w:t xml:space="preserve"> муниципального образования Каневской район</w:t>
      </w:r>
      <w:r>
        <w:rPr>
          <w:color w:val="000000"/>
          <w:szCs w:val="28"/>
        </w:rPr>
        <w:t>, в порядке, установленном администрацией</w:t>
      </w:r>
      <w:r>
        <w:rPr>
          <w:szCs w:val="28"/>
        </w:rPr>
        <w:t xml:space="preserve"> Стародеревянковского сельского поселения Каневского района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Остатки средств бюджета Стародеревянковского сельского поселения Каневского района, сложившиеся на 1 января 2014 года в сумме 4528,8 тыс. рублей, в полном объеме могут направляться в 2014 году на покрытие временных кассовых разрывов, возникающих в ходе исполнения бюджета Стародеревянковского сельского поселения Каневского района.</w:t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Нормативные правовые акты Стародеревянковск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3. Общему отделу администрации Стародеревянковского сельского поселения Каневского района (Дыкань) разместить настоящее решение на официальном сайте Стародеревянковского сельского поселения Каневского района и опубликовать в печатных средствах массовой информации в течение 10 дней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szCs w:val="28"/>
          <w:lang w:eastAsia="ru-RU"/>
        </w:rPr>
      </w:pPr>
      <w:r>
        <w:rPr>
          <w:szCs w:val="28"/>
        </w:rPr>
        <w:t xml:space="preserve">34. Настоящее решение вступает </w:t>
      </w:r>
      <w:r>
        <w:rPr>
          <w:szCs w:val="28"/>
          <w:lang w:eastAsia="ru-RU"/>
        </w:rPr>
        <w:t>в силу с 1 января 2014 года.</w:t>
      </w:r>
    </w:p>
    <w:p>
      <w:pPr>
        <w:pStyle w:val="21"/>
        <w:widowControl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тародеревянковского сельского </w:t>
      </w:r>
    </w:p>
    <w:p>
      <w:pPr>
        <w:pStyle w:val="2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Каневского района</w:t>
        <w:tab/>
        <w:tab/>
        <w:t xml:space="preserve">                                            С.А.Гопкало</w:t>
      </w:r>
    </w:p>
    <w:p>
      <w:pPr>
        <w:pStyle w:val="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А.П.Ягнюк</w:t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63" w:leader="none"/>
          <w:tab w:val="right" w:pos="9580" w:leader="none"/>
        </w:tabs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от                 года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главных администраторов  доходов и источников внутреннего финансирования дефицита  бюджета Стародеревянковского сельского поселения Каневского района- органа местного самоуправления муниципального образования Стародеревянковского сельского поселения Каневского района и органов государственной власти Краснодарского края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8"/>
        <w:gridCol w:w="3055"/>
        <w:gridCol w:w="40"/>
        <w:gridCol w:w="4244"/>
      </w:tblGrid>
      <w:tr>
        <w:trPr>
          <w:trHeight w:val="165" w:hRule="atLeast"/>
          <w:cantSplit w:val="true"/>
        </w:trPr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Стародеревянковского сельского поселения Каневского район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ходов и источников внутреннего финансирования Стародеревянковского сельского поселения Каневского района</w:t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дминистрация Стародеревянковского сельского поселения Каневского района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1 01050 10 0000 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2033 10 0000 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2085 10 0000 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399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3050 10 0000 12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центы, полученные от представления бюджетных кредитов внутри страны за счет средств бюджетов поселений</w:t>
            </w:r>
          </w:p>
        </w:tc>
      </w:tr>
      <w:tr>
        <w:trPr>
          <w:trHeight w:val="523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1 05025 10 0000 120 </w:t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</w:tr>
      <w:tr>
        <w:trPr>
          <w:trHeight w:val="613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 05035 10 0000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Доходы  от  сдачи  в  аренду  имущества,  находящегося  в  оперативном управлении органов управления поселений и созданных ими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7015 10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оходы от перечисления части прибыли, остающейся после уплаты  налогов и иных  обязательных  платежей  муниципальных  унитарных  предприятий, созданных поселениями  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8050 10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редства, получаемые от передачи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15 10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/>
            </w:pPr>
            <w:r>
              <w:rPr>
                <w:szCs w:val="28"/>
              </w:rPr>
              <w:t>111 09025 10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35 10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45 10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 xml:space="preserve">Прочие доходы от оказания платных услуг (работ) получателями  средств  бюджетов посел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87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>1 14 01050 10 0000 410</w:t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 xml:space="preserve">Доходы от продажи квартир, находящихся в собственности посел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 02053 10 0000 410</w:t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>114 02050 10 0000 440</w:t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8"/>
              </w:rPr>
              <w:t>Доходы от реализации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5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4050 10 0000 420</w:t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продажи нематериальных активов, находящихся  в  собственности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</w:t>
              <w:br/>
              <w:t>в собственности поселений (за исключением</w:t>
              <w:br/>
              <w:t>земельных участков муниципальных автономных</w:t>
              <w:br/>
              <w:t>учреждений)</w:t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атежи, взимаемые органами местного самоуправления(организациями) муниципальных районов за выполнение определенных функций</w:t>
            </w:r>
          </w:p>
        </w:tc>
      </w:tr>
      <w:tr>
        <w:trPr>
          <w:trHeight w:val="67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18050 10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 поселения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0 10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поселений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160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2 10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14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 xml:space="preserve">Денежные  взыскания 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      </w:t>
            </w:r>
          </w:p>
        </w:tc>
      </w:tr>
      <w:tr>
        <w:trPr>
          <w:trHeight w:val="106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>Прочие поступления от денежных  взысканий  (штрафов)  и  иных   сумм в возмещение  ущерба,  зачисляемые  в   бюджеты   поселений</w:t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rPr/>
            </w:pPr>
            <w:r>
              <w:rPr>
                <w:szCs w:val="28"/>
              </w:rPr>
              <w:t xml:space="preserve">Невыясненные поступления, зачисляемые в бюджеты поселений      </w:t>
            </w:r>
          </w:p>
        </w:tc>
      </w:tr>
      <w:tr>
        <w:trPr>
          <w:trHeight w:val="19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/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поселений от возврата остатков субсидий и субвенций прошлых лет не бюджетными организация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01001 10 0000 151</w:t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300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Arial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Arial Unicode MS;Arial"/>
                <w:szCs w:val="28"/>
                <w:lang w:eastAsia="en-US"/>
              </w:rPr>
              <w:t>2 02 01003 10 0000 151</w:t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89" w:hRule="atLeast"/>
        </w:trPr>
        <w:tc>
          <w:tcPr>
            <w:tcW w:w="27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428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чие субвенции, зачисляемые в бюджеты поселений </w:t>
            </w:r>
          </w:p>
        </w:tc>
      </w:tr>
      <w:tr>
        <w:trPr>
          <w:trHeight w:val="628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03015 10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оде отсутствуют военные комиссариаты</w:t>
            </w:r>
          </w:p>
        </w:tc>
      </w:tr>
      <w:tr>
        <w:trPr>
          <w:trHeight w:val="1333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3024 10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3999 10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567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4999 10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ые межбюджетные трансферты, передаваемые бюджетам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5000 10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0 60100 10 0000 630</w:t>
            </w:r>
          </w:p>
          <w:p>
            <w:pPr>
              <w:pStyle w:val="Normal"/>
              <w:ind w:left="1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Средства от продажи акций и иных форм участия в  капитале, находящихся в собственности  бюджетов поселений 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2077 10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.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имущественных отношений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6 10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21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33 10 0000 43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природных ресурсов Краснодарского края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1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 Российской Федерации о недрах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2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 Российской Федерации об особо охраняемых природных территориях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3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 Российской Федерации об охране и использовании животного мира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4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5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в области окружающей сред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60 01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 земельного законодательства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74 10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 лесного законодательства на лесных участках. находящихся в собственности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доходы местных бюджетов, администрирование которых может осуществляться иными главными администраторами доходов- государственными органами Краснодарского края в пределах их компетенции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5085 10 0000 14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</w:tr>
      <w:tr>
        <w:trPr>
          <w:trHeight w:val="705" w:hRule="atLeast"/>
        </w:trPr>
        <w:tc>
          <w:tcPr>
            <w:tcW w:w="27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и финансов                                  А.В.Бортни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09.12.2013 года № 204</w:t>
      </w:r>
    </w:p>
    <w:p>
      <w:pPr>
        <w:pStyle w:val="Normal"/>
        <w:jc w:val="center"/>
        <w:rPr/>
      </w:pPr>
      <w:r>
        <w:rPr>
          <w:rStyle w:val="Hl41"/>
          <w:b w:val="false"/>
          <w:szCs w:val="28"/>
        </w:rPr>
        <w:t>Объем поступлений  доходов в бюджет Стародеревянковского сельского поселения Каневского района в  2014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8266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6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>
          <w:szCs w:val="28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5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424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88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07,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289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. Применяемым к объектам налогообложения, расположенным в граница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8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5013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701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еречисления части прибыли, остающейся после уплаты налогов  и иных обязательных платежей муниципальных унитарных предприятий, созданных поселение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6013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2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67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7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55"/>
              <w:gridCol w:w="4284"/>
            </w:tblGrid>
            <w:tr>
              <w:trPr>
                <w:trHeight w:val="889" w:hRule="atLeast"/>
              </w:trPr>
              <w:tc>
                <w:tcPr>
                  <w:tcW w:w="30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2 02 02999 10 0000 </w:t>
                  </w:r>
                </w:p>
                <w:p>
                  <w:pPr>
                    <w:pStyle w:val="Normal"/>
                    <w:ind w:left="18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51</w:t>
                  </w:r>
                </w:p>
              </w:tc>
              <w:tc>
                <w:tcPr>
                  <w:tcW w:w="4284" w:type="dxa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очие субвенции, зачисляемые в бюджеты поселений </w:t>
                  </w:r>
                </w:p>
              </w:tc>
            </w:tr>
          </w:tbl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, зачисляемые в бюджеты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78,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9,5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4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,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5000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,8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50,6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>Начальник отдела экономики и финансов                                    А.В.Бортникова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года                 №  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/>
      </w:pPr>
      <w:r>
        <w:rPr>
          <w:szCs w:val="28"/>
        </w:rPr>
        <w:t>из бюджета муниципального образования Каневской район в  2014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00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67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767,8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, зачисляемые в бюджеты поселен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778,3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8" w:hanging="0"/>
              <w:jc w:val="center"/>
              <w:rPr>
                <w:szCs w:val="28"/>
              </w:rPr>
            </w:pPr>
            <w:r>
              <w:rPr>
                <w:szCs w:val="28"/>
              </w:rPr>
              <w:t>202 04999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Cs w:val="28"/>
              </w:rPr>
              <w:t>Иные межбюджетные трансферты, передаваемые бюджетам поселен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200,0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15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,6</w:t>
            </w:r>
          </w:p>
        </w:tc>
      </w:tr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03024 10 0000 1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9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70" w:leader="none"/>
          <w:tab w:val="left" w:pos="5865" w:leader="none"/>
        </w:tabs>
        <w:rPr>
          <w:szCs w:val="28"/>
        </w:rPr>
      </w:pPr>
      <w:r>
        <w:rPr>
          <w:szCs w:val="28"/>
        </w:rPr>
        <w:t>Начальник отдела экономики и финансов                                      А.В.Бортникова</w:t>
        <w:tab/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9.12.2013 №20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4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97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9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17,3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09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9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1,6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7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0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33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89,5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91,3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8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373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61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65,4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5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4,9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4,9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8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экономики и финансов                         А.В.Бортникова</w:t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9.12.2013 №2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1"/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4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7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52"/>
        <w:gridCol w:w="658"/>
        <w:gridCol w:w="1336"/>
        <w:gridCol w:w="776"/>
        <w:gridCol w:w="1452"/>
      </w:tblGrid>
      <w:tr>
        <w:trPr>
          <w:trHeight w:val="11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417,3</w:t>
            </w:r>
          </w:p>
        </w:tc>
      </w:tr>
      <w:tr>
        <w:trPr>
          <w:trHeight w:val="10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41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41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84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16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09,0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09,0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09,0</w:t>
            </w:r>
          </w:p>
        </w:tc>
      </w:tr>
      <w:tr>
        <w:trPr>
          <w:trHeight w:val="5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09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479,8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269,2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10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10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46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219,7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6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116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.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46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116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Управление имуществом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26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201,8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201,8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456,1</w:t>
            </w:r>
          </w:p>
        </w:tc>
      </w:tr>
      <w:tr>
        <w:trPr>
          <w:trHeight w:val="75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456,1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уточнению книг похозяйственного учета на 2014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,7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,7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информированию населения о деятельности органов муниципальной власти на территории Стародеревянковского сельского поселения Каневского района на 2014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25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44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оддержке и развитию казачества на территории Стародеревянковского сельского поселения Каневского района на 2014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комплексным мерам противодействия злоупотребления наркотическими средствами и их незаконному обороту в Стародеревянковском сельском поселении Каневского района на 2014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781,6</w:t>
            </w:r>
          </w:p>
        </w:tc>
      </w:tr>
      <w:tr>
        <w:trPr>
          <w:trHeight w:val="7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1,6</w:t>
            </w:r>
          </w:p>
        </w:tc>
      </w:tr>
      <w:tr>
        <w:trPr>
          <w:trHeight w:val="4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1,6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1,6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1,6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96,9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,7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900,7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900,7</w:t>
            </w:r>
          </w:p>
        </w:tc>
      </w:tr>
      <w:tr>
        <w:trPr>
          <w:trHeight w:val="12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безопасн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90,7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гражданской оборон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1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1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0,7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0,7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0,7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 на территории Стародеревянковского сельского поселения Каневского района на 2014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1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1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Другие вопросы в области </w:t>
            </w:r>
            <w:r>
              <w:rPr>
                <w:iCs/>
                <w:szCs w:val="28"/>
              </w:rPr>
              <w:fldChar w:fldCharType="begin"/>
            </w:r>
            <w:r>
              <w:rPr>
                <w:szCs w:val="28"/>
                <w:iCs/>
              </w:rPr>
              <w:instrText xml:space="preserve"> PAGE \* ARABIC </w:instrText>
            </w:r>
            <w:r>
              <w:rPr>
                <w:szCs w:val="28"/>
                <w:iCs/>
              </w:rPr>
              <w:fldChar w:fldCharType="separate"/>
            </w:r>
            <w:r>
              <w:rPr>
                <w:szCs w:val="28"/>
                <w:iCs/>
              </w:rPr>
              <w:t>25</w:t>
            </w:r>
            <w:r>
              <w:rPr>
                <w:szCs w:val="28"/>
                <w:iCs/>
              </w:rPr>
              <w:fldChar w:fldCharType="end"/>
            </w:r>
            <w:r>
              <w:rPr>
                <w:iCs/>
                <w:szCs w:val="28"/>
              </w:rPr>
              <w:t>осударст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ругие мероприятия в области националь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2333,5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сель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в области сельск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филактике и ликвидации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 на 2014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1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1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затрат организаций, осуществляющих пассажирские перевозки, на оплату проезда отдельных категорий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Мероприятия по организации транспортного обслуживания населения Стародеревянковского сельского поселения Каневского района по </w:t>
            </w:r>
            <w:r>
              <w:rPr>
                <w:iCs/>
                <w:szCs w:val="28"/>
              </w:rPr>
              <w:fldChar w:fldCharType="begin"/>
            </w:r>
            <w:r>
              <w:rPr>
                <w:szCs w:val="28"/>
                <w:iCs/>
              </w:rPr>
              <w:instrText xml:space="preserve"> PAGE \* ARABIC </w:instrText>
            </w:r>
            <w:r>
              <w:rPr>
                <w:szCs w:val="28"/>
                <w:iCs/>
              </w:rPr>
              <w:fldChar w:fldCharType="separate"/>
            </w:r>
            <w:r>
              <w:rPr>
                <w:szCs w:val="28"/>
                <w:iCs/>
              </w:rPr>
              <w:t>26</w:t>
            </w:r>
            <w:r>
              <w:rPr>
                <w:szCs w:val="28"/>
                <w:iCs/>
              </w:rPr>
              <w:fldChar w:fldCharType="end"/>
            </w:r>
            <w:r>
              <w:rPr>
                <w:iCs/>
                <w:szCs w:val="28"/>
              </w:rPr>
              <w:t>осушруту станица Каневская хутор Борец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1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1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89,5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ый дорожный фон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89,5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89,5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Содержание и ремонт автомобильных дорог общего пользования, в том числе дорог в поселениях (за </w:t>
            </w:r>
            <w:r>
              <w:rPr>
                <w:iCs/>
                <w:szCs w:val="28"/>
              </w:rPr>
              <w:fldChar w:fldCharType="begin"/>
            </w:r>
            <w:r>
              <w:rPr>
                <w:szCs w:val="28"/>
                <w:iCs/>
              </w:rPr>
              <w:instrText xml:space="preserve"> PAGE \* ARABIC </w:instrText>
            </w:r>
            <w:r>
              <w:rPr>
                <w:szCs w:val="28"/>
                <w:iCs/>
              </w:rPr>
              <w:fldChar w:fldCharType="separate"/>
            </w:r>
            <w:r>
              <w:rPr>
                <w:szCs w:val="28"/>
                <w:iCs/>
              </w:rPr>
              <w:t>26</w:t>
            </w:r>
            <w:r>
              <w:rPr>
                <w:szCs w:val="28"/>
                <w:iCs/>
              </w:rPr>
              <w:fldChar w:fldCharType="end"/>
            </w:r>
            <w:r>
              <w:rPr>
                <w:iCs/>
                <w:szCs w:val="28"/>
              </w:rPr>
              <w:t>осударствем автомобильных дорог федерального значения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1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289,5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1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289,5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ощрение победителей смотра конкурса по 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6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6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9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Другие вопросы в области </w:t>
            </w:r>
            <w:r>
              <w:rPr>
                <w:iCs/>
                <w:szCs w:val="28"/>
              </w:rPr>
              <w:fldChar w:fldCharType="begin"/>
            </w:r>
            <w:r>
              <w:rPr>
                <w:szCs w:val="28"/>
                <w:iCs/>
              </w:rPr>
              <w:instrText xml:space="preserve"> PAGE \* ARABIC </w:instrText>
            </w:r>
            <w:r>
              <w:rPr>
                <w:szCs w:val="28"/>
                <w:iCs/>
              </w:rPr>
              <w:fldChar w:fldCharType="separate"/>
            </w:r>
            <w:r>
              <w:rPr>
                <w:szCs w:val="28"/>
                <w:iCs/>
              </w:rPr>
              <w:t>27</w:t>
            </w:r>
            <w:r>
              <w:rPr>
                <w:szCs w:val="28"/>
                <w:iCs/>
              </w:rPr>
              <w:fldChar w:fldCharType="end"/>
            </w:r>
            <w:r>
              <w:rPr>
                <w:iCs/>
                <w:szCs w:val="28"/>
              </w:rPr>
              <w:t>осударст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>
          <w:trHeight w:val="5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50</w:t>
            </w:r>
          </w:p>
        </w:tc>
      </w:tr>
      <w:tr>
        <w:trPr>
          <w:trHeight w:val="5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в област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1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1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42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1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>
          <w:trHeight w:val="1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1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3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7091,3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718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718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оддержка 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718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 на территории Стародеревянк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1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3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1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1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 на территории Стародеревянк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1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1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азвитию теплоснабжения на территории Стародеревянк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1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26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1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26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долгосрочной краевой целевой программе «Энергосбережение и повышение энергетической эффективности на территории Краснодарского края на период 2011-2020 годов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60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2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60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2,0</w:t>
            </w:r>
          </w:p>
        </w:tc>
      </w:tr>
      <w:tr>
        <w:trPr>
          <w:trHeight w:val="3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3373,3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3373,3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благоустро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3373,3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1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705,5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011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2705,5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1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356,7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1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356,7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Ликвидация стихийных свал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1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336,5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1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336,5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ругие мероприятия в области благоустро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1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974,6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1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6974,6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8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61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10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роведение мероприятий по реализации молодежной политики в Стародеревянковском сельском поселении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1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10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1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16961,1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14765,4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14765,4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12720,5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6266,3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266,3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87,3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216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287,3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66,9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66,9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944,9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1027,7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27,7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на 2014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тимулирование работников муниципальных учреждений в сфере культуры и искусст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6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79,3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6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,3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,4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9,4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ведению культурно-массовых мероприятий, посвященных 220-й годовщине со дня основания станицы Стародеревянковско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1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1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195,7</w:t>
            </w:r>
          </w:p>
        </w:tc>
      </w:tr>
      <w:tr>
        <w:trPr>
          <w:trHeight w:val="1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2195,7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подведомствен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3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2195,7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3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1734,1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3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457,6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3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0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ддержка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5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1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1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й поддержке населения Стародеревянковского сельского поселения Каневского района на 2014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1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1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5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4,9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4,9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4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функций муниципального образования в области физической культуры и 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644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1586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1586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направленные на кадровое обеспечение в сфере отдельных категорий работников муниципальных учреждений спортивной напрвленности в Стародеревянковском сельском поселении Каневского района в 2014 год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15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15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направленные на развитие массового спорта в Стародеревянковском сельском поселении Каневского района в 2014 год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6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6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укреплению материально-технической базы МБУ «</w:t>
            </w:r>
            <w:r>
              <w:rPr>
                <w:bCs/>
                <w:iCs/>
                <w:sz w:val="28"/>
                <w:szCs w:val="28"/>
                <w:lang w:val="ru-RU"/>
              </w:rPr>
              <w:fldChar w:fldCharType="begin"/>
            </w:r>
            <w:r>
              <w:rPr>
                <w:sz w:val="28"/>
                <w:szCs w:val="28"/>
                <w:iCs/>
                <w:bCs/>
                <w:lang w:val="ru-RU"/>
              </w:rPr>
              <w:instrText xml:space="preserve"> PAGE \* ARABIC </w:instrText>
            </w:r>
            <w:r>
              <w:rPr>
                <w:sz w:val="28"/>
                <w:szCs w:val="28"/>
                <w:iCs/>
                <w:bCs/>
                <w:lang w:val="ru-RU"/>
              </w:rPr>
              <w:fldChar w:fldCharType="separate"/>
            </w:r>
            <w:r>
              <w:rPr>
                <w:sz w:val="28"/>
                <w:szCs w:val="28"/>
                <w:iCs/>
                <w:bCs/>
                <w:lang w:val="ru-RU"/>
              </w:rPr>
              <w:t>33</w:t>
            </w:r>
            <w:r>
              <w:rPr>
                <w:sz w:val="28"/>
                <w:szCs w:val="28"/>
                <w:iCs/>
                <w:bCs/>
                <w:lang w:val="ru-RU"/>
              </w:rPr>
              <w:fldChar w:fldCharType="end"/>
            </w:r>
            <w:r>
              <w:rPr>
                <w:bCs/>
                <w:iCs/>
                <w:sz w:val="28"/>
                <w:szCs w:val="28"/>
                <w:lang w:val="ru-RU"/>
              </w:rPr>
              <w:t>осудаон Кубань» в 2014 год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10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10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1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муниципального долг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1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785,2</w:t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9.12.2013 №20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4 год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803"/>
        <w:gridCol w:w="566"/>
        <w:gridCol w:w="654"/>
        <w:gridCol w:w="1336"/>
        <w:gridCol w:w="776"/>
        <w:gridCol w:w="1452"/>
      </w:tblGrid>
      <w:tr>
        <w:trPr>
          <w:trHeight w:val="11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Администрация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60785,2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417,3</w:t>
            </w:r>
          </w:p>
        </w:tc>
      </w:tr>
      <w:tr>
        <w:trPr>
          <w:trHeight w:val="10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2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69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64,0</w:t>
            </w:r>
          </w:p>
        </w:tc>
      </w:tr>
      <w:tr>
        <w:trPr>
          <w:trHeight w:val="16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09,0</w:t>
            </w:r>
          </w:p>
        </w:tc>
      </w:tr>
      <w:tr>
        <w:trPr>
          <w:trHeight w:val="28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09,0</w:t>
            </w:r>
          </w:p>
        </w:tc>
      </w:tr>
      <w:tr>
        <w:trPr>
          <w:trHeight w:val="5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09,0</w:t>
            </w:r>
          </w:p>
        </w:tc>
      </w:tr>
      <w:tr>
        <w:trPr>
          <w:trHeight w:val="5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09,0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479,8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269,2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) надзор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контрольно-счетного органа сельского поселения             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10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97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110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41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1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219,7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Образование и организация </w:t>
            </w:r>
            <w:r>
              <w:rPr>
                <w:iCs/>
                <w:szCs w:val="28"/>
              </w:rPr>
              <w:fldChar w:fldCharType="begin"/>
            </w:r>
            <w:r>
              <w:rPr>
                <w:szCs w:val="28"/>
                <w:iCs/>
              </w:rPr>
              <w:instrText xml:space="preserve"> PAGE \* ARABIC </w:instrText>
            </w:r>
            <w:r>
              <w:rPr>
                <w:szCs w:val="28"/>
                <w:iCs/>
              </w:rPr>
              <w:fldChar w:fldCharType="separate"/>
            </w:r>
            <w:r>
              <w:rPr>
                <w:szCs w:val="28"/>
                <w:iCs/>
              </w:rPr>
              <w:t>36</w:t>
            </w:r>
            <w:r>
              <w:rPr>
                <w:szCs w:val="28"/>
                <w:iCs/>
              </w:rPr>
              <w:fldChar w:fldCharType="end"/>
            </w:r>
            <w:r>
              <w:rPr>
                <w:iCs/>
                <w:szCs w:val="28"/>
              </w:rPr>
              <w:t>ос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6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837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6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9</w:t>
            </w:r>
          </w:p>
        </w:tc>
      </w:tr>
      <w:tr>
        <w:trPr>
          <w:trHeight w:val="19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Управление имуществом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9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,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17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Реализация  функций муниципального образования, связанных с муниципальным управлением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1,8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201,8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существлению функций территориальных органов обществен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456,1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456,1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уточнению книг похозяйственного учета на 201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,7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0,7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информированию населения о деятельности органов муниципальной власти на территории Стародеревянковского сельского поселения Каневского района на 201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2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440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держке и  развитию казачества на территории Стародеревянковского сельского поселения Каневского района на 201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комплексным мерам противодействия злоупотребления наркотическими средствами и их незаконному обороту в Стародеревянковском сельском поселении Каневского района на 201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421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781,6</w:t>
            </w:r>
          </w:p>
        </w:tc>
      </w:tr>
      <w:tr>
        <w:trPr>
          <w:trHeight w:val="8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1,6</w:t>
            </w:r>
          </w:p>
        </w:tc>
      </w:tr>
      <w:tr>
        <w:trPr>
          <w:trHeight w:val="4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1,6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1,6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81,6</w:t>
            </w:r>
          </w:p>
        </w:tc>
      </w:tr>
      <w:tr>
        <w:trPr>
          <w:trHeight w:val="9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96,9</w:t>
            </w:r>
          </w:p>
        </w:tc>
      </w:tr>
      <w:tr>
        <w:trPr>
          <w:trHeight w:val="92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,7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900,7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900,7</w:t>
            </w:r>
          </w:p>
        </w:tc>
      </w:tr>
      <w:tr>
        <w:trPr>
          <w:trHeight w:val="12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безопасности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90,7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мероприятия по обеспечению безопасности на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1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1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0,7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0,7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0,7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ожарной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еспечению пожарной безопасности на территории Стародеревянковского сельского поселения Каневского района на 201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1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1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ругие мероприятия в области национальной безопас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2333,5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сельск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сельск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Мероприятия по профилактике и ликвидации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 на 201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1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1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2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озмещение затрат организаций, осуществляющих пассажирские перевозки, на оплату проезда отдельных категорий гражд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4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Мероприятия по организации транспортного обслуживания населения Стародеревянковского сельского поселения Каневского района по маршруту станица Каневская-хутор Борец Труда на 201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1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государственных  (муниципальных) нужд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1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89,5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ый дорожный фон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89,5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89,5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1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289,5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1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289,5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ощрение победителей смотра конкурса по  итогам деятельности органов местного самоуправления поселений по решению вопросов местного значения на звание лучше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6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6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6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4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Реализация государственных функций в области </w:t>
            </w:r>
            <w:r>
              <w:rPr>
                <w:iCs/>
                <w:szCs w:val="28"/>
              </w:rPr>
              <w:fldChar w:fldCharType="begin"/>
            </w:r>
            <w:r>
              <w:rPr>
                <w:szCs w:val="28"/>
                <w:iCs/>
              </w:rPr>
              <w:instrText xml:space="preserve"> PAGE \* ARABIC </w:instrText>
            </w:r>
            <w:r>
              <w:rPr>
                <w:szCs w:val="28"/>
                <w:iCs/>
              </w:rPr>
              <w:fldChar w:fldCharType="separate"/>
            </w:r>
            <w:r>
              <w:rPr>
                <w:szCs w:val="28"/>
                <w:iCs/>
              </w:rPr>
              <w:t>42</w:t>
            </w:r>
            <w:r>
              <w:rPr>
                <w:szCs w:val="28"/>
                <w:iCs/>
              </w:rPr>
              <w:fldChar w:fldCharType="end"/>
            </w:r>
            <w:r>
              <w:rPr>
                <w:iCs/>
                <w:szCs w:val="28"/>
              </w:rPr>
              <w:t>осударстной эконом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50,0</w:t>
            </w:r>
          </w:p>
        </w:tc>
      </w:tr>
      <w:tr>
        <w:trPr>
          <w:trHeight w:val="52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градостроитель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420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1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420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1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16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1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30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7091,3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718,0</w:t>
            </w:r>
          </w:p>
        </w:tc>
      </w:tr>
      <w:tr>
        <w:trPr>
          <w:trHeight w:val="5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718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ддержка коммунального хозя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718,0</w:t>
            </w:r>
          </w:p>
        </w:tc>
      </w:tr>
      <w:tr>
        <w:trPr>
          <w:trHeight w:val="74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водоснабжения на территории Стародеревянков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1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30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1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1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газоснабжения на территории Стародеревянков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1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1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развитию теплоснабжения на территории Стародеревянковского сельского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1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26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1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26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долгосрочной краевой целевой программе «Энергосбережение и повышение энергетической эффективности на территории Краснодарского края на период 2011-2020 годов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60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2,0</w:t>
            </w:r>
          </w:p>
        </w:tc>
      </w:tr>
      <w:tr>
        <w:trPr>
          <w:trHeight w:val="47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60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2,0</w:t>
            </w:r>
          </w:p>
        </w:tc>
      </w:tr>
      <w:tr>
        <w:trPr>
          <w:trHeight w:val="36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3373,3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3373,3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в области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3373,3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Уличное освещ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1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705,5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011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2705,5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зелен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1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2356,7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1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2356,7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Ликвидация стихийных свало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1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336,5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1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336,5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ругие мероприятия в области благоустрой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1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974,6</w:t>
            </w:r>
          </w:p>
        </w:tc>
      </w:tr>
      <w:tr>
        <w:trPr>
          <w:trHeight w:val="5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1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74,6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85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олодежная политика и оздоровление детей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61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еспечение выполнения функций в области молодежной полит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613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Проведение мероприятий  по реализации молодежной политики в Стародеревянковском сельском поселении Каневского района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1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10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1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Культура, кинематография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16961,1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14765,4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культуры и кинематографии в муниципальном образован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14765,4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2720,5</w:t>
            </w:r>
          </w:p>
        </w:tc>
      </w:tr>
      <w:tr>
        <w:trPr>
          <w:trHeight w:val="60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6266,3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6266,3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216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287,3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216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287,3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66,9</w:t>
            </w:r>
          </w:p>
        </w:tc>
      </w:tr>
      <w:tr>
        <w:trPr>
          <w:trHeight w:val="61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166,9</w:t>
            </w:r>
          </w:p>
        </w:tc>
      </w:tr>
      <w:tr>
        <w:trPr>
          <w:trHeight w:val="3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Библиоте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944,9</w:t>
            </w:r>
          </w:p>
        </w:tc>
      </w:tr>
      <w:tr>
        <w:trPr>
          <w:trHeight w:val="39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1027,7</w:t>
            </w:r>
          </w:p>
        </w:tc>
      </w:tr>
      <w:tr>
        <w:trPr>
          <w:trHeight w:val="75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1027,7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Мероприятия по укреплению материально-технической базы муниципального учреждения культуры Стародеревянковского сельского поселения Каневского района «Библиотечная система» на 2014 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22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22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38,5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тимулирование работников муниципальных учреждений в сфере культуры и искус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226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szCs w:val="28"/>
              </w:rPr>
              <w:t>79,3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6226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9,3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ероприятия по обеспечению поэтапного повышения уровня средней заработной платы работников муниципальных учреждений культуры, искусства и кинематографии 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9,4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6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99,4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Обеспечение выполнения функций в области культуры, кинематограф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ведению культурно-массовых мероприятий, посвященных 220-й годовщине со дня основания станицы Стародеревянковск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1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1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8"/>
                <w:szCs w:val="28"/>
                <w:lang w:val="ru-RU"/>
              </w:rPr>
              <w:t xml:space="preserve">Другие вопросы в области культуры, кинематографии </w:t>
            </w:r>
          </w:p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195,7</w:t>
            </w:r>
          </w:p>
        </w:tc>
      </w:tr>
      <w:tr>
        <w:trPr>
          <w:trHeight w:val="13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195,7</w:t>
            </w:r>
          </w:p>
        </w:tc>
      </w:tr>
      <w:tr>
        <w:trPr>
          <w:trHeight w:val="63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Cs w:val="28"/>
              </w:rPr>
            </w:pPr>
            <w:r>
              <w:rPr>
                <w:sz w:val="28"/>
                <w:szCs w:val="28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3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2195,7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3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1734,1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 xml:space="preserve">Закупка товаров, работ и услуг для </w:t>
            </w:r>
            <w:r>
              <w:rPr>
                <w:iCs/>
                <w:szCs w:val="28"/>
              </w:rPr>
              <w:fldChar w:fldCharType="begin"/>
            </w:r>
            <w:r>
              <w:rPr>
                <w:szCs w:val="28"/>
                <w:iCs/>
              </w:rPr>
              <w:instrText xml:space="preserve"> PAGE \* ARABIC </w:instrText>
            </w:r>
            <w:r>
              <w:rPr>
                <w:szCs w:val="28"/>
                <w:iCs/>
              </w:rPr>
              <w:fldChar w:fldCharType="separate"/>
            </w:r>
            <w:r>
              <w:rPr>
                <w:szCs w:val="28"/>
                <w:iCs/>
              </w:rPr>
              <w:t>46</w:t>
            </w:r>
            <w:r>
              <w:rPr>
                <w:szCs w:val="28"/>
                <w:iCs/>
              </w:rPr>
              <w:fldChar w:fldCharType="end"/>
            </w:r>
            <w:r>
              <w:rPr>
                <w:iCs/>
                <w:szCs w:val="28"/>
              </w:rPr>
              <w:t>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3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bCs/>
                <w:szCs w:val="28"/>
              </w:rPr>
              <w:t>457,6</w:t>
            </w:r>
          </w:p>
        </w:tc>
      </w:tr>
      <w:tr>
        <w:trPr>
          <w:trHeight w:val="42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23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4,0</w:t>
            </w:r>
          </w:p>
        </w:tc>
      </w:tr>
      <w:tr>
        <w:trPr>
          <w:trHeight w:val="344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pacing w:before="240" w:after="60"/>
              <w:ind w:left="1008" w:hanging="1008"/>
              <w:rPr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14,0</w:t>
            </w:r>
          </w:p>
        </w:tc>
      </w:tr>
      <w:tr>
        <w:trPr>
          <w:trHeight w:val="35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35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szCs w:val="28"/>
              </w:rPr>
              <w:t>Социальная поддержка гражд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54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1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21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1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>
          <w:trHeight w:val="706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Мероприятия по социальной поддержке населения Стародеревянковского сельского поселения Каневского района на 2014год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1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1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>
          <w:trHeight w:val="35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644,9</w:t>
            </w:r>
          </w:p>
        </w:tc>
      </w:tr>
      <w:tr>
        <w:trPr>
          <w:trHeight w:val="3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4,9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Развитие физической культуры и спорта в муниципальном образовани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0,0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iCs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ализация функций муниципального образования в области физической культуры и спор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630,0</w:t>
            </w:r>
          </w:p>
        </w:tc>
      </w:tr>
      <w:tr>
        <w:trPr>
          <w:trHeight w:val="37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iCs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1586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1586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Мероприятия направленные на кадровое обеспечение в сфере отдельных категорий работников муниципальных учреждений спортивной напрвленности в Стародеревянковском сельском поселении Каневского района в 2014 год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15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15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направленные на развитие массового спорта в Стародеревянковском сельском поселении Каневского района в 2014 год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6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6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укреплению материально-технической базы МБУ «Стадион Кубань» в 2014 год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10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10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38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центные платежи по долговым обязательства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1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18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служивание муниципального долга муниципального образова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1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400,0</w:t>
            </w:r>
          </w:p>
        </w:tc>
      </w:tr>
      <w:tr>
        <w:trPr>
          <w:trHeight w:val="345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60785,2</w:t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экономики и финансов                               А.В.Бортникова</w:t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Стародеревянковского</w:t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  <w:t>сельского 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9.12.2013 №20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ведомственных целевых программ, финансир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торых предусмотрено в течение  2014 год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6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муниципального образования «Профилактика и ликвидация инфекционных заболеваний крупного рогатого скота, по профилактике и недопущению распространения и ликвидации африканской  чумы свиней на территории Стародеревянковского сельского поселения Каневского района» на 2014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Организация транспортного обслуживания населения Стародеревянковского сельского поселения Каневского района по маршруту станица Каневская-хутор Борец Труда» на 2014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Укрепление материально-технической базы муниципального учреждения культуры Стародеревянковского сельского поселения Каневского района «Библиотечная система» на 2014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Социальная поддержка населения Стародеревянковского сельского поселения Каневского района» на 2014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Развитие массового спорта  в Стародеревянковском сельском поселении Каневского района» на 2014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едомственная целевая программа «Кадровое обеспечение сферы культуры в Стародеревянковском сельском поселении Каневского района» на 2014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366,6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Комплексная программа по профилактике проявлений экстремизма и терроризма в Стародеревянковском сельском поселении Каневского района на 2014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Развитие казачества на территории Стародеревянковского сельского поселения Каневского района» на 2014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143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Комплексные меры противодействия злоупотребления наркотическими средствами и их незаконному обороту в Стародеревянковском сельском поселении Каневского района на 2014 год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Обеспечение пожарной безопасности на территории Стародеревянковского сельского поселения Каневского района» на 2014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Ведомственная целевая программа «Укрепление материально- технической  базы  МБУ «Стадион Кубань» в 2014 году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О проведении культурно-массовых мероприятий, посвященных 220-й годовщине со дня основания станицы Стародеревянковско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Реализация молодежной политики в Стародеревянковском сельском поселении Каневского района на 2014 год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,8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Ведомственная целевая программа «Кадровое обеспечение в сфере отдельных категорий работников муниципальных учреждений спортивной направленности в Стародеревянковском сельском поселении Каневского района» на 2014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8,8</w:t>
            </w:r>
          </w:p>
        </w:tc>
      </w:tr>
    </w:tbl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отдела экономики и финансов              А.В.Бортникова</w:t>
      </w:r>
    </w:p>
    <w:p>
      <w:pPr>
        <w:pStyle w:val="21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21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0"/>
      </w:tblGrid>
      <w:tr>
        <w:trPr>
          <w:trHeight w:val="682" w:hRule="atLeast"/>
        </w:trPr>
        <w:tc>
          <w:tcPr>
            <w:tcW w:w="958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ind w:left="57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ind w:left="57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Стародеревянковского сель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>поселения Каневского района</w:t>
            </w:r>
          </w:p>
          <w:p>
            <w:pPr>
              <w:pStyle w:val="Normal"/>
              <w:ind w:left="57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                года 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</w:t>
              <w:br/>
              <w:t xml:space="preserve">бюджета Стародеревянковского сельского поселения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невского района на 2014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128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5"/>
              <w:gridCol w:w="3703"/>
              <w:gridCol w:w="1810"/>
            </w:tblGrid>
            <w:tr>
              <w:trPr>
                <w:trHeight w:val="1290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ды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Наименование групп, подгрупп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статей, подстатей, элементов, 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Cs w:val="28"/>
                    </w:rPr>
                  </w:pPr>
                  <w:r>
                    <w:rPr>
                      <w:szCs w:val="28"/>
                    </w:rPr>
                    <w:t xml:space="preserve">программ (подпрограмм)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  <w:szCs w:val="28"/>
                    </w:rPr>
                    <w:t>кодов экономической классификации</w:t>
                  </w:r>
                  <w:r>
                    <w:rPr>
                      <w:szCs w:val="28"/>
                    </w:rPr>
                    <w:t xml:space="preserve"> источников внутреннего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финансирования дефицита бюджета </w:t>
                  </w:r>
                </w:p>
              </w:tc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 00 00 00 00 0000 0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534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0 00 00 00 0000 0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Источники внутреннего финансирования дефицитов бюджета 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534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2 00 00 00 0000 0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2 00 00 00 0000 7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лучение кредитов, предоставленными кредитными организациями в валюте Российской Федерации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2 00 00 10 0000 7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лучение бюджетами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01 02 00 00 00 0000 810 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гашение кредитов, предоставленными кредитными организациями в валюте Российской Федерации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2 00 00 10 0000 8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гашение бюджетами поселений кредитов, полученных от кредитных организаций в валюте Российской Федерации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3 00 00 00 0000 0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Бюджетные кредиты от других бюджетов бюджетной системы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3 00 00 00 0000 7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лучение бюджетных кредитов от других  бюджетов бюджетной системы  Российской Федерации в валюте Российской Федерации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3 01 00 10 0000 7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3 00 00 00 0000 8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3 01 00 10 0000 8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0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534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5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7256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0 00 0000 5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7256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00 0000 5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7256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10 0000 5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величение прочих остатков денежных средств бюджетов поселений 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57256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6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6179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0 00 0000 6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6179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00 0000 6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6179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10 0000 6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18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61791,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>Начальник отдела экономики и финансов                             А.В.Бортников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9.12.2013 №20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4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>Начальник отдела экономики и финансов                         А.В.Бортников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9.12.2013 №204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Стародеревянковского сельского поселения на реализацию переданных полномочий на 2014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25"/>
        <w:gridCol w:w="314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309 000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40,7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szCs w:val="28"/>
              </w:rPr>
              <w:t>992 0309 5522002 500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Создание, содержание и организация деятельности аварийно-спасательных служб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40,7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szCs w:val="28"/>
              </w:rPr>
              <w:t>992 0106 6712001 500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color w:val="000000"/>
                <w:szCs w:val="28"/>
              </w:rPr>
              <w:t>Обеспечение деятельности финансовых, налоговых, таможенных органов и органов финансово-бюджетного) надзор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55,3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и финансов                          А.В.Бортникова</w:t>
      </w:r>
      <w:r>
        <w:br w:type="page"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ПРИЛОЖЕНИЕ №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к решению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Стародеревян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аневского района</w:t>
      </w:r>
    </w:p>
    <w:p>
      <w:pPr>
        <w:pStyle w:val="Normal"/>
        <w:jc w:val="right"/>
        <w:rPr>
          <w:szCs w:val="28"/>
        </w:rPr>
      </w:pPr>
      <w:r>
        <w:rPr>
          <w:b/>
        </w:rPr>
        <w:t xml:space="preserve">                                                  </w:t>
      </w:r>
      <w:r>
        <w:rPr>
          <w:szCs w:val="28"/>
        </w:rPr>
        <w:t>от 09.12.2013 №20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гарантий Стародеревянковского сельского поселения Каневского района в валюте </w:t>
      </w:r>
    </w:p>
    <w:p>
      <w:pPr>
        <w:pStyle w:val="Normal"/>
        <w:jc w:val="center"/>
        <w:rPr/>
      </w:pPr>
      <w:r>
        <w:rPr>
          <w:b/>
        </w:rPr>
        <w:t>Российской Федерации на 2014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620" w:hanging="1260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 Стародеревянковского сельского поселения Каневского района в 2014 году</w:t>
      </w:r>
    </w:p>
    <w:p>
      <w:pPr>
        <w:pStyle w:val="Normal"/>
        <w:ind w:left="1620" w:hanging="1260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754"/>
        <w:gridCol w:w="1519"/>
        <w:gridCol w:w="1008"/>
        <w:gridCol w:w="1050"/>
        <w:gridCol w:w="982"/>
        <w:gridCol w:w="1096"/>
        <w:gridCol w:w="1596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арантирова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ии принципалов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щий объе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лей</w:t>
            </w:r>
          </w:p>
        </w:tc>
        <w:tc>
          <w:tcPr>
            <w:tcW w:w="4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гарантий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грессного требовани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я принципал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Cs w:val="28"/>
              </w:rPr>
              <w:t>перед гарантом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слов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53"/>
        <w:gridCol w:w="1521"/>
        <w:gridCol w:w="1006"/>
        <w:gridCol w:w="1048"/>
        <w:gridCol w:w="986"/>
        <w:gridCol w:w="1096"/>
        <w:gridCol w:w="1594"/>
      </w:tblGrid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В обеспечение обязательств, принятых юридическим лицом  по кредитному договору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zCs w:val="28"/>
              </w:rPr>
              <w:t>юридические лица:</w:t>
            </w:r>
          </w:p>
          <w:p>
            <w:pPr>
              <w:pStyle w:val="Normal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гарантии Стародеревянковского сельского поселения Каневскогорайона  предоставляются на конкурсной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ниципальные  гарантии Стародеревянковского сельского поселения Каневского района  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szCs w:val="28"/>
        </w:rPr>
      </w:pPr>
      <w:r>
        <w:rPr>
          <w:szCs w:val="28"/>
        </w:rPr>
        <w:t xml:space="preserve">Раздел 2. Общий объем бюджетных ассигнований, предусмотренных на </w:t>
      </w:r>
    </w:p>
    <w:p>
      <w:pPr>
        <w:pStyle w:val="Normal"/>
        <w:ind w:left="1260" w:hanging="0"/>
        <w:rPr/>
      </w:pPr>
      <w:r>
        <w:rPr>
          <w:szCs w:val="28"/>
        </w:rPr>
        <w:t>исполнение муниципальных  гарантий Стародеревянковского сельского поселения Каневского по возможным гарантийным случаям, в 2014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10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 исполнение муниципальных  гарантий Стародеревянковского сельского поселения Каневского района по возможным гарантийным случая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 рублей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районного бюджета, 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и финансов                                А.В.Бортникова</w:t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cp:keywords/>
  <dc:language>en-US</dc:language>
  <cp:lastModifiedBy>User</cp:lastModifiedBy>
  <cp:lastPrinted>2014-01-29T09:57:00Z</cp:lastPrinted>
  <dcterms:modified xsi:type="dcterms:W3CDTF">2014-05-08T06:11:00Z</dcterms:modified>
  <cp:revision>65</cp:revision>
  <dc:subject/>
  <dc:title> </dc:title>
</cp:coreProperties>
</file>